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L</w:t>
      </w:r>
      <w:r>
        <w:rPr>
          <w:b/>
          <w:caps/>
          <w:sz w:val="32"/>
          <w:szCs w:val="32"/>
        </w:rPr>
        <w:t>ХХІІ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 xml:space="preserve">Від 29 квітня 2020 року                                                                                                  </w:t>
        <w:tab/>
        <w:t xml:space="preserve">    № 25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Кутянська, 9 Дергачівського району Харківської області та передачу її у власність  гр. Юрченку П.С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Юрченка Павла Степановича, зареєстрованого за адресою: м. Дергачі, вул. Кутянська, 9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ул. Кутянська, 9 та передачу її у власність, витяг про реєстрацію права власності на нерухоме майно (житловий будинок з надвірними будівлями) № 23893849 від 18.09.2009 р.,  витяг з Державного земельного кадастру про земельну ділянку НВ-6312755892020 від 05.03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Кутянська, 9 Дергачівського району Харківської області, складену 05.02.2020 р. ТОВ «АГ РІЕЛТІ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Кутянська, 9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Юрченку Павлу Степановичу у власність земельну ділянку з кадастровим номером 6322010100:00:003:2421 загальною площею 0,10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улиця Кутянська, 9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Юрченку П.С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8:00Z</dcterms:created>
  <dc:creator>Admin</dc:creator>
  <dc:description/>
  <cp:keywords/>
  <dc:language>en-US</dc:language>
  <cp:lastModifiedBy>Admin</cp:lastModifiedBy>
  <cp:lastPrinted>2020-04-30T10:08:00Z</cp:lastPrinted>
  <dcterms:modified xsi:type="dcterms:W3CDTF">2020-04-30T07:08:00Z</dcterms:modified>
  <cp:revision>2</cp:revision>
  <dc:subject/>
  <dc:title>проєкт  </dc:title>
</cp:coreProperties>
</file>