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ХІІ сесія V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  <w:t xml:space="preserve">Від 29 квітня 2020 року                                                                          </w:t>
        <w:tab/>
        <w:t>№ 33</w:t>
      </w:r>
    </w:p>
    <w:p>
      <w:pPr>
        <w:pStyle w:val="Normal"/>
        <w:tabs>
          <w:tab w:val="clear" w:pos="708"/>
          <w:tab w:val="left" w:pos="-709" w:leader="none"/>
        </w:tabs>
        <w:ind w:right="2800" w:hanging="0"/>
        <w:jc w:val="both"/>
        <w:rPr/>
      </w:pPr>
      <w:r>
        <w:rPr/>
        <w:t xml:space="preserve">Пр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на території Дергачівської міської ради м. Дергачі, пров. Гната Хоткевича, біля домоволодіння № 3-Б Дергачівського району Харківської області гр. Андрющенку О.В. </w:t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/>
      </w:pPr>
      <w:r>
        <w:rPr/>
        <w:t>Розглянувши клопотання гр. Андрющенка Олександра Володимировича, зареєстрованого за адресою: м. Дергачі, вул. Професійна, 43, про надання дозволу на розробку проекту землеустрою щодо відведення земельної ділянки в м. Дергачі, пров. Гната Хоткевича, біля домоволодіння № 3-Б Дергачівського району Харківської області для будівництва та обслуговування житлового будинку, господарських будівель і споруд, орієнтовною площею 0,0650 га, містобудівний розрахунок погоджений начальником відділу містобудування, архітектури цивільного захисту, оборонної роботи та взаємодії з правоохоронними органами Дергачівської районної державної адміністрації, головний архітектор від 03.03.2020 р., висновок начальника відділу містобудування, архітектури цивільного захисту, оборонної роботи та взаємодії з правоохоронними органами Дергачівської районної державної адміністрації, головний архітектор про можливість будівництва що не суперечить основним концепціям закладеним у генеральному плані м. Дергачі, схему розташування земельної ділянки, керуючись ст.ст. 12,40,118,121,122 Земельного кодексу України, ст. 25,50 Закону України «Про землеустрій», ст.ст. 25,26,59 Закону України «Про місцеве самоврядування в Україні», міська рада, -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/>
        <w:t xml:space="preserve">ВИРІШИЛА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79" w:firstLine="567"/>
        <w:jc w:val="both"/>
        <w:rPr/>
      </w:pPr>
      <w:r>
        <w:rPr/>
        <w:t>Дозволити гр. Андрющенку Олександру Володимировичу замовити в організації, яка має відповідний дозвіл (ліцензію на виконання робіт та сертифікованих інженерів - землевпорядників) розробку проекту землеустрою щодо відведення земельної ділянки орієнтовною площею 0,0650 га, для будівництва та обслуговування житлового будинку, господарських будівель і споруд на території Дергачівської міської ради м. Дергачі, пров. Гната Хоткевича, біля домоволодіння № 3-Б Дергачівського району Харківської області.</w:t>
      </w:r>
    </w:p>
    <w:p>
      <w:pPr>
        <w:pStyle w:val="Normal"/>
        <w:tabs>
          <w:tab w:val="clear" w:pos="708"/>
          <w:tab w:val="left" w:pos="1080" w:leader="none"/>
        </w:tabs>
        <w:ind w:right="-79" w:firstLine="567"/>
        <w:jc w:val="both"/>
        <w:rPr/>
      </w:pPr>
      <w:bookmarkStart w:id="0" w:name="_GoBack"/>
      <w:bookmarkEnd w:id="0"/>
      <w:r>
        <w:rPr/>
        <w:t xml:space="preserve">2.   Проект землеустрою щодо відведення земельної ділянки погоджений у відповідності до чинного законодавства подати на розгляд та затвердження до Дергачівської міської ради. </w:t>
      </w:r>
    </w:p>
    <w:p>
      <w:pPr>
        <w:pStyle w:val="Normal"/>
        <w:tabs>
          <w:tab w:val="clear" w:pos="708"/>
          <w:tab w:val="left" w:pos="1080" w:leader="none"/>
        </w:tabs>
        <w:ind w:right="-79" w:firstLine="567"/>
        <w:jc w:val="both"/>
        <w:rPr/>
      </w:pPr>
      <w:r>
        <w:rPr/>
        <w:t>3.  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.</w:t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firstLine="567"/>
        <w:rPr/>
      </w:pPr>
      <w:r>
        <w:rPr/>
        <w:t xml:space="preserve">Виконуюча обов’язки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firstLine="567"/>
        <w:rPr/>
      </w:pPr>
      <w:r>
        <w:rPr/>
        <w:t>Дергачівського міського голови,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firstLine="567"/>
        <w:rPr/>
      </w:pPr>
      <w:r>
        <w:rPr/>
        <w:t>секретар ради                                                                          К. Бондаренко</w:t>
      </w:r>
    </w:p>
    <w:sectPr>
      <w:type w:val="nextPage"/>
      <w:pgSz w:w="11906" w:h="16838"/>
      <w:pgMar w:left="1417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DocumentMapChar">
    <w:name w:val="Document Map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1:00Z</dcterms:created>
  <dc:creator>OLYA</dc:creator>
  <dc:description/>
  <cp:keywords/>
  <dc:language>en-US</dc:language>
  <cp:lastModifiedBy>Admin</cp:lastModifiedBy>
  <cp:lastPrinted>2020-04-30T12:11:00Z</cp:lastPrinted>
  <dcterms:modified xsi:type="dcterms:W3CDTF">2020-04-30T09:11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