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ХХІІ сесія V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 xml:space="preserve">Від 29 квітня 2020 року                                                                                            </w:t>
        <w:tab/>
        <w:t>№ 5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096" w:hanging="0"/>
        <w:jc w:val="both"/>
        <w:rPr/>
      </w:pPr>
      <w:r>
        <w:rPr/>
        <w:t>Про погодження штатного розпису КП «Дергачікомунсервіс» Дергачівської міської ради  на 2020 рік з 01.05.2020 року</w:t>
      </w:r>
    </w:p>
    <w:p>
      <w:pPr>
        <w:pStyle w:val="Normal"/>
        <w:tabs>
          <w:tab w:val="clear" w:pos="708"/>
          <w:tab w:val="left" w:pos="8820" w:leader="none"/>
        </w:tabs>
        <w:ind w:right="4096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3" w:firstLine="567"/>
        <w:jc w:val="both"/>
        <w:rPr/>
      </w:pPr>
      <w:r>
        <w:rPr>
          <w:color w:val="000000"/>
        </w:rPr>
        <w:t xml:space="preserve">Розглянувши лист директора КП </w:t>
      </w:r>
      <w:r>
        <w:rPr/>
        <w:t>«Дергачікомунсервіс» Дергачівської міської ради Тітаренка В.В.</w:t>
      </w:r>
      <w:r>
        <w:rPr>
          <w:color w:val="000000"/>
        </w:rPr>
        <w:t xml:space="preserve">, </w:t>
      </w:r>
      <w:r>
        <w:rPr/>
        <w:t xml:space="preserve">враховуючи висновок постійної комісії з питань планування, бюджету та фінансів Дергачівської міської ради, </w:t>
      </w:r>
      <w:r>
        <w:rPr>
          <w:color w:val="000000"/>
        </w:rPr>
        <w:t xml:space="preserve">керуючись ст. 25,26,59 Закону України «Про місцеве самоврядування в Україні» Дергачівська міська рада, –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</w:rPr>
        <w:t xml:space="preserve">Внести зміни до Додатку № 2 «Штатний розпис робітників КП «Дергачікомунсервіс», </w:t>
      </w:r>
      <w:r>
        <w:rPr/>
        <w:t>додавши 3 штатні одиниці - сторож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годити штатний розпис </w:t>
      </w:r>
      <w:r>
        <w:rPr/>
        <w:t>КП «Дергачікомунсервіс» Дергачівської міської ради з 01.05.2020 року (додаток № 1, додаток № 2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Визнати таким, що втратило чинність рішення № 43 </w:t>
      </w:r>
      <w:r>
        <w:rPr>
          <w:color w:val="000000"/>
          <w:lang w:val="en-US"/>
        </w:rPr>
        <w:t>L</w:t>
      </w:r>
      <w:r>
        <w:rPr>
          <w:color w:val="000000"/>
        </w:rPr>
        <w:t>Х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ІІ сесії </w:t>
      </w:r>
      <w:r>
        <w:rPr>
          <w:color w:val="000000"/>
          <w:lang w:val="en-US"/>
        </w:rPr>
        <w:t>V</w:t>
      </w:r>
      <w:r>
        <w:rPr>
          <w:color w:val="000000"/>
        </w:rPr>
        <w:t>ІІ скликання «</w:t>
      </w:r>
      <w:r>
        <w:rPr/>
        <w:t>Про погодження штатного розпису КП «Дергачікомунсервіс» Дергачівської міської ради  на 2020 рік</w:t>
      </w:r>
      <w:r>
        <w:rPr>
          <w:color w:val="000000"/>
        </w:rPr>
        <w:t>» від 19.12.2019 рок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виконанням даного рішення покласти на постійну депутатську комісію з питань планування, бюджету та фінансів Дергачівської міської ради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иконуюча обов</w:t>
      </w:r>
      <w:r>
        <w:rPr>
          <w:lang w:val="ru-RU"/>
        </w:rPr>
        <w:t>’</w:t>
      </w:r>
      <w:r>
        <w:rPr/>
        <w:t xml:space="preserve">язки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Дергачівського міського голови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секретар ради </w:t>
        <w:tab/>
        <w:tab/>
        <w:tab/>
        <w:tab/>
        <w:tab/>
        <w:tab/>
        <w:tab/>
        <w:tab/>
        <w:tab/>
        <w:t>К.Бондаренко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lang w:val="uk-UA"/>
    </w:rPr>
  </w:style>
  <w:style w:type="character" w:styleId="Style14">
    <w:name w:val=" Знак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</w:pPr>
    <w:rPr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19:00Z</dcterms:created>
  <dc:creator>KI</dc:creator>
  <dc:description/>
  <cp:keywords/>
  <dc:language>en-US</dc:language>
  <cp:lastModifiedBy>Admin</cp:lastModifiedBy>
  <cp:lastPrinted>2020-04-29T14:19:00Z</cp:lastPrinted>
  <dcterms:modified xsi:type="dcterms:W3CDTF">2020-04-29T11:19:00Z</dcterms:modified>
  <cp:revision>2</cp:revision>
  <dc:subject/>
  <dc:title>проект</dc:title>
</cp:coreProperties>
</file>