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ГАЧІ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ІI СКЛИКА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ПОСТІЙНА КОМІСІЯ з питань аграрної політики,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будівництва, житлово-комунального </w:t>
      </w:r>
    </w:p>
    <w:p>
      <w:pPr>
        <w:pStyle w:val="Normal"/>
        <w:ind w:right="-5" w:hanging="0"/>
        <w:jc w:val="center"/>
        <w:rPr>
          <w:caps/>
          <w:lang w:val="uk-UA"/>
        </w:rPr>
      </w:pPr>
      <w:r>
        <w:rPr>
          <w:caps/>
          <w:lang w:val="uk-UA"/>
        </w:rPr>
        <w:t>господарства та екології</w:t>
      </w:r>
    </w:p>
    <w:p>
      <w:pPr>
        <w:pStyle w:val="Normal"/>
        <w:ind w:right="-5" w:hanging="0"/>
        <w:jc w:val="center"/>
        <w:rPr>
          <w:caps/>
          <w:lang w:val="uk-UA" w:eastAsia="en-US"/>
        </w:rPr>
      </w:pPr>
      <w:r>
        <w:rPr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Протокол №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постійної комісії з питань аграрної політики, будівництва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лово-комунального господарства та екології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/>
      </w:pPr>
      <w:r>
        <w:rPr>
          <w:lang w:val="uk-UA"/>
        </w:rPr>
        <w:t>Дата проведення: 22.05</w:t>
      </w:r>
      <w:r>
        <w:rPr/>
        <w:t>.</w:t>
      </w:r>
      <w:r>
        <w:rPr>
          <w:lang w:val="uk-UA"/>
        </w:rPr>
        <w:t>2020 рок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Час проведення: о 11.00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проведення: зала засідань Дергачів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исутні члени постійної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82"/>
        <w:gridCol w:w="6296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уков П.О.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аско О.І.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идоренко Г.І.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енко Д.М.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сутні: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snapToGrid w:val="false"/>
              <w:ind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рук В.М.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snapToGrid w:val="false"/>
              <w:ind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ондаренко К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ind w:right="-100" w:hanging="0"/>
              <w:rPr/>
            </w:pPr>
            <w:r>
              <w:rPr>
                <w:lang w:val="uk-UA"/>
              </w:rPr>
              <w:t>в.о.Дергачівського міського голови, секретар ради</w:t>
              <w:tab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uk-UA"/>
        </w:rPr>
      </w:pPr>
      <w:r>
        <w:rPr>
          <w:bCs/>
          <w:lang w:val="uk-UA"/>
        </w:rPr>
        <w:t xml:space="preserve">Про обговорення питань порядку денного </w:t>
      </w:r>
      <w:r>
        <w:rPr>
          <w:bCs/>
          <w:lang w:val="en-US"/>
        </w:rPr>
        <w:t>L</w:t>
      </w:r>
      <w:r>
        <w:rPr>
          <w:bCs/>
          <w:lang w:val="uk-UA"/>
        </w:rPr>
        <w:t>ХХІІІ сесії Дергачівської міської ради VІI скликання</w:t>
      </w:r>
      <w:r>
        <w:rPr>
          <w:lang w:val="uk-UA"/>
        </w:rPr>
        <w:t xml:space="preserve">. </w:t>
      </w:r>
    </w:p>
    <w:p>
      <w:pPr>
        <w:pStyle w:val="Normal"/>
        <w:ind w:firstLine="360"/>
        <w:jc w:val="both"/>
        <w:rPr>
          <w:lang w:val="uk-UA"/>
        </w:rPr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Бондаренко К.І., Жуков П.О.</w:t>
      </w:r>
    </w:p>
    <w:p>
      <w:pPr>
        <w:pStyle w:val="ListParagraph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в.о. Дергачівського міського голови, секретаря ради, яка запропонувала, у зв’язку з установленням на усій території України карантину, провести засідання комісії з урахуванням карантинних заходів спрямованих на запобігання ускладнення епідемічної ситуації внаслідок поширення коронавірусної хвороби (СО</w:t>
      </w:r>
      <w:r>
        <w:rPr/>
        <w:t>VID</w:t>
      </w:r>
      <w:r>
        <w:rPr>
          <w:lang w:val="uk-UA"/>
        </w:rPr>
        <w:t xml:space="preserve">-19) із застосуванням засобів індивідуального захисту з дотриманням принципів соціального дистанціювання </w:t>
      </w:r>
      <w:r>
        <w:rPr>
          <w:sz w:val="22"/>
          <w:lang w:val="uk-UA"/>
        </w:rPr>
        <w:t>(1,5 м)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Заперечень не надійшло.</w:t>
      </w:r>
    </w:p>
    <w:p>
      <w:pPr>
        <w:pStyle w:val="Normal"/>
        <w:jc w:val="both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1. СЛУХАЛИ:</w:t>
      </w:r>
      <w:r>
        <w:rPr>
          <w:lang w:val="uk-UA"/>
        </w:rPr>
        <w:t xml:space="preserve"> Жукова П.О., голову комісії, який поінформував, що розпорядженням Дергачівської міської ради № 56 від 28 квітня 2020 року «Про скликання </w:t>
      </w:r>
      <w:r>
        <w:rPr>
          <w:lang w:val="en-US"/>
        </w:rPr>
        <w:t>L</w:t>
      </w:r>
      <w:r>
        <w:rPr>
          <w:lang w:val="uk-UA"/>
        </w:rPr>
        <w:t xml:space="preserve">ХХІІІ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» було визначено скликання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 </w:t>
      </w:r>
      <w:r>
        <w:rPr>
          <w:bCs/>
          <w:lang w:val="uk-UA"/>
        </w:rPr>
        <w:t xml:space="preserve">на 29 травня 2020 року </w:t>
      </w:r>
      <w:r>
        <w:rPr>
          <w:lang w:val="uk-UA"/>
        </w:rPr>
        <w:t>та сформовано перелік питань для проекту рішення порядку денног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знайомив з проєктом рішення № 1 порядку денного сесії, який  включає в себе 23 питань (додається). Запропонував зосередити увагу на питаннях порядку денного, які належать до компетенції комісії: 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shd w:fill="FFFFFF" w:val="clear"/>
          <w:lang w:val="uk-UA"/>
        </w:rPr>
        <w:t xml:space="preserve">№ </w:t>
      </w:r>
      <w:r>
        <w:rPr>
          <w:shd w:fill="FFFFFF" w:val="clear"/>
          <w:lang w:val="uk-UA"/>
        </w:rPr>
        <w:t>2 - Про продовження строку дії трудових договорів (контрактів) укладених з керівниками закладів дошкільної освіти Дергачівської міської ради та Дергачівського НВК № 1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 - </w:t>
      </w:r>
      <w:r>
        <w:rPr/>
        <w:t>Про закріплення на праві оперативного управління нерухомого майна за Дергачівським НВК № 1 Дергачівської міської ради Дергачівського району Харківської області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4 - </w:t>
      </w:r>
      <w:r>
        <w:rPr/>
        <w:t>Про надання згоди на передачу комунальному підприємству «Дергачікомунсервіс» транспортних засобів на праві господарського відання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5 - </w:t>
      </w:r>
      <w:r>
        <w:rPr/>
        <w:t>Про встановлення факту наявності об’єктів топоніміки – провулок Новий та в’їзд Новий в  м. Дергачі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6 - </w:t>
      </w:r>
      <w:r>
        <w:rPr/>
        <w:t>Про встановлення факту наявності об’єктів топоніміки – вулиця Річна та провулок Річний в  м. Дергачі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7 - </w:t>
      </w:r>
      <w:r>
        <w:rPr/>
        <w:t>Про встановлення факту наявності об’єкту топоніміки – в’їзд Підгірний в м. Дергачі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8 - </w:t>
      </w:r>
      <w:r>
        <w:rPr/>
        <w:t>Про затвердження детального плану території в межах вулиці Сумський шлях та провулку Шкільний в м. Дергачі Дергачівського району Харківської області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9 - Про внесення змін до рішення № 26 </w:t>
      </w:r>
      <w:r>
        <w:rPr>
          <w:lang w:val="en-US"/>
        </w:rPr>
        <w:t>LX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Дергачівської міської ради «Про надання дозволу на розробку проекту землеустрою щодо відведення земельної ділянки зі зміною цільового призначення для ведення особистого селянського господарства в м. Дергачі, вул. </w:t>
      </w:r>
      <w:r>
        <w:rPr/>
        <w:t>Золочівський шлях, що прилягає до домоволодіння № 99 Дергачівського району Харківської області» від 27 вересня 2019 року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 - Про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Дергачівської міської ради, КСП «Дергачівський», Дергачівського району Харківської області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1 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</w:t>
      </w:r>
      <w:r>
        <w:rPr/>
        <w:t>Культури, 45 Дергачівського району Харківської області та передачу її у власність  гр. Бугай С.В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2 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</w:t>
      </w:r>
      <w:r>
        <w:rPr/>
        <w:t>Гагаріна, 18 Дергачівського району Харківської області та передачу її у власність  гр. Глєбовій О.С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3 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с. Шовкопляси, вул. </w:t>
      </w:r>
      <w:r>
        <w:rPr/>
        <w:t>Першого Травня, 16 Дергачівського району Харківської області та передачу її у власність  гр. Гриненку О.М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4 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с. Шовкопляси, вул. </w:t>
      </w:r>
      <w:r>
        <w:rPr/>
        <w:t>Привітна, 46 Дергачівського району Харківської області та передачу її у власність  гр. Ємцю М.О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5 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</w:t>
      </w:r>
      <w:r>
        <w:rPr/>
        <w:t>Шкільний, 29 Дергачівського району Харківської області та передачу її у власність  гр. Наумову В.К.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6 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</w:t>
      </w:r>
      <w:r>
        <w:rPr/>
        <w:t>Солов’їний, 17 Дергачівського району Харківської області та передачу її у власність  гр. Шевченко Л.О.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7 - Про затвердження проекту землеустрою щодо відведення земельної ділянки для обслуговування нежитлової будівлі, склад, на території Дергачівської міської ради, м. Дергачі, вул. </w:t>
      </w:r>
      <w:r>
        <w:rPr/>
        <w:t>Вокзальна, 68-Є Дергачівського району Харківської області</w:t>
      </w:r>
      <w:r>
        <w:rPr>
          <w:lang w:val="uk-UA"/>
        </w:rPr>
        <w:t>;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2 - Про внесення змін до Програми благоустрою територій населених пунктів Дергачівської міської ради на 2020 рік, затвердженої рішенням </w:t>
      </w:r>
      <w:r>
        <w:rPr>
          <w:lang w:val="en-US"/>
        </w:rPr>
        <w:t>L</w:t>
      </w:r>
      <w:r>
        <w:rPr>
          <w:lang w:val="uk-UA"/>
        </w:rPr>
        <w:t>Х</w:t>
      </w:r>
      <w:r>
        <w:rPr>
          <w:lang w:val="en-US"/>
        </w:rPr>
        <w:t>V</w:t>
      </w:r>
      <w:r>
        <w:rPr>
          <w:lang w:val="uk-UA"/>
        </w:rPr>
        <w:t xml:space="preserve">ІІ сесія Дергачівської міської ради </w:t>
      </w:r>
      <w:r>
        <w:rPr/>
        <w:t>V</w:t>
      </w:r>
      <w:r>
        <w:rPr>
          <w:lang w:val="uk-UA"/>
        </w:rPr>
        <w:t>ІІ скликання № 27 від 19.12.2019р.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3 - Про внесення змін до Програми охорони навколишнього природного середовища Дергачівської міської ради на 2019-2020 рр., затвердженої рішенням № 37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Звернувся до присутніх щодо заперечень, пропозицій, доповнень до запропонованого вище переліку питань проєктних пропозицій із проєкту порядку денного сесії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Пропозицій не надійшло. Обговорення проектів рішень продовж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Надав слово Бондаренко К.І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u w:val="single"/>
          <w:lang w:val="uk-UA"/>
        </w:rPr>
        <w:t>СЛУХАЛИ</w:t>
      </w:r>
      <w:r>
        <w:rPr>
          <w:lang w:val="uk-UA"/>
        </w:rPr>
        <w:t>: Бондаренко К.І., в.о. Дергачівського міського голови, секретаря ради, яка надала пояснення по проєкту рішення № 2 «</w:t>
      </w:r>
      <w:r>
        <w:rPr>
          <w:shd w:fill="FFFFFF" w:val="clear"/>
          <w:lang w:val="uk-UA"/>
        </w:rPr>
        <w:t>Про продовження строку дії трудових договорів (контрактів) укладених з керівниками закладів дошкільної освіти Дергачівської міської ради та Дергачівського НВК № 1</w:t>
      </w:r>
      <w:r>
        <w:rPr>
          <w:lang w:val="uk-UA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Поінформувала про проєкт рішення № 3 «</w:t>
      </w:r>
      <w:r>
        <w:rPr/>
        <w:t>Про закріплення на праві оперативного управління нерухомого майна за Дергачівським НВК № 1 Дергачівської міської ради Дергачівського району Харківської області</w:t>
      </w:r>
      <w:r>
        <w:rPr>
          <w:lang w:val="uk-UA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lang w:val="uk-UA"/>
        </w:rPr>
        <w:tab/>
        <w:t>Перейшла до проєкту рішення № 4 «Про надання згоди на передачу комунальному підприємству «Дергачікомунсервіс» транспортних засобів на праві господарського відання». Запропонувала членам комісії з даного питання надати рекомендації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Вивчення пит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РОЗРОБКА РЕКОМЕНДАЦІЙ. Рекомендації по питанню № 4 додаються.</w:t>
      </w:r>
    </w:p>
    <w:p>
      <w:pPr>
        <w:pStyle w:val="ListParagraph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lang w:val="uk-UA"/>
        </w:rPr>
        <w:t>Далі перейшла до розгляду питань, що стосуються упорядкування назв  об’єктів топоніміки в м. Дергачі: № 5 «Про встановлення факту наявності об’єктів топоніміки – провулок Новий та в’їзд Новий в  м. Дергачі», № 6 «Про встановлення факту наявності об’єктів топоніміки – вулиця Річна та провулок Річний в  м. Дергачі» та № 7 «Про встановлення факту наявності об’єкту топоніміки – в’їзд Підгірний в м. Дергач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дала пояснення по проєкту рішення № 8 «Про затвердження детального плану території в межах вулиці Сумський шлях та провулку Шкільний в м. Дергачі Дергачівського району Харківської області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Поінформувала про проєкт рішення № 9 «Про внесення змін до рішення № 26 </w:t>
      </w:r>
      <w:r>
        <w:rPr>
          <w:lang w:val="en-US"/>
        </w:rPr>
        <w:t>LX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Дергачівської міської ради «Про надання дозволу на розробку проекту землеустрою щодо відведення земельної ділянки зі зміною цільового призначення для ведення особистого селянського господарства в м. Дергачі, вул. </w:t>
      </w:r>
      <w:r>
        <w:rPr/>
        <w:t>Золочівський шлях, що прилягає до домоволодіння № 99 Дергачівського району Харківської області» від 27 вересня 2019 року</w:t>
      </w:r>
      <w:r>
        <w:rPr>
          <w:lang w:val="uk-UA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Ознайомила з проєктом рішення № 10 «Про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Дергачівської міської ради, КСП «Дергачівський», Дергачівського району Харківської області».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ab/>
        <w:t xml:space="preserve">Перейшла до блоку питань, </w:t>
      </w:r>
      <w:r>
        <w:rPr>
          <w:bCs/>
        </w:rPr>
        <w:t xml:space="preserve">що стосуються земельних відносин №№ </w:t>
      </w:r>
      <w:r>
        <w:rPr>
          <w:bCs/>
          <w:lang w:val="uk-UA"/>
        </w:rPr>
        <w:t>11 - 17</w:t>
      </w:r>
      <w:r>
        <w:rPr>
          <w:bCs/>
        </w:rPr>
        <w:t>.</w:t>
      </w:r>
      <w:r>
        <w:rPr>
          <w:bCs/>
          <w:lang w:val="uk-UA"/>
        </w:rPr>
        <w:t xml:space="preserve"> Надала детальну інформацію по кожному питанню. </w:t>
      </w:r>
    </w:p>
    <w:p>
      <w:pPr>
        <w:pStyle w:val="ListParagraph"/>
        <w:ind w:left="0" w:firstLine="708"/>
        <w:jc w:val="both"/>
        <w:rPr/>
      </w:pPr>
      <w:r>
        <w:rPr>
          <w:lang w:val="uk-UA"/>
        </w:rPr>
        <w:t xml:space="preserve">Ознайомила із запропонованими змінами до проєкту рішення № 22 «Про внесення змін до Програми благоустрою територій населених пунктів Дергачівської міської ради на 2020 рік, затвердженої рішенням </w:t>
      </w:r>
      <w:r>
        <w:rPr>
          <w:lang w:val="en-US"/>
        </w:rPr>
        <w:t>L</w:t>
      </w:r>
      <w:r>
        <w:rPr>
          <w:lang w:val="uk-UA"/>
        </w:rPr>
        <w:t>Х</w:t>
      </w:r>
      <w:r>
        <w:rPr>
          <w:lang w:val="en-US"/>
        </w:rPr>
        <w:t>V</w:t>
      </w:r>
      <w:r>
        <w:rPr>
          <w:lang w:val="uk-UA"/>
        </w:rPr>
        <w:t xml:space="preserve">ІІ сесія Дергачівської міської ради </w:t>
      </w:r>
      <w:r>
        <w:rPr/>
        <w:t>V</w:t>
      </w:r>
      <w:r>
        <w:rPr>
          <w:lang w:val="uk-UA"/>
        </w:rPr>
        <w:t>ІІ скликання № 27 від 19.12.2019р.».</w:t>
      </w:r>
    </w:p>
    <w:p>
      <w:pPr>
        <w:pStyle w:val="ListParagraph"/>
        <w:ind w:left="0" w:firstLine="708"/>
        <w:jc w:val="both"/>
        <w:rPr/>
      </w:pPr>
      <w:r>
        <w:rPr>
          <w:lang w:val="uk-UA"/>
        </w:rPr>
        <w:t xml:space="preserve">Надала детальну інформацію по питанню № 23 «Про внесення змін до Програми охорони навколишнього природного середовища Дергачівської міської ради на 2019-2020 рр., затвердженої рішенням № 37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ротко надала пояснення до інших проєктів рішень проєкту порядку денног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відомила, що проєкт рішення № 18 «Про  внесення змін до рішення </w:t>
      </w:r>
      <w:r>
        <w:rPr>
          <w:lang w:val="en-US"/>
        </w:rPr>
        <w:t>L</w:t>
      </w:r>
      <w:r>
        <w:rPr>
          <w:lang w:val="uk-UA"/>
        </w:rPr>
        <w:t>Х</w:t>
      </w:r>
      <w:r>
        <w:rPr>
          <w:lang w:val="en-US"/>
        </w:rPr>
        <w:t>V</w:t>
      </w:r>
      <w:r>
        <w:rPr>
          <w:lang w:val="uk-UA"/>
        </w:rPr>
        <w:t xml:space="preserve">ІІ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19 грудня 2019 р. «Про міський бюджет на 2020 рік» буде розглядатися на засіданні комісії з питань планування, бюджету та фінансів, яке відбудеться 27 травня 2020 року. Усіх зацікавлених осіб запросила взяти участь у зазначеному засідан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/>
      </w:pPr>
      <w:r>
        <w:rPr>
          <w:i/>
          <w:lang w:val="uk-UA"/>
        </w:rPr>
        <w:tab/>
        <w:t>Ознайомлення з документами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/>
      </w:pPr>
      <w:r>
        <w:rPr>
          <w:u w:val="single"/>
          <w:lang w:val="uk-UA"/>
        </w:rPr>
        <w:t>ВИСТУПИВ:</w:t>
      </w:r>
      <w:r>
        <w:rPr>
          <w:lang w:val="uk-UA"/>
        </w:rPr>
        <w:t xml:space="preserve"> Сидоренко Г.І., член комісії, який запропонував проєкти рішень, що належать до компетенції комісії, №№ 2 – 17, 22, 23, із рекомендаціями до проєкту рішення № 4, </w:t>
      </w:r>
      <w:r>
        <w:rPr/>
        <w:t>винести на розгляд</w:t>
      </w:r>
      <w:r>
        <w:rPr>
          <w:lang w:val="uk-UA"/>
        </w:rPr>
        <w:t xml:space="preserve"> </w:t>
      </w:r>
      <w:r>
        <w:rPr/>
        <w:t>чергового пленарного засідання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ГОЛОСУВАЛИ: ЗА – 4</w:t>
        <w:tab/>
        <w:tab/>
        <w:tab/>
        <w:t xml:space="preserve">     ПРОТИ - 0</w:t>
        <w:tab/>
        <w:tab/>
        <w:t xml:space="preserve">       УТРИМАЛИСЬ – 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>
          <w:lang w:val="uk-UA"/>
        </w:rPr>
      </w:pPr>
      <w:r>
        <w:rPr>
          <w:u w:val="single"/>
          <w:lang w:val="uk-UA"/>
        </w:rPr>
        <w:t>ВИРІШИЛИ:</w:t>
      </w:r>
      <w:r>
        <w:rPr>
          <w:lang w:val="uk-UA"/>
        </w:rPr>
        <w:t xml:space="preserve"> проєкти рішень, що належать до компетенції комісії, №№ 2 – 17, 22, 23, із рекомендаціями до проєкту рішення № 4, винести на розгляд чергового пленарного засідання.</w:t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</w:t>
      </w:r>
      <w:r>
        <w:rPr>
          <w:bCs/>
          <w:lang w:val="uk-UA"/>
        </w:rPr>
        <w:t xml:space="preserve">виконуючу обов’язки Дергачівського </w:t>
      </w:r>
      <w:r>
        <w:rPr>
          <w:lang w:val="uk-UA"/>
        </w:rPr>
        <w:t>міського голови, секретаря ради, яка ознайомила з ситуацією у сфері благоустрою та станом виконання карантинних заходів на території міської ради. Надала відповіді на поставлені пит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гадала присутнім, що засідання </w:t>
      </w:r>
      <w:r>
        <w:rPr>
          <w:lang w:val="en-US"/>
        </w:rPr>
        <w:t>L</w:t>
      </w:r>
      <w:r>
        <w:rPr>
          <w:lang w:val="uk-UA"/>
        </w:rPr>
        <w:t>ХХІІІ сесії Дергачівської міської ради відбудеться 29 травня 2020 року о 10.00 год.</w:t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сідання закінчено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 </w:t>
        <w:tab/>
        <w:tab/>
        <w:tab/>
        <w:tab/>
        <w:tab/>
        <w:tab/>
        <w:tab/>
        <w:tab/>
        <w:t>П.О.Жу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кретар комісії</w:t>
      </w:r>
      <w:r>
        <w:rPr>
          <w:lang w:val="uk-UA"/>
        </w:rPr>
        <w:tab/>
        <w:tab/>
        <w:tab/>
        <w:tab/>
        <w:tab/>
        <w:tab/>
        <w:tab/>
        <w:tab/>
        <w:t>О.І. Праско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">
    <w:name w:val="st"/>
    <w:qFormat/>
    <w:rPr/>
  </w:style>
  <w:style w:type="character" w:styleId="10">
    <w:name w:val=" Знак Знак10"/>
    <w:basedOn w:val="Style14"/>
    <w:qFormat/>
    <w:rPr>
      <w:sz w:val="28"/>
      <w:lang w:val="ru-RU" w:bidi="ar-SA"/>
    </w:rPr>
  </w:style>
  <w:style w:type="character" w:styleId="SubtleEmphasis">
    <w:name w:val="Subtle Emphasis"/>
    <w:qFormat/>
    <w:rPr>
      <w:rFonts w:ascii="Times New Roman" w:hAnsi="Times New Roman" w:cs="Times New Roman"/>
      <w:i/>
      <w:color w:val="808080"/>
    </w:rPr>
  </w:style>
  <w:style w:type="character" w:styleId="A12">
    <w:name w:val="A12"/>
    <w:qFormat/>
    <w:rPr>
      <w:color w:val="000000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3:00Z</dcterms:created>
  <dc:creator>Admin</dc:creator>
  <dc:description/>
  <cp:keywords/>
  <dc:language>en-US</dc:language>
  <cp:lastModifiedBy>Admin</cp:lastModifiedBy>
  <cp:lastPrinted>2020-05-22T13:47:00Z</cp:lastPrinted>
  <dcterms:modified xsi:type="dcterms:W3CDTF">2020-05-22T10:53:00Z</dcterms:modified>
  <cp:revision>5</cp:revision>
  <dc:subject/>
  <dc:title/>
</cp:coreProperties>
</file>