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ІІІ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 xml:space="preserve">Від 29 травня 2020 року                                                                                                      </w:t>
        <w:tab/>
        <w:t>№ 11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Культури, 45 Дергачівського району Харківської області та передачу її у власність  гр. Бугай С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Бугай Сергія Вікторовича, зареєстрованого за адресою: м. Дергачі, вул. Культури, 45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ул. Культури, 45 та передачу її у власність, витяг про реєстрацію права власності на нерухоме майно (житловий будинок з надвірними будівлями) № 3423744 від 23.04.2004 р., витяг з Державного земельного кадастру про земельну ділянку НВ-6312867782020 від 26.03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Культури, 45 Дергачівського району Харківської області, складену 10.03.2020 р. ТОВ «АГ РІЕЛТІ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Культури, 45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Бугай Сергію Вікторовичу у власність земельну ділянку з кадастровим номером 6322010100:00:002:1067 загальною площею 0,10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улиця Культури, 45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Бугай С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6:00Z</dcterms:created>
  <dc:creator>Admin</dc:creator>
  <dc:description/>
  <cp:keywords/>
  <dc:language>en-US</dc:language>
  <cp:lastModifiedBy>Admin</cp:lastModifiedBy>
  <cp:lastPrinted>2020-05-29T08:56:00Z</cp:lastPrinted>
  <dcterms:modified xsi:type="dcterms:W3CDTF">2020-05-29T05:56:00Z</dcterms:modified>
  <cp:revision>2</cp:revision>
  <dc:subject/>
  <dc:title>  </dc:title>
</cp:coreProperties>
</file>