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26 червня 2020 року                                                                                            </w:t>
        <w:tab/>
        <w:t>№ 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ind w:right="4096" w:hanging="0"/>
        <w:jc w:val="both"/>
        <w:rPr/>
      </w:pPr>
      <w:r>
        <w:rPr/>
        <w:t>Про погодження штатного розпису КП «Дергачівська міська ритуальна служба» Дергачівської міської ради  на 2020 рік з 01.07.2020 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 </w:t>
      </w:r>
      <w:r>
        <w:rPr/>
        <w:t>«Дергачівська міська ритуальна служба» Дергачівської міської ради Краміна Д.В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</w:t>
      </w:r>
      <w:r>
        <w:rPr/>
        <w:t>КП «Дергачівська міська ритуальна служба» Дергачівської міської ради з 01.07.2020 року</w:t>
      </w:r>
      <w:r>
        <w:rPr>
          <w:color w:val="000000"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изнати таким, що втратило чинність рішення № 42 </w:t>
      </w:r>
      <w:r>
        <w:rPr>
          <w:color w:val="000000"/>
          <w:lang w:val="en-US"/>
        </w:rPr>
        <w:t>L</w:t>
      </w:r>
      <w:r>
        <w:rPr>
          <w:color w:val="000000"/>
        </w:rPr>
        <w:t>Х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есії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 «</w:t>
      </w:r>
      <w:r>
        <w:rPr/>
        <w:t>Про погодження штатного розпису КП «Дергачівська міська ритуальна служба» Дергачівської міської ради  на 2020 рік</w:t>
      </w:r>
      <w:r>
        <w:rPr>
          <w:color w:val="000000"/>
        </w:rPr>
        <w:t>» від 19.12.2019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ргачівського міського голов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К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b/>
                <w:i/>
              </w:rPr>
              <w:t>Погодже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Рішенням № 5 </w:t>
            </w:r>
            <w:r>
              <w:rPr>
                <w:lang w:val="en-US"/>
              </w:rPr>
              <w:t>L</w:t>
            </w:r>
            <w:r>
              <w:rPr/>
              <w:t>ХХІ</w:t>
            </w:r>
            <w:r>
              <w:rPr>
                <w:lang w:val="en-US"/>
              </w:rPr>
              <w:t>V</w:t>
            </w:r>
            <w:r>
              <w:rPr/>
              <w:t xml:space="preserve"> сесії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Дергачівської міської ради </w:t>
            </w:r>
            <w:r>
              <w:rPr>
                <w:lang w:val="en-US"/>
              </w:rPr>
              <w:t>V</w:t>
            </w:r>
            <w:r>
              <w:rPr/>
              <w:t xml:space="preserve">ІІ скликанн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від 26 червня 2020 року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В.о. Дергачівського міського голови, секретар ради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________________ К.Бондаренк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Затверджено:</w:t>
              <w:tab/>
              <w:tab/>
            </w:r>
            <w:r>
              <w:rPr>
                <w:b/>
              </w:rPr>
              <w:tab/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Директор КП «ДМРС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ru-RU"/>
              </w:rPr>
              <w:t xml:space="preserve"> Д. Крамін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Ш Т А Т Н И Й      Р О </w:t>
      </w:r>
      <w:r>
        <w:rPr>
          <w:b/>
          <w:color w:val="000000"/>
          <w:sz w:val="23"/>
          <w:szCs w:val="23"/>
          <w:lang w:val="ru-RU"/>
        </w:rPr>
        <w:t>З</w:t>
      </w:r>
      <w:r>
        <w:rPr>
          <w:b/>
          <w:color w:val="000000"/>
          <w:sz w:val="23"/>
          <w:szCs w:val="23"/>
        </w:rPr>
        <w:t xml:space="preserve"> П И С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ru-RU"/>
        </w:rPr>
        <w:t>з 1 липня  2020 року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1134"/>
        <w:gridCol w:w="992"/>
        <w:gridCol w:w="1134"/>
        <w:gridCol w:w="1276"/>
        <w:gridCol w:w="1276"/>
      </w:tblGrid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іл-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овий оклад в місяць                 ( 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Надб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  <w:t>Допла та до мініма льної зароб.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Всього зар.плата в місяць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Фонд заробітної плати за місяць (гр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ер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неджер з 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54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і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коно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24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нспектор з кад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007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туальна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і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61,5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ізатор риту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бітник риту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1,5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892,00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собний праці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1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о – будівельна діль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оляр 2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оляр 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яр 4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– 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9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6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401,00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Виконавець:    І</w:t>
      </w:r>
      <w:r>
        <w:rPr>
          <w:color w:val="000000"/>
          <w:lang w:val="ru-RU"/>
        </w:rPr>
        <w:t>нспектор з кадрів</w:t>
      </w:r>
      <w:r>
        <w:rPr>
          <w:color w:val="000000"/>
        </w:rPr>
        <w:t xml:space="preserve">                                                             Лобойко Л.В.       </w:t>
      </w:r>
    </w:p>
    <w:p>
      <w:pPr>
        <w:pStyle w:val="Normal"/>
        <w:ind w:right="-8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0:00Z</dcterms:created>
  <dc:creator>KI</dc:creator>
  <dc:description/>
  <cp:keywords/>
  <dc:language>en-US</dc:language>
  <cp:lastModifiedBy>Admin</cp:lastModifiedBy>
  <cp:lastPrinted>2020-09-04T09:46:00Z</cp:lastPrinted>
  <dcterms:modified xsi:type="dcterms:W3CDTF">2020-09-04T06:46:00Z</dcterms:modified>
  <cp:revision>3</cp:revision>
  <dc:subject/>
  <dc:title>проект</dc:title>
</cp:coreProperties>
</file>