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cap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/>
          <w:caps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3495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32"/>
          <w:szCs w:val="32"/>
        </w:rPr>
      </w:pPr>
      <w:r>
        <w:rPr>
          <w:rFonts w:cs="Times New Roman" w:ascii="Times New Roman" w:hAnsi="Times New Roman"/>
          <w:b/>
          <w:i/>
          <w: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Дергачівська міська 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L</w:t>
      </w:r>
      <w:r>
        <w:rPr>
          <w:rFonts w:cs="Times New Roman" w:ascii="Times New Roman" w:hAnsi="Times New Roman"/>
          <w:b/>
          <w:sz w:val="32"/>
          <w:szCs w:val="32"/>
        </w:rPr>
        <w:t>ХХ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</w:rPr>
        <w:t xml:space="preserve"> сесія VІІ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31 липня 2020 року</w:t>
        <w:tab/>
        <w:tab/>
        <w:tab/>
        <w:tab/>
        <w:tab/>
        <w:tab/>
        <w:tab/>
        <w:tab/>
        <w:t xml:space="preserve">  № 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2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хід виконання Програми проведення громадських робіт на території Дергачівської міської ради на 2020 рік, затвердженої рішенням № 33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ІІ сесії VІІ скликання Дергачівської міської ради від 19 грудня 2019 року</w:t>
      </w:r>
    </w:p>
    <w:p>
      <w:pPr>
        <w:pStyle w:val="Normal"/>
        <w:ind w:right="26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" w:firstLine="4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повідно до ст.ст. 25, 26, 59 Закону України «Про місцеве самоврядування в Україні», враховуючи рекомендації постійної комісії </w:t>
      </w:r>
      <w:r>
        <w:rPr>
          <w:rFonts w:cs="Times New Roman" w:ascii="Times New Roman" w:hAnsi="Times New Roman"/>
          <w:bCs/>
          <w:sz w:val="24"/>
          <w:szCs w:val="24"/>
        </w:rPr>
        <w:t xml:space="preserve">з </w:t>
      </w:r>
      <w:r>
        <w:rPr>
          <w:rFonts w:cs="Times New Roman" w:ascii="Times New Roman" w:hAnsi="Times New Roman"/>
          <w:sz w:val="24"/>
          <w:szCs w:val="24"/>
        </w:rPr>
        <w:t>питань планування бюджету та фінансів, заслухавши звіт заступника Дергачівського міського голови з фінансово-економічних питань Христенко О.С., міська рада,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  <w:t>ВИРІШИЛА:</w:t>
      </w:r>
    </w:p>
    <w:p>
      <w:pPr>
        <w:pStyle w:val="Normal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0" w:right="-11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іт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о хід виконання </w:t>
      </w:r>
      <w:r>
        <w:rPr>
          <w:rFonts w:cs="Times New Roman" w:ascii="Times New Roman" w:hAnsi="Times New Roman"/>
          <w:sz w:val="24"/>
          <w:szCs w:val="24"/>
        </w:rPr>
        <w:t xml:space="preserve">Програми проведення громадських робіт на території Дергачівської міської ради на 2020 рік, затвердженої рішенням № 33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ІІ сесії VІІ скликання Дергачівської міської ради від 19 грудня 2019 року, </w:t>
      </w:r>
      <w:r>
        <w:rPr>
          <w:rFonts w:cs="Times New Roman" w:ascii="Times New Roman" w:hAnsi="Times New Roman"/>
          <w:bCs/>
          <w:sz w:val="24"/>
          <w:szCs w:val="24"/>
        </w:rPr>
        <w:t>прийняти до відома (додаєтьс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5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онуюча обов’язки 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гачівського міського голови,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ради</w:t>
        <w:tab/>
        <w:tab/>
        <w:tab/>
        <w:tab/>
        <w:t>К.Бондар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І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 виконання Програми проведення громадських робіт на території Дергачівської міської ради на 2020 рік, затвердженої рішенням № 33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ІІ сесії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ІІ скликання Дергачівської міської ради від 19 грудня 2019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І півріччя 2020 рік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а проведення громадських робіт на території Дергачівської міської ради на 2020 рік розроблена з метою здійсненн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плексу заходів щодо забезпечення тимчасової зайнятості населення (передусім осіб, зареєстрованих як безробітні) шляхом направлення їх на громадські роботи, які мають корисну спрямованість, відповідають потребам громади, міста і сприяють їх соціальному розвитку</w:t>
      </w:r>
      <w:r>
        <w:rPr>
          <w:rFonts w:cs="Times New Roman" w:ascii="Times New Roman" w:hAnsi="Times New Roman"/>
          <w:sz w:val="24"/>
          <w:szCs w:val="24"/>
        </w:rPr>
        <w:t xml:space="preserve">. Програма розроблена відповідно до Закону України “Про зайнятість населення”, Закону України «Про місцеве самоврядування в Україні», Закону України « Про місцеві державні адміністрації»,  Постанови Кабінету Міністрів України «Про затвердження Порядку організації громадських та інших робіт тимчасового характеру» № 175 від 20.03.2013 року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а спрямована на організацію та проведення громадських робіт на підприємствах, в організаціях, установах, які розташовані на території ради, шляхом укладання відповідних договорів з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Дергачівською районною філією Харківського обласного центру зайнятост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а сприяє охопленню тимчасовою зайнятістю зареєстрованих безробітних. Громадські роботи проводилися виключно на спеціально створених для цього тимчасових робочих місцях.</w:t>
      </w:r>
    </w:p>
    <w:p>
      <w:pPr>
        <w:pStyle w:val="Style15"/>
        <w:widowControl w:val="false"/>
        <w:ind w:left="0" w:right="-2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 2020 рік  було створено 10 тимчасових робочих місць для проведення громадських робіт, а саме:</w:t>
      </w:r>
      <w:r>
        <w:rPr>
          <w:sz w:val="24"/>
          <w:szCs w:val="24"/>
        </w:rPr>
        <w:t xml:space="preserve"> впорядкування придорожніх смуг; посадка та догляд насаджень вздовж шляхів; впорядкування та благоустрій територій населених пунктів, паркових зон, територій, прилеглих до пам’ятників культури, архітектури та цвинтарів, впорядкування територій населених пунктів з метою ліквідації наслідків надзвичайних ситуацій, визнаних рішенням органу виконавчої влади; підсобні роботи при ремонті приватних житлових будинків одиноких осіб з числа ветеранів війни та інвалідів, що проводяться за рішенням органу місцевого самоврядування; збір, сортування, транспортування сміття та вторинної  сировини, ліквідація сміттєзвалищ та снігових заметів; упорядкування меморіалів, пам’ятників, братських могил, місць поховання загиблих захисників Вітчизни та інших пам’яток культурної спадщини; облаштування дитячих майданчиків у житлових масивах міста та дитячих дошкільних закладах; озеленення території міста: висадка саджанців дерев, кущів, квітів та догляд за ними (прополи, поливання та інше); покіс бур’янів; роботи з упередження та ліквідації наслідків паводку; робота з документами в архівних та інших державних установах; роботи при проведенні ремонту або реконструкції дитячих дошкільних закладів; очистка бордюрів вздовж шляхів, обкопування дерев та інше; інформування населення щодо недопущення порушень громадського порядку; роботи з інженерно-технічного облаштування державного кордону</w:t>
      </w:r>
      <w:r>
        <w:rPr>
          <w:bCs/>
          <w:sz w:val="24"/>
          <w:szCs w:val="24"/>
        </w:rPr>
        <w:t>; інформування населення стосовно порядку отримання житлових субсидій; л</w:t>
      </w:r>
      <w:r>
        <w:rPr>
          <w:color w:val="000000"/>
          <w:sz w:val="24"/>
          <w:szCs w:val="24"/>
        </w:rPr>
        <w:t>окалізація і ліквідація наслідків надзвичайних ситуацій, упорядкування бомбосховищ,</w:t>
      </w:r>
      <w:r>
        <w:rPr>
          <w:sz w:val="24"/>
          <w:szCs w:val="24"/>
        </w:rPr>
        <w:t xml:space="preserve"> надання підтримки та допомоги учасникам антитерористичної операції сім’ям поранених та загиблих військовослужбовців; с</w:t>
      </w:r>
      <w:r>
        <w:rPr>
          <w:color w:val="000000"/>
          <w:sz w:val="24"/>
          <w:szCs w:val="24"/>
        </w:rPr>
        <w:t>оціально-медичний патронажодиноких та одиноко проживаючих позбавлених опіки непрацездатних громадян похилого віку, інвалідів та інших незахищених верств населення (АТО, ВПО); надання послуг із догляду за особами похилого віку, у тому числі закладах соціальної сфери; супровід осіб з інвалідністю по зору; роботи на об’єктах соціальної сфери; екологічний захист навколишнього середовища,тощо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а звітний період  на громадські роботи  було прийнято 14 чоловік, які відпрацювали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2296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год., по яким загальні витрати склали 84540,01 грн.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(66228,31 грн.- за рахунок міського бюджету;  18311,70 грн.- за рахунок Фонду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мін реалізації Програми проведення громадських робіт на території Дергачівської міської ради на 2020 рік, затвердженої рішенням № 33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ІІ сесії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ІІ скликання Дергачівської міської ради від 19.12.2019 року, продовжується у відповідності до строків її дії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онуюча обов’язки 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гачівського міського голови,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ради</w:t>
        <w:tab/>
        <w:tab/>
        <w:tab/>
        <w:tab/>
        <w:t>К.Бондаренко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70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0" w:hanging="70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/>
      <w:autoSpaceDE w:val="true"/>
      <w:ind w:left="426" w:right="4223" w:hanging="0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16:00Z</dcterms:created>
  <dc:creator>Admin</dc:creator>
  <dc:description/>
  <cp:keywords/>
  <dc:language>en-US</dc:language>
  <cp:lastModifiedBy>Admin</cp:lastModifiedBy>
  <cp:lastPrinted>2020-07-31T13:56:00Z</cp:lastPrinted>
  <dcterms:modified xsi:type="dcterms:W3CDTF">2020-07-31T10:56:00Z</dcterms:modified>
  <cp:revision>3</cp:revision>
  <dc:subject/>
  <dc:title>проект</dc:title>
</cp:coreProperties>
</file>