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>Х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31 липня 2020 року</w:t>
        <w:tab/>
        <w:tab/>
        <w:tab/>
        <w:tab/>
        <w:tab/>
        <w:tab/>
        <w:tab/>
        <w:t xml:space="preserve">     </w:t>
        <w:tab/>
        <w:t>№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8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хід виконання Програми розроблення містобудівної документації м. Дергачі  та населених  пунктів Дергачівської міської ради на 2020 рік, затвердженої рішенням № 34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Дергачівської міської ради від 19.12.2019 року</w:t>
      </w:r>
    </w:p>
    <w:p>
      <w:pPr>
        <w:pStyle w:val="Normal"/>
        <w:ind w:right="26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.ст. 25, 26, 59 Закону України «Про місцеве самоврядування в Україні», враховуючи рекомендації постійної коміс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right="-11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іт про хід виконання Програми розроблення містобудівної документації м. Дергачі  та населених  пунктів Дергачівської міської ради на 2020 рік, затвердженої рішенням № 34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кликання Дергачівської міської ради від 19.12.2019 року, </w:t>
      </w:r>
      <w:r>
        <w:rPr>
          <w:rFonts w:cs="Times New Roman" w:ascii="Times New Roman" w:hAnsi="Times New Roman"/>
          <w:bCs/>
          <w:sz w:val="24"/>
          <w:szCs w:val="24"/>
        </w:rPr>
        <w:t>прийняти до відома 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К.Бонд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5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хід виконання Програми розроблення містобудівної документації м. Дергачі  та населених  пунктів Дергачівської міської ради на 2020 рі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вердженої рішенням № 3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ІІ сесії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ІІ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гачівської міської ради від 19.12.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І півріччя 2020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ю Програми є відповідно до схеми планування території України та схеми планування території району, послідовне розроблення і коригування містобудівної документації населених  пунктів Дергачівської міської ради та м. Дергачі протягом 2020 року для забезпечення сталого розвитку, раціонального використання земель, створення повноцінного і безпечного життєвого середовища, врахування державних, суспільних і приватних інтересів на кожній території.</w:t>
      </w:r>
    </w:p>
    <w:p>
      <w:pPr>
        <w:pStyle w:val="ListParagraph"/>
        <w:ind w:left="709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завдань, які передбачені Програмою, впроваджені заходи по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right="7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ування державних, громадських і приватних інтересів під час планування, забудови та іншого використання територій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right="7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і раціональне розташування територій житлової та громадської забудови, промислових, рекреаційних, природоохоронних, оздоровчих, історико-культурних та інших територій та об’єктів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, вилучення (викуп) і надання земельних ділянок для містобудівних потреб на основі містобудівної документації в межах, визначених законом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right="7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та встановлення меж населених пунктів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right="7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сталого розвитку населених пунктів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рона довкілля та раціональне використання природних ресурсів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ювання забудови населених пунктів.</w:t>
      </w:r>
    </w:p>
    <w:p>
      <w:pPr>
        <w:pStyle w:val="ListParagraph"/>
        <w:widowControl/>
        <w:autoSpaceDE w:val="true"/>
        <w:spacing w:before="0" w:after="0"/>
        <w:ind w:left="1069" w:righ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ягом звітного періоду прийнято рішення про розроблення комплексної схеми розміщення окремої тимчасової споруди у місті Дергачі на території частини населеного пункту: в межах вулиці Золочівський шлях (біля № 58 вул. Золочівський шлях) для провадження підприємницької діяльності (рішення № 25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ХІХ сесії Дергач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від 28.02.2020 рок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йнято 3 рішення Дергачівської міської ради про затвердження детальних планів території в м. Дергачі Дергачівського району Харківської області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меженої вулицею Сумський шлях та провулком Парковий (рішення № 23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ІХ сесії Дергачівської міської ради  VІІ скликання від 28.02.2020 рок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визначення планувальної організації земельної ділянки в м. Дергачі, вул. Сумський шлях, 132 (рішення № 24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ІХ сесії Дергачівської міської ради  VІІ скликання від 28.02.2020 року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ежах вулиці Сумський шлях та провулку Шкільний (рішення № 8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ХІІІ сесії Дергачівської міської ради  VІІ скликання від 29.05.2020 рок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ім того, у роботі знаходяться 3 детальні плани, що розпочаті процедурою у 2018 році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рішення № 59 Х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сії Дергач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«Про надання дозволу на розробку детального плану території частини промислової зони в м. Дергачі, яка обмежена вул. Сумський шлях, 230-У та пров. Залізничний Дергачівського району Харківської області» від 27 липня 2018 ро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гідно рішення № 81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есії Дергач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«Про надання дозволу на розробку детального плану території для визначення планувальної організації земельної ділянки в м. Дергачі, вул. Сумський шлях, 172 Дергачівського району Харківської області» від 19.12.2019 ро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гідно рішення № 7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І сесії Дергач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«Про надання дозволу на розробку детального плану території для визначення планувальної організації території земельних ділянок в м. Дергачі, вул. Сумський шлях, 178-Б – 194, Дергачівського району Харківської області» від 24.05.2019 року.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атки на виконання даної Програми за відповідний період не здійснюв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рмін реалізації Програми розроблення містобудівної документації м. Дергачі  та населених  пунктів Дергачівської міської ради на 2020 рік, затвердженої рішенням № 34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Дергачівської міської ради від 19.12.2019 року, продовжується у відповідності до строків її дії.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75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кретар ради                                                                                            К.Бондаренко</w:t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70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8:00Z</dcterms:created>
  <dc:creator>Admin</dc:creator>
  <dc:description/>
  <cp:keywords/>
  <dc:language>en-US</dc:language>
  <cp:lastModifiedBy>Admin</cp:lastModifiedBy>
  <cp:lastPrinted>2020-07-30T13:18:00Z</cp:lastPrinted>
  <dcterms:modified xsi:type="dcterms:W3CDTF">2020-07-30T10:18:00Z</dcterms:modified>
  <cp:revision>2</cp:revision>
  <dc:subject/>
  <dc:title>проект</dc:title>
</cp:coreProperties>
</file>