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b/>
          <w:sz w:val="32"/>
          <w:szCs w:val="32"/>
        </w:rPr>
        <w:t>Х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31 липня 2020 року</w:t>
        <w:tab/>
        <w:tab/>
        <w:tab/>
        <w:tab/>
        <w:tab/>
        <w:tab/>
        <w:tab/>
        <w:t xml:space="preserve">    </w:t>
        <w:tab/>
        <w:t xml:space="preserve"> №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26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хід виконання Програми розвитку комунального підприємства технічної інвентаризації «Інвенрос» на 2020 рік, затвердженої рішенням № 4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ХХ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кликання від 18.03.2020 рок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.ст. 25, 26, 59 Закону України «Про місцеве самоврядування в Україні», враховуючи рекомендації постійної коміс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питань планування бюджету та фінансів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-11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 хід виконання </w:t>
      </w:r>
      <w:r>
        <w:rPr>
          <w:rFonts w:cs="Times New Roman" w:ascii="Times New Roman" w:hAnsi="Times New Roman"/>
          <w:sz w:val="24"/>
          <w:szCs w:val="24"/>
        </w:rPr>
        <w:t xml:space="preserve">Програми розвитку комунального підприємства технічної інвентаризації «Інвенрос» на 2020 рік, затвердженої рішенням № 4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ХХ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кликання від 18.03.2020 року, </w:t>
      </w:r>
      <w:r>
        <w:rPr>
          <w:rFonts w:cs="Times New Roman" w:ascii="Times New Roman" w:hAnsi="Times New Roman"/>
          <w:bCs/>
          <w:sz w:val="24"/>
          <w:szCs w:val="24"/>
        </w:rPr>
        <w:t>прийняти до відома (додає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>К.Бонд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икон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и розвитку комунального підприємства технічної інвентаризації «Інвенрос» на 2020 рік, затвердженої рішенням № 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ХХ сесії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 скликання від 18.03.2020 рок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І півріччя 2020 ро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а розвитку комунального підприємства технічної інвентаризації «Інвенрос» на 2020 рік  розроблена з метою забезпечення стабільної роботи комунального підприємства, що діє на території  Дергачівської міської  ради відповідно до його функціонального призначення щодо надання мешканцям населених пунктів Дергачівської міської ради послуг в галузі житлово–комунального господа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ими завданнями даної Програми є зміцнення матеріально-технічної бази підприємства; покращення якості послуг; придбання матеріалів, оплата робіт, послуг для стабільної роботи підприємства, поповнення статутного фонду підприєм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им показником заходів Програми є безперебійна робота  КПТІ «Інвенрос» відповідно до   функціональних призначень; збільшення обсягів та надання якісних послуг в галузі жилого – комунального господарства та придбання   необхідного устаткування та обладн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нансування Програми  здійснюється за рахунок коштів місцевого бюджету у межах видатків, передбачених головним розпорядником бюджетних коштів, відповідального за виконання заходів і завдань Програми, а також інших джерел фінансування, не заборонених чинним законодавством Украї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м розпорядником коштів місцевого бюджету є міська р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яг фінансування даної Програми на 2020 рік складає 25000,00 грн.   </w:t>
      </w:r>
    </w:p>
    <w:p>
      <w:pPr>
        <w:pStyle w:val="Normal"/>
        <w:tabs>
          <w:tab w:val="clear" w:pos="708"/>
          <w:tab w:val="left" w:pos="6631" w:leader="none"/>
        </w:tabs>
        <w:spacing w:lineRule="atLeast" w:line="240"/>
        <w:ind w:right="-1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повідальним виконавцем Програми визначено - </w:t>
      </w:r>
      <w:r>
        <w:rPr>
          <w:rFonts w:cs="Times New Roman" w:ascii="Times New Roman" w:hAnsi="Times New Roman"/>
          <w:sz w:val="24"/>
          <w:szCs w:val="24"/>
        </w:rPr>
        <w:t>КПТІ «Інвенрос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звітному періоді видатки на реалізацію заходів даної Програми не здійснювались.</w:t>
      </w:r>
    </w:p>
    <w:p>
      <w:pPr>
        <w:pStyle w:val="Normal"/>
        <w:tabs>
          <w:tab w:val="clear" w:pos="708"/>
          <w:tab w:val="left" w:pos="6631" w:leader="none"/>
        </w:tabs>
        <w:spacing w:lineRule="atLeast" w:line="240"/>
        <w:ind w:right="-33"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ін реалізації Програми розвитку комунального підприємства технічної інвентаризації «Інвенрос» на 2020 рік, затвердженої рішенням № 4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ХХ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від 18.03.2020 року, продовжується у відповідності до строків її дії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ab/>
        <w:tab/>
        <w:tab/>
        <w:tab/>
        <w:t>К.Бондаренко</w:t>
      </w:r>
    </w:p>
    <w:sectPr>
      <w:type w:val="nextPage"/>
      <w:pgSz w:w="11906" w:h="16838"/>
      <w:pgMar w:left="1418" w:right="170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3:00Z</dcterms:created>
  <dc:creator>Admin</dc:creator>
  <dc:description/>
  <cp:keywords/>
  <dc:language>en-US</dc:language>
  <cp:lastModifiedBy>Admin</cp:lastModifiedBy>
  <cp:lastPrinted>2020-07-30T13:23:00Z</cp:lastPrinted>
  <dcterms:modified xsi:type="dcterms:W3CDTF">2020-07-30T10:23:00Z</dcterms:modified>
  <cp:revision>2</cp:revision>
  <dc:subject/>
  <dc:title>проект</dc:title>
</cp:coreProperties>
</file>