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Х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І 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/>
      </w:pPr>
      <w:r>
        <w:rPr/>
        <w:t>Від 28 серпня 2020 року                                                                                                      № 27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3083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Хлібороба, 113-А Дергачівського району Харківської області та передачу її у власність  гр. Філатову М.І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Філатова Миколи Івановича, зареєстрованого за адресою: м. Дергачі, вул. Хлібороба, 113-А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0504 га, для будівництва та обслуговування житлового будинку, господарських будівель і споруд в м. Дергачі, вул. Хлібороба, 113-А та передачу її у власність, витяг про реєстрацію права власності на нерухоме майно (житловий будинок) № 25135639 від 26.01.2010 р. витяг з Державного земельного кадастру про земельну ділянку НВ-6302346342015 від 30.12.2015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. Хлібороба, 113-А Дергачівського району Харківської області, складену 22.05.2020 р. ФО-П Радіонова В.В.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иця Хлібороба, 113-А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Філатову Миколі Івановичу у власність земельну ділянку з кадастровим номером 6322010100:00:003:2452 загальною площею 0,0504 га, для будівництва та обслуговування житлового будинку, господарських будівель і споруд (присадибна ділянка), розташовану на території Дергачівської міської ради м. Дергачі, вулиця Хлібороба, 113-А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Філатову М.І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  <w:tab/>
        <w:tab/>
        <w:tab/>
        <w:t xml:space="preserve"> К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2:00Z</dcterms:created>
  <dc:creator>Admin</dc:creator>
  <dc:description/>
  <cp:keywords/>
  <dc:language>en-US</dc:language>
  <cp:lastModifiedBy>Admin</cp:lastModifiedBy>
  <cp:lastPrinted>2020-08-27T15:02:00Z</cp:lastPrinted>
  <dcterms:modified xsi:type="dcterms:W3CDTF">2020-08-27T12:02:00Z</dcterms:modified>
  <cp:revision>2</cp:revision>
  <dc:subject/>
  <dc:title>  </dc:title>
</cp:coreProperties>
</file>