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>Від 25 вересня 2020 року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Мищенки, вул. Незалежності, 10-А Дергачівського району Харківської області та передачу її у власність  гр. Касєнковій Т.А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Касєнкової Тетяни Анатоліївни, зареєстрованої за адресою: м. Дергачі, вул. 23 Серпня, 14 кв. 2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2500 га, для будівництва та обслуговування житлового будинку, господарських будівель і споруд в с. Мищенки, вул. Незалежності, 10-А Дергачівського району Харківської області та передачу її у власність, витяг про реєстрацію права власності на нерухоме майно № 2572007 від 15.01.2004 р.,  витяг з Державного земельного кадастру про земельну ділянку НВ-6313569302020 від 10.08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с. Мищенки, вул. Незалежності, 10-А Дергачівського району Харківської області, складену 30.07.2020 р. ФО-П Ходикін В.С.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с. Мищенки, вул. Незалежності, 10-А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Касєнковій Тетяні Анатоліївні у власність земельну ділянку з кадастровим номером 6322010107:00:000:0079 загальною площею 0,25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с. Мищенки, вул. Незалежності, 10-А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Касєнковій Т.А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 xml:space="preserve"> К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5:00Z</dcterms:created>
  <dc:creator>Admin</dc:creator>
  <dc:description/>
  <cp:keywords/>
  <dc:language>en-US</dc:language>
  <cp:lastModifiedBy>Admin</cp:lastModifiedBy>
  <cp:lastPrinted>2020-09-25T08:35:00Z</cp:lastPrinted>
  <dcterms:modified xsi:type="dcterms:W3CDTF">2020-09-25T05:35:00Z</dcterms:modified>
  <cp:revision>2</cp:revision>
  <dc:subject/>
  <dc:title>  </dc:title>
</cp:coreProperties>
</file>