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>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25 вересня 2020 року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Культури, 6 Дергачівського району Харківської області та передачу її у власність  гр. Лещенку І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Лещенка Івана Миколайовича, зареєстрованого за адресою: м. Дергачі, в’їзд Культури, 6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’їзд Культури, 6 та передачу її у власність, витяг про реєстрацію  права власності на нерухоме майно (житловий будинок з надвірними будівлями) № 18282033 від 28.03.2008 р., витяг з Державного земельного кадастру про земельну ділянку НВ-6313549222020 від 05.08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Культури, 6 Дергачівського району Харківської області, складену 28.07.2020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Культури, 6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Лещенку Івану Миколайовичу у власність земельну ділянку з кадастровим номером 6322010100:00:002:1081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’їзд Культури, 6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Лещенку І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7:00Z</dcterms:created>
  <dc:creator>Admin</dc:creator>
  <dc:description/>
  <cp:keywords/>
  <dc:language>en-US</dc:language>
  <cp:lastModifiedBy>Admin</cp:lastModifiedBy>
  <cp:lastPrinted>2020-09-25T11:07:00Z</cp:lastPrinted>
  <dcterms:modified xsi:type="dcterms:W3CDTF">2020-09-25T08:07:00Z</dcterms:modified>
  <cp:revision>2</cp:revision>
  <dc:subject/>
  <dc:title>  </dc:title>
</cp:coreProperties>
</file>