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L</w:t>
      </w:r>
      <w:r>
        <w:rPr>
          <w:b/>
          <w:caps/>
          <w:sz w:val="32"/>
          <w:szCs w:val="32"/>
        </w:rPr>
        <w:t>ХХ</w:t>
      </w:r>
      <w:r>
        <w:rPr>
          <w:b/>
          <w:caps/>
          <w:sz w:val="32"/>
          <w:szCs w:val="32"/>
          <w:lang w:val="en-US"/>
        </w:rPr>
        <w:t>V</w:t>
      </w:r>
      <w:r>
        <w:rPr>
          <w:b/>
          <w:caps/>
          <w:sz w:val="32"/>
          <w:szCs w:val="32"/>
        </w:rPr>
        <w:t>ІІ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>Від 25 вересня 2020 року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с. Болибоки, вул. 60-річчя Перемоги, 10 Дергачівського району Харківської області та передачу її у власність  гр. Рубіжанській Т.І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Рубіжанської Тетяни Іванівни, зареєстрованої за адресою: м. Дергачі, пров. Агрономічний, 14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2500 га, для будівництва та обслуговування житлового будинку, господарських будівель і споруд в с. Болибоки, вул. 60-річчя Перемоги, 10 та передачу її у власність, витяг з Державного реєстру речових прав на нерухоме майно про реєстрацію права власності (житловий будинок з господарськими будівлями та спорудами) № 204747450 від 19.03.2020 р., витяг з Державного земельного кадастру про земельну ділянку НВ-6312949342020 від 13.04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с. Болибоки, вул. 60-річчя Перемоги, 10 Дергачівського району Харківської області, складену 10.02.2020 р. ФО-П Головко Ю.О.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с. Болибоки, вулиця 60-річчя Перемоги, 10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Рубіжанській Тетяні Іванівні у власність земельну ділянку з кадастровим номером 6322010102:00:000:0024 загальною площею 0,2500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с. Болибоки, вулиця 60-річчя Перемоги, 10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Рубіжанській Т.І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1:00Z</dcterms:created>
  <dc:creator>Admin</dc:creator>
  <dc:description/>
  <cp:keywords/>
  <dc:language>en-US</dc:language>
  <cp:lastModifiedBy>Admin</cp:lastModifiedBy>
  <cp:lastPrinted>2020-09-25T11:10:00Z</cp:lastPrinted>
  <dcterms:modified xsi:type="dcterms:W3CDTF">2020-09-25T08:11:00Z</dcterms:modified>
  <cp:revision>2</cp:revision>
  <dc:subject/>
  <dc:title>  </dc:title>
</cp:coreProperties>
</file>