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>ІІ</w:t>
      </w:r>
      <w:r>
        <w:rPr>
          <w:b/>
          <w:sz w:val="32"/>
          <w:szCs w:val="32"/>
        </w:rPr>
        <w:t xml:space="preserve">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5 вересня 2020 року                                                                                         </w:t>
        <w:tab/>
        <w:t>№ 27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840" w:leader="none"/>
        </w:tabs>
        <w:ind w:right="279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м. Дергачі, пров. Світлофорний, біля домоволодіння № 8 Дергачівського району Харківської області гр. Мірошнікову С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Мірошнікова Сергія Вікторовича, зареєстрованого за адресою: м. Дергачі, пров. Світлофорний, 8,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,1386 га, схему розташування земельної ділянки в м. Дергачі, пров. Світлофорний, керуючись ст.ст. 12,33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Мірошнікову Сергію Вікторовичу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 орієнтовною площею 0,1386 га, для ведення особистого селянського господарства на території Дергачівської міської ради м. Дергачі, пров. Світлофорний, біля домоволодіння № 8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7:00Z</dcterms:created>
  <dc:creator>OLYA</dc:creator>
  <dc:description/>
  <cp:keywords/>
  <dc:language>en-US</dc:language>
  <cp:lastModifiedBy>Admin</cp:lastModifiedBy>
  <cp:lastPrinted>2020-09-25T11:17:00Z</cp:lastPrinted>
  <dcterms:modified xsi:type="dcterms:W3CDTF">2020-09-25T08:17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