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604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ківська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ЗПОРЯДЖЕННЯ</w:t>
      </w:r>
    </w:p>
    <w:p>
      <w:pPr>
        <w:pStyle w:val="Normal"/>
        <w:ind w:firstLine="513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/>
        <w:t>Від 01 жовтня 2020 року</w:t>
        <w:tab/>
        <w:tab/>
        <w:tab/>
        <w:t xml:space="preserve">    </w:t>
        <w:tab/>
        <w:t xml:space="preserve">   </w:t>
        <w:tab/>
        <w:t xml:space="preserve">                                            № 145</w:t>
      </w:r>
    </w:p>
    <w:p>
      <w:pPr>
        <w:pStyle w:val="Normal"/>
        <w:tabs>
          <w:tab w:val="clear" w:pos="708"/>
          <w:tab w:val="left" w:pos="4161" w:leader="none"/>
        </w:tabs>
        <w:ind w:right="55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61" w:leader="none"/>
        </w:tabs>
        <w:ind w:right="5507" w:hanging="0"/>
        <w:jc w:val="both"/>
        <w:rPr/>
      </w:pPr>
      <w:r>
        <w:rPr/>
        <w:t>Про внесення змін (доповнень) до розпорядження №138 від 17.09.2020 року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 46 Закону України «Про місцеве самоврядування в Україні», у зв’язку з прийняттям Закону України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Про внесення зміни до статті 15 Закону України "Про доступ до публічної інформації" щодо зменшення строку оприлюднення проектів нормативно-правових актів, рішень органів місцевого самоврядування», з метою дотриманн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права громадян на доступ до інформації,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jc w:val="both"/>
        <w:rPr/>
      </w:pPr>
      <w:r>
        <w:rPr/>
        <w:t xml:space="preserve">1. Внести зміни до Розпорядження Дергачівського міського голови № 138 від 01.10.2020 року, додавши до переліку запропонованих до розгляду питань проєкту порядку денного </w:t>
      </w:r>
      <w:r>
        <w:rPr>
          <w:lang w:val="en-US"/>
        </w:rPr>
        <w:t>L</w:t>
      </w:r>
      <w:r>
        <w:rPr/>
        <w:t>ХХ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І сесії Дергачівської міської ради </w:t>
      </w:r>
      <w:r>
        <w:rPr>
          <w:lang w:val="en-US"/>
        </w:rPr>
        <w:t>V</w:t>
      </w:r>
      <w:r>
        <w:rPr/>
        <w:t>ІІ скликання  питання, що надійшли до Дергачівської міської ради в період до 01 жовтня 2020 року включно, а са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розташованої на території Дергачівської міської ради, КСП «Дергачівський» Дергачівського району Харківської област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Кутянський, 1 Дергачівського району Харківської області та передачу її у власність  гр. Гонтаренку О.Г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3"/>
          <w:szCs w:val="23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</w:t>
      </w:r>
      <w:r>
        <w:rPr/>
        <w:t>. Дергачі, вул. Потьомкіна, 41-А</w:t>
      </w:r>
      <w:r>
        <w:rPr>
          <w:sz w:val="23"/>
          <w:szCs w:val="23"/>
        </w:rPr>
        <w:t xml:space="preserve"> Дергачівського району Харківської області та передачу її у власність  гр. Довгалюк В.М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Кутянський, 6 Дергачівського району Харківської області та передачу її у власність  гр. Карпенко С.О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тепова, 21 Дергачівського району Харківської області та передачу її у власність  гр. Корзун Р.І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Трудова, 47 Дергачівського району Харківської області та передачу її у власність  гр. Хижняк О.В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емафорна, 5 Дергачівського району Харківської області та передачу її у власність  гр. Шевченко З.В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Національного Прапора, 16 Дергачівського району Харківської області та передачу її у власність  гр. Яровому П.А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. Дергачі, вул. Калинова, біля домоволодіння № 45-А Дергачівського району Харківської області  та передачу її у власність гр. Степаненко Г.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стійним депутатським комісіям та виконавчому комітету міської ради підготувати матеріали, необхідні для проведення се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онтроль за виконанням даного розпорядження залишаю за собо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иконуюча обов’язки </w:t>
      </w:r>
    </w:p>
    <w:p>
      <w:pPr>
        <w:pStyle w:val="Normal"/>
        <w:rPr/>
      </w:pPr>
      <w:r>
        <w:rPr/>
        <w:t>Дергачівського міського голови,</w:t>
      </w:r>
    </w:p>
    <w:p>
      <w:pPr>
        <w:pStyle w:val="Normal"/>
        <w:rPr/>
      </w:pPr>
      <w:r>
        <w:rPr/>
        <w:t>секретар ради                                                                                                             К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0:00Z</dcterms:created>
  <dc:creator>KI</dc:creator>
  <dc:description/>
  <cp:keywords/>
  <dc:language>en-US</dc:language>
  <cp:lastModifiedBy>Admin</cp:lastModifiedBy>
  <cp:lastPrinted>2020-10-02T11:21:00Z</cp:lastPrinted>
  <dcterms:modified xsi:type="dcterms:W3CDTF">2020-10-13T12:43:00Z</dcterms:modified>
  <cp:revision>9</cp:revision>
  <dc:subject/>
  <dc:title/>
</cp:coreProperties>
</file>