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21 жовтня 2020 року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5 Дергачівського району Харківської області та передачу її у власність  гр. Шевченко З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Шевченко Зої Василівни, зареєстрованої за адресою: м. Дергачі, вул. Семафорна, 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3 га, для будівництва та обслуговування житлового будинку, господарських будівель і споруд в м. Дергачі, вул. Семафорна, 5 та передачу її у власність, договір купівлі-продажу житлового будинку та надвірних споруд від 19.10.1990 р., витяг з Державного земельного кадастру про земельну ділянку НВ-6313825102020 від 23.09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Семафорна, 5 Дергачівського району Харківської області, складену 07.09.2020 р. ФО-П Мурай П.Є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емафорна, 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Шевченко Зої Василівні у власність земельну ділянку з кадастровим номером 6322010100:00:003:2489 загальною площею 0,0703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Семафорна, 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Шевченко З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Admin</dc:creator>
  <dc:description/>
  <cp:keywords/>
  <dc:language>en-US</dc:language>
  <cp:lastModifiedBy>Admin</cp:lastModifiedBy>
  <cp:lastPrinted>2020-11-17T10:32:00Z</cp:lastPrinted>
  <dcterms:modified xsi:type="dcterms:W3CDTF">2020-11-17T08:54:00Z</dcterms:modified>
  <cp:revision>1</cp:revision>
  <dc:subject/>
  <dc:title>  </dc:title>
</cp:coreProperties>
</file>