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61" w:leader="none"/>
          <w:tab w:val="left" w:pos="8715" w:leader="none"/>
        </w:tabs>
        <w:rPr>
          <w:bCs/>
          <w:i/>
          <w:i/>
          <w:lang w:val="ru-RU"/>
        </w:rPr>
      </w:pPr>
      <w:r>
        <w:rPr>
          <w:bCs/>
          <w:i/>
        </w:rPr>
        <w:tab/>
        <w:tab/>
      </w:r>
    </w:p>
    <w:p>
      <w:pPr>
        <w:pStyle w:val="Normal"/>
        <w:shd w:fill="FFFFFF" w:val="clear"/>
        <w:ind w:left="8222" w:firstLine="11"/>
        <w:jc w:val="center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0400</wp:posOffset>
            </wp:positionH>
            <wp:positionV relativeFrom="margin">
              <wp:posOffset>34290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512" w:hanging="0"/>
        <w:jc w:val="center"/>
        <w:rPr>
          <w:b/>
          <w:b/>
          <w:bCs/>
          <w:i/>
          <w:i/>
          <w:caps/>
          <w:sz w:val="32"/>
          <w:szCs w:val="32"/>
          <w:lang w:val="ru-RU"/>
        </w:rPr>
      </w:pPr>
      <w:r>
        <w:rPr>
          <w:b/>
          <w:bCs/>
          <w:i/>
          <w:caps/>
          <w:sz w:val="32"/>
          <w:szCs w:val="32"/>
          <w:lang w:val="ru-RU"/>
        </w:rPr>
      </w:r>
    </w:p>
    <w:p>
      <w:pPr>
        <w:pStyle w:val="Normal"/>
        <w:ind w:left="720" w:right="51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ind w:left="720" w:right="512" w:hanging="567"/>
        <w:jc w:val="center"/>
        <w:rPr/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ІІІ сесія VІІ скликання</w:t>
      </w:r>
    </w:p>
    <w:p>
      <w:pPr>
        <w:pStyle w:val="Normal"/>
        <w:ind w:left="720" w:right="512" w:hanging="567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ind w:left="720" w:right="512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ind w:left="720" w:right="512" w:hanging="0"/>
        <w:jc w:val="both"/>
        <w:rPr>
          <w:lang w:val="ru-RU"/>
        </w:rPr>
      </w:pPr>
      <w:r>
        <w:rPr/>
        <w:t xml:space="preserve">Від </w:t>
      </w:r>
      <w:r>
        <w:rPr>
          <w:lang w:val="ru-RU"/>
        </w:rPr>
        <w:t>21 жовтня</w:t>
      </w:r>
      <w:r>
        <w:rPr/>
        <w:t xml:space="preserve"> 2020 року</w:t>
        <w:tab/>
        <w:tab/>
        <w:tab/>
      </w:r>
      <w:r>
        <w:rPr>
          <w:b/>
        </w:rPr>
        <w:tab/>
        <w:tab/>
        <w:tab/>
        <w:tab/>
        <w:tab/>
        <w:tab/>
      </w:r>
      <w:r>
        <w:rPr/>
        <w:t xml:space="preserve">№ </w:t>
      </w:r>
      <w:r>
        <w:rPr>
          <w:lang w:val="ru-RU"/>
        </w:rPr>
        <w:t>2</w:t>
      </w:r>
    </w:p>
    <w:p>
      <w:pPr>
        <w:pStyle w:val="Normal"/>
        <w:ind w:left="720" w:right="5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512" w:hanging="0"/>
        <w:jc w:val="both"/>
        <w:rPr/>
      </w:pPr>
      <w:r>
        <w:rPr/>
      </w:r>
    </w:p>
    <w:p>
      <w:pPr>
        <w:pStyle w:val="Normal"/>
        <w:ind w:left="720" w:right="5012" w:hanging="0"/>
        <w:jc w:val="both"/>
        <w:rPr/>
      </w:pPr>
      <w:r>
        <w:rPr/>
        <w:t>Про затвердження звіту про виконання міського бюджету за 9 місяців 2020 року</w:t>
      </w:r>
    </w:p>
    <w:p>
      <w:pPr>
        <w:pStyle w:val="Normal"/>
        <w:ind w:left="720" w:right="512" w:firstLine="900"/>
        <w:jc w:val="both"/>
        <w:rPr/>
      </w:pPr>
      <w:r>
        <w:rPr/>
      </w:r>
    </w:p>
    <w:p>
      <w:pPr>
        <w:pStyle w:val="Normal"/>
        <w:ind w:left="720" w:right="512" w:firstLine="900"/>
        <w:jc w:val="both"/>
        <w:rPr/>
      </w:pPr>
      <w:r>
        <w:rPr/>
      </w:r>
    </w:p>
    <w:p>
      <w:pPr>
        <w:pStyle w:val="Normal"/>
        <w:ind w:left="720" w:right="512" w:firstLine="900"/>
        <w:jc w:val="both"/>
        <w:rPr/>
      </w:pPr>
      <w:r>
        <w:rPr/>
      </w:r>
    </w:p>
    <w:p>
      <w:pPr>
        <w:pStyle w:val="Normal"/>
        <w:ind w:left="720" w:right="512" w:firstLine="900"/>
        <w:jc w:val="both"/>
        <w:rPr/>
      </w:pPr>
      <w:r>
        <w:rPr/>
      </w:r>
    </w:p>
    <w:p>
      <w:pPr>
        <w:pStyle w:val="Normal"/>
        <w:ind w:left="720" w:right="512" w:firstLine="708"/>
        <w:jc w:val="both"/>
        <w:rPr/>
      </w:pPr>
      <w:r>
        <w:rPr/>
        <w:t>Відповідно до ст. 26 Закону України «Про місцеве самоврядування в Україні», ст. 80 Бюджетного кодексу України, заслухавши інформацію заступника міського голови з  фінансово-економічних питань Христенко О.С., та враховуючи рекомендації постійної комісії з питань планування,бюджету та фінансів, Дергачівська міська рада, -</w:t>
      </w:r>
    </w:p>
    <w:p>
      <w:pPr>
        <w:pStyle w:val="Normal"/>
        <w:ind w:left="720" w:right="512" w:firstLine="900"/>
        <w:rPr>
          <w:b/>
          <w:b/>
        </w:rPr>
      </w:pPr>
      <w:r>
        <w:rPr>
          <w:b/>
        </w:rPr>
      </w:r>
    </w:p>
    <w:p>
      <w:pPr>
        <w:pStyle w:val="Normal"/>
        <w:ind w:left="720" w:right="512" w:firstLine="900"/>
        <w:rPr>
          <w:b/>
          <w:b/>
        </w:rPr>
      </w:pPr>
      <w:r>
        <w:rPr>
          <w:b/>
        </w:rPr>
      </w:r>
    </w:p>
    <w:p>
      <w:pPr>
        <w:pStyle w:val="Normal"/>
        <w:ind w:left="720" w:right="512" w:hanging="0"/>
        <w:jc w:val="center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355" w:leader="none"/>
        </w:tabs>
        <w:ind w:left="720" w:right="5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512" w:firstLine="567"/>
        <w:jc w:val="both"/>
        <w:rPr/>
      </w:pPr>
      <w:r>
        <w:rPr/>
        <w:t>1. Звіт про виконання міського бюджету за 9 місяців 2020 року взяти до відома (додаток 1, 2).</w:t>
      </w:r>
    </w:p>
    <w:p>
      <w:pPr>
        <w:pStyle w:val="Normal"/>
        <w:tabs>
          <w:tab w:val="clear" w:pos="708"/>
          <w:tab w:val="left" w:pos="567" w:leader="none"/>
        </w:tabs>
        <w:ind w:left="720" w:right="512" w:firstLine="567"/>
        <w:jc w:val="both"/>
        <w:rPr/>
      </w:pPr>
      <w:r>
        <w:rPr/>
        <w:t>2. Затвердити  обсяг  доходів міського бюджету  за  9 місяців 2020 року в сумі 59377172 грн., в тому  числі  по загальному фонду  54809540 грн. і  по спеціальному  фонду 4567632 грн.</w:t>
      </w:r>
    </w:p>
    <w:p>
      <w:pPr>
        <w:pStyle w:val="Normal"/>
        <w:tabs>
          <w:tab w:val="clear" w:pos="708"/>
          <w:tab w:val="left" w:pos="960" w:leader="none"/>
          <w:tab w:val="left" w:pos="9214" w:leader="none"/>
          <w:tab w:val="left" w:pos="9355" w:leader="none"/>
        </w:tabs>
        <w:ind w:left="720" w:right="512" w:firstLine="567"/>
        <w:jc w:val="both"/>
        <w:rPr/>
      </w:pPr>
      <w:r>
        <w:rPr/>
        <w:t>3.Затвердити обсяг видатків міського бюджету за  9 місяців 2020 року  в сумі 52973816 грн., в тому   числі по загальному фонду 47011800 грн. і  по спеціальному фонду  5962016грн.</w:t>
      </w:r>
    </w:p>
    <w:p>
      <w:pPr>
        <w:pStyle w:val="Normal"/>
        <w:tabs>
          <w:tab w:val="clear" w:pos="708"/>
          <w:tab w:val="left" w:pos="960" w:leader="none"/>
        </w:tabs>
        <w:ind w:left="720" w:right="512" w:firstLine="567"/>
        <w:jc w:val="both"/>
        <w:rPr/>
      </w:pPr>
      <w:r>
        <w:rPr/>
        <w:t>4.Контроль за виконанням даного рішення покласти на постійну  комісію з питань планування, бюджету та фінансів.</w:t>
      </w:r>
    </w:p>
    <w:p>
      <w:pPr>
        <w:pStyle w:val="Normal"/>
        <w:ind w:left="720" w:right="512" w:firstLine="993"/>
        <w:rPr/>
      </w:pPr>
      <w:r>
        <w:rPr/>
      </w:r>
    </w:p>
    <w:p>
      <w:pPr>
        <w:pStyle w:val="Normal"/>
        <w:ind w:left="720" w:right="512" w:firstLine="993"/>
        <w:rPr/>
      </w:pPr>
      <w:r>
        <w:rPr/>
      </w:r>
    </w:p>
    <w:p>
      <w:pPr>
        <w:pStyle w:val="Normal"/>
        <w:ind w:left="720" w:right="512" w:firstLine="993"/>
        <w:rPr/>
      </w:pPr>
      <w:r>
        <w:rPr/>
      </w:r>
    </w:p>
    <w:p>
      <w:pPr>
        <w:pStyle w:val="Normal"/>
        <w:ind w:left="720" w:right="512" w:firstLine="993"/>
        <w:rPr/>
      </w:pPr>
      <w:r>
        <w:rPr/>
        <w:t>Виконуюча обов‘язки</w:t>
      </w:r>
    </w:p>
    <w:p>
      <w:pPr>
        <w:pStyle w:val="Normal"/>
        <w:ind w:left="720" w:right="512" w:firstLine="993"/>
        <w:rPr/>
      </w:pPr>
      <w:r>
        <w:rPr/>
        <w:t>Дергачівського міського голови,</w:t>
      </w:r>
    </w:p>
    <w:p>
      <w:pPr>
        <w:pStyle w:val="Normal"/>
        <w:ind w:left="720" w:right="512" w:firstLine="993"/>
        <w:rPr/>
      </w:pPr>
      <w:r>
        <w:rPr/>
        <w:t xml:space="preserve">секретар ради                                     </w:t>
        <w:tab/>
        <w:tab/>
        <w:tab/>
        <w:tab/>
        <w:tab/>
        <w:t>К.Бондаренко</w:t>
      </w:r>
    </w:p>
    <w:p>
      <w:pPr>
        <w:pStyle w:val="Normal"/>
        <w:tabs>
          <w:tab w:val="clear" w:pos="708"/>
          <w:tab w:val="left" w:pos="1080" w:leader="none"/>
        </w:tabs>
        <w:ind w:left="720" w:right="51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20" w:right="51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13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40"/>
        <w:gridCol w:w="1458"/>
        <w:gridCol w:w="1458"/>
        <w:gridCol w:w="1553"/>
        <w:gridCol w:w="1312"/>
        <w:gridCol w:w="872"/>
        <w:gridCol w:w="236"/>
        <w:gridCol w:w="3"/>
      </w:tblGrid>
      <w:tr>
        <w:trPr>
          <w:trHeight w:val="31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даток 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до рішення № 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ІІ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cесії VII скликання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«Про затвердження звіту про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31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конання міського бюджету за  9 місяців  2020  року "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 21 жовтня 2020р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1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Доходи міського бюджету за  9 місяців  2020 рок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1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Загальний фон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К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ічний план, грн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точнений річний план, грн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точнений план за період, гр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акт, грн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% виконан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ков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95476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19765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52490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398560,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2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43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02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Податок на прибуток підприємств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43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02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437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9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7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311,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6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нтна плата за спеціальне використання лісових ресурсів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599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2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1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599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2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3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нтна плата за користування надрами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20,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3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нтна плата за користування надрами для видобування корисних копалин загальнодержавного значення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20,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9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нутрішні податки на товари та послуги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79321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432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5906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87986,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2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2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19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16972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7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2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альн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2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191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16972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7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3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89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39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4780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19081,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2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3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альн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89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39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4780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19081,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2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04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98321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283218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6191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51932,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7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ісцеві податки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63543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4354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66813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823825,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ок на майно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982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232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239539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563366,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3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-3586,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-64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69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69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322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7104,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1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0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9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9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2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50700,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1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6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38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2199,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7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емельний податок з юридичних осіб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98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98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49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74744,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ендна плата з юридичних осіб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20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59763,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емельний податок з фізичних осіб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7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7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48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60384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7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ендна плата з фізичних осіб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16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16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939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3984,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8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ранспортний податок з фізичних осіб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320,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ранспортний податок з юридичних осіб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75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6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3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уристичний збір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98,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9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3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Туристичний збір, сплачений фізичними особами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98,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9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5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Єдиний податок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65223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022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428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25846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2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50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Єдиний податок з юридичних осіб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75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925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80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957556,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5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Єдиний податок з фізичних осіб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45373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7537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91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741172,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8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5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`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3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23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6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59731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одатков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1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6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983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84024,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4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и від власності та підприємницької діяльності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4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9600,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13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18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10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18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8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4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416,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8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дміністративні штрафи та інші санкції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353,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3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8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6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08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та за встановлення земельного сервіту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5062,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1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1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6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43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9290,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та за надання адміністративних по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5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0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39554,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1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та за надання інших адміністративних послу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5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0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37962,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1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9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8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285,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8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285,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9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ержавне мито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450,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2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9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213,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8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09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236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3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неподатков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134,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6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134,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60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134,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и від операцій з капіталом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ходження від продажу основного капіталу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0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01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фіційні трансферти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4819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15606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99445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92665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 органів державного управління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4819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15606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99445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92665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5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ії з місцевих бюджетів іншим місцевим бюджет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4819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15606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99445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92665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78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78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69261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3343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3343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5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ія з місцевого бюджету на утримання об`єктів спільного користування чи ліквідацію негативних наслідків діяльності об`єктів спільного користуванн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0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53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6819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71900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8331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8331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ього без урахування трансфер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2626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316265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82320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4882885,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774462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131872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817661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4809539,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1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пеціальний фон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К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ічний план, грн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точнений річний план, грн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точнений план за період, гр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Факт, грн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% виконан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ков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1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1781,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податки та збори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1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1781,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кологічний податок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1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1781,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1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1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839,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10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5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5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0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6941,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7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еподатков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574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9454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20911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73133,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неподатков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6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6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надходження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6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62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6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ласні надходження бюджетних установ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574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9454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20911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73057,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574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574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43072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1617,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1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574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574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43072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41617,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2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джерела власних надходжень бюджетних установ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711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839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1439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2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лагодійні внески, гранти та дарунки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848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3866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312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02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6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972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11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ходи від операцій з капіталом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1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8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10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6252,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шти від продажу землі і нематеріальних активів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1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8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10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6252,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0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шти від продажу землі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1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8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10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56252,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010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2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550,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01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шти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0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8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98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75702,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фіційні трансферти 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095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5646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5646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 органів державного управління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095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5646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5646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5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ії з місцевих бюджетів іншим місцевим бюджета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7095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5646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5646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5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53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53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53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646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646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56464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ього без урахування трансфер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674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022549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62811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11168,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674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3211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819275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567632,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иконуюча обов‘язки Дергачівського міського голови, секретар ради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.Бондаренко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3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21"/>
        <w:gridCol w:w="1440"/>
        <w:gridCol w:w="1306"/>
        <w:gridCol w:w="1306"/>
        <w:gridCol w:w="1476"/>
        <w:gridCol w:w="989"/>
        <w:gridCol w:w="236"/>
        <w:gridCol w:w="3"/>
        <w:gridCol w:w="236"/>
        <w:gridCol w:w="3"/>
        <w:gridCol w:w="239"/>
        <w:gridCol w:w="239"/>
        <w:gridCol w:w="239"/>
        <w:gridCol w:w="239"/>
        <w:gridCol w:w="218"/>
        <w:gridCol w:w="21"/>
        <w:gridCol w:w="218"/>
        <w:gridCol w:w="21"/>
        <w:gridCol w:w="212"/>
        <w:gridCol w:w="6"/>
        <w:gridCol w:w="21"/>
      </w:tblGrid>
      <w:tr>
        <w:trPr>
          <w:trHeight w:val="266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88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даток 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до рішення № 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ІІ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cесії VII скликанн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13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«Про затвердження звіту пр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1" w:type="dxa"/>
            <w:gridSpan w:val="17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конання міського бюджету за  9 місяців  2020  року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 21 жовтня 2020р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идатки міського бюджету за  9 місяців 2020 рок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гальний фон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тверджений план на рік, грн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н на рік з урахуванням змін, грн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н на вказаний період з урахуванням змін,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сові видатки за вказаний період, грн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% виконанн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37563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80163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63044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269431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2,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ання дошкільної осві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75152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6294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44110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786858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5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93044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23623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22237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808553,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6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програми та заходи у сфері осві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8,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ізація та проведення громадських робі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866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6385,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,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24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15349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,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4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тримання та фінансова підтримка спортивних спору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30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306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3081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6015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ксплуатація та технічне обслуговування житлового фон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3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ізація благоустрою населених пунк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70342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92432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6731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400336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7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7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7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99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99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83957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2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68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912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77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00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ього по бюджету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774462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707473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49958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7011800,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,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тверджений план на рік, грн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н на рік з урахуванням змін, грн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н на вказаний період з урахуванням змін,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сові видатки за вказаний період, грн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% виконанн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15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8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8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7,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ання дошкільної осві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223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622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72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7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461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46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141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04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тримання та фінансова підтримка спортивних спору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735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03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ізація благоустрою населених пункт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83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83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8363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1,4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13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дійснення заходів із землеустро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0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удівництво об`єктів житлово-комунального госпо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2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Будівництво освітніх установ та закла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67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67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01182,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3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7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1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888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613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12697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2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6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73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73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921180,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4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46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Утримання та розвиток автомобільних доріг та дорожньої інфраструктури за рахунок субвенції з державного бюдже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53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4859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0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34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иродоохоронні заходи за рахунок цільових фонд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1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883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4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ього по бюджету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1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179129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34209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689731,9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7,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та за послуги бюджетних устано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Затверджений план на рік, грн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н на рік з урахуванням змін, грн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лан на вказаний період з урахуванням змін, грн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сові видатки за вказаний період, грн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% виконанн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ання дошкільної осві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8768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8768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076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9392,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2,0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974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6974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02306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2891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сього по бюджету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5743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5743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243072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72283,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1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иконуюча обов‘язки Дергачівського міського голови, секретар ра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17" w:type="dxa"/>
            <w:gridSpan w:val="11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.Бондаренк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17:00Z</dcterms:created>
  <dc:creator>Пользователь Windows</dc:creator>
  <dc:description/>
  <cp:keywords/>
  <dc:language>en-US</dc:language>
  <cp:lastModifiedBy>Admin</cp:lastModifiedBy>
  <cp:lastPrinted>2020-10-21T08:16:00Z</cp:lastPrinted>
  <dcterms:modified xsi:type="dcterms:W3CDTF">2020-10-21T05:17:00Z</dcterms:modified>
  <cp:revision>2</cp:revision>
  <dc:subject/>
  <dc:title/>
</cp:coreProperties>
</file>