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І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21 жовтня 2020 року                                                                                         </w:t>
        <w:tab/>
        <w:t>№ 45</w:t>
      </w:r>
    </w:p>
    <w:p>
      <w:pPr>
        <w:pStyle w:val="Normal"/>
        <w:tabs>
          <w:tab w:val="clear" w:pos="708"/>
          <w:tab w:val="left" w:pos="-709" w:leader="none"/>
        </w:tabs>
        <w:ind w:right="2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840" w:leader="none"/>
        </w:tabs>
        <w:ind w:right="2799" w:hanging="0"/>
        <w:jc w:val="both"/>
        <w:rPr/>
      </w:pPr>
      <w:r>
        <w:rPr/>
        <w:t>Про надання дозволу на розробку проекту землеустрою щодо відведення земельної ділянки для ведення особистого селянського господарства на території Дергачівської міської ради м. Дергачі, вул. Центральна, біля домоволодіння № 85 Дергачівського району Харківської області гр. Оніщенко Л.В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>Розглянувши клопотання гр. Оніщенко Людмили Василівни, зареєстрованої за адресою: м. Дергачі, вул. Харківська, 32, про надання дозволу на розробку проекту землеустрою щодо відведення земельної ділянки для ведення особистого селянського господарства орієнтовною площею 0,0258 га, схему розташування земельної ділянки, договір купівлі-продажу житлового будинку в м. Дергачі, вул. Центральна, 85 від 17.12.2019 р., керуючись ст.ст. 12,33,118,121,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 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Дозволити гр. Оніщенко Людмилі Василівні замовити в організації, яка має відповідний дозвіл (ліцензію на виконання робіт та сертифікованих інженерів - землевпорядників) розробку проекту землеустрою щодо відведення земельної ділянки орієнтовною площею 0,0258 га, для ведення особистого селянського господарства на території Дергачівської міської ради м. Дергачі, вул. Центральна, біля домоволодіння № 85 Дергачівського району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 xml:space="preserve">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3.  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Виконуюча обов’язки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/>
      </w:pPr>
      <w:r>
        <w:rPr/>
        <w:t xml:space="preserve">    </w:t>
      </w:r>
      <w:r>
        <w:rPr/>
        <w:t xml:space="preserve">секретар ради </w:t>
        <w:tab/>
        <w:t xml:space="preserve">                                     </w:t>
        <w:tab/>
        <w:tab/>
        <w:tab/>
        <w:t xml:space="preserve"> К. Бондаренко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4:00Z</dcterms:created>
  <dc:creator>OLYA</dc:creator>
  <dc:description/>
  <cp:keywords/>
  <dc:language>en-US</dc:language>
  <cp:lastModifiedBy>Admin</cp:lastModifiedBy>
  <cp:lastPrinted>2020-10-21T15:54:00Z</cp:lastPrinted>
  <dcterms:modified xsi:type="dcterms:W3CDTF">2020-10-21T12:54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