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1 січня 2018 року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Хлібороба, 87 Дергачівського району Харківської області, та передачу її у власність  гр. Стешенко Л.М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Стешенко Людмили Миколаївни, зареєстрованої за адресою: Харківська обл., м. Дергачі, вул. Хлібороба, 87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ул. Хлібороба, 87 та передачу її у власність, витяг з Державного земельного кадастру про земельну ділянку від 01.12.2017 р. № НВ-6305318912017, витяг про реєстрацію права власності на нерухоме майно (житловий будинок з надвірними будівлями) від 30.03.2004 р. № 3218808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Хлібороба, 87 Дергачівського району Харківської області, складену 07.11.2017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иця Хлібороба, 87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Стешенко Людмилі Миколаївні у власність земельну ділянку з кадастровим номером 6322010100:00:003:2092 загальною площею 0,100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Хлібороба, 87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Стешенко Л.М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8:00Z</dcterms:created>
  <dc:creator>Admin</dc:creator>
  <dc:description/>
  <cp:keywords/>
  <dc:language>en-US</dc:language>
  <cp:lastModifiedBy>Admin</cp:lastModifiedBy>
  <cp:lastPrinted>2018-02-01T10:38:00Z</cp:lastPrinted>
  <dcterms:modified xsi:type="dcterms:W3CDTF">2018-02-01T08:38:00Z</dcterms:modified>
  <cp:revision>2</cp:revision>
  <dc:subject/>
  <dc:title/>
</cp:coreProperties>
</file>