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31 січня 2018 року                                                                   </w:t>
        <w:tab/>
        <w:tab/>
        <w:t xml:space="preserve">        № 77</w:t>
      </w:r>
    </w:p>
    <w:p>
      <w:pPr>
        <w:pStyle w:val="ListParagraph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ведення у відповідність назв окремих вулиць, провулків, в’їздів, тупиків та площ на території Дергачівської міської рад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 метою усунення розбіжностей у назвах окремих вулиць, провулків, в’їздів, тупиків та площ на території Дергачівської міської ради зазначених в Державному реєстрі речових прав на нерухоме майно та Реєстру прав власності на нерухоме майно і в правовстановлюючих документах на нерухоме майно фізичних та юридичних осіб, а саме: назві площі та тупику 1 Травня, керуючись ст.ст. 25, 26, 41 Закону України «Про місцеве самоврядування в Україні», міська рада,-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ивести у відповідність назву площі 1 Травня, назву тупику 1 Травня у місті Дергачі,  затвердивши  єдине  написання  назв: площа 1 Травня  м.  Дергачі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пик 1 Травня м. Дергачі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2.Дане рішення надати до Харківської філії </w:t>
      </w:r>
      <w:r>
        <w:rPr>
          <w:sz w:val="28"/>
          <w:szCs w:val="28"/>
        </w:rPr>
        <w:t>державного підприємства «Національні інформаційні системи» для внесення змін до інформації, що міститься у словнику вулиць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242424"/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Контроль за виконанням рішення покласти на постійні депутатські комісії з </w:t>
      </w:r>
      <w:r>
        <w:rPr>
          <w:sz w:val="26"/>
          <w:szCs w:val="26"/>
        </w:rPr>
        <w:t>питань аграрної політики, будівництва, житлово - комунального господарства та еколог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иконуюча обов’</w:t>
      </w:r>
      <w:r>
        <w:rPr>
          <w:sz w:val="26"/>
          <w:szCs w:val="26"/>
        </w:rPr>
        <w:t xml:space="preserve">язк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1248" w:leader="none"/>
          <w:tab w:val="left" w:pos="5688" w:leader="none"/>
        </w:tabs>
        <w:jc w:val="both"/>
        <w:rPr/>
      </w:pPr>
      <w:r>
        <w:rPr>
          <w:sz w:val="26"/>
          <w:szCs w:val="26"/>
        </w:rPr>
        <w:t>секретар ради</w:t>
        <w:tab/>
        <w:tab/>
        <w:tab/>
        <w:t xml:space="preserve">  К.І.Бондаренко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7:00Z</dcterms:created>
  <dc:creator>ПР</dc:creator>
  <dc:description/>
  <cp:keywords/>
  <dc:language>en-US</dc:language>
  <cp:lastModifiedBy>Admin</cp:lastModifiedBy>
  <cp:lastPrinted>2018-02-01T11:57:00Z</cp:lastPrinted>
  <dcterms:modified xsi:type="dcterms:W3CDTF">2018-02-01T09:57:00Z</dcterms:modified>
  <cp:revision>2</cp:revision>
  <dc:subject/>
  <dc:title/>
</cp:coreProperties>
</file>