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caps/>
          <w:lang w:val="uk-UA"/>
        </w:rPr>
        <w:t xml:space="preserve">ПОСТІЙНА КОМІСІЯ з питань </w:t>
      </w:r>
      <w:r>
        <w:rPr>
          <w:lang w:val="uk-UA"/>
        </w:rPr>
        <w:t xml:space="preserve">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8.95pt,1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Протокол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22.02</w:t>
      </w:r>
      <w:r>
        <w:rPr/>
        <w:t>.</w:t>
      </w:r>
      <w:r>
        <w:rPr>
          <w:lang w:val="uk-UA"/>
        </w:rPr>
        <w:t>2018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3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явський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рнієнко</w:t>
            </w:r>
            <w:r>
              <w:rPr>
                <w:lang w:val="uk-UA"/>
              </w:rPr>
              <w:t xml:space="preserve">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садчий</w:t>
            </w:r>
            <w:r>
              <w:rPr>
                <w:lang w:val="uk-UA"/>
              </w:rPr>
              <w:t xml:space="preserve"> </w:t>
            </w:r>
            <w:r>
              <w:rPr/>
              <w:t>О.С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дсутн</w:t>
            </w:r>
            <w:r>
              <w:rPr>
                <w:lang w:val="uk-UA"/>
              </w:rPr>
              <w:t>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шов </w:t>
            </w:r>
            <w:r>
              <w:rPr>
                <w:lang w:val="uk-UA"/>
              </w:rPr>
              <w:t>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голови Дергачівського міського голови, секретар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lang w:val="uk-UA"/>
        </w:rPr>
        <w:t>Про обговорення питань порядку денного ХХХ</w:t>
      </w:r>
      <w:r>
        <w:rPr>
          <w:bCs/>
          <w:lang w:val="en-US"/>
        </w:rPr>
        <w:t>V</w:t>
      </w:r>
      <w:r>
        <w:rPr>
          <w:bCs/>
          <w:lang w:val="uk-UA"/>
        </w:rPr>
        <w:t>ІІ</w:t>
      </w:r>
      <w:r>
        <w:rPr/>
        <w:t xml:space="preserve"> сесії Дергачівської</w:t>
      </w:r>
      <w:r>
        <w:rPr>
          <w:lang w:val="uk-UA"/>
        </w:rPr>
        <w:t xml:space="preserve"> </w:t>
      </w:r>
      <w:r>
        <w:rPr/>
        <w:t>міської ради VІІ  склик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Ткаченко М.М., Бондаренко К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lang w:val="uk-UA"/>
        </w:rPr>
        <w:t>Ткаченка М.М., голову комісії</w:t>
      </w:r>
      <w:r>
        <w:rPr>
          <w:bCs/>
          <w:lang w:val="uk-UA"/>
        </w:rPr>
        <w:t xml:space="preserve">, </w:t>
      </w:r>
      <w:r>
        <w:rPr>
          <w:lang w:val="uk-UA"/>
        </w:rPr>
        <w:t>який поінформував, що розпорядженням Дергачівської міської ради № 7 від 30 січня 2018 року «Про скликання ХХХ</w:t>
      </w:r>
      <w:r>
        <w:rPr>
          <w:lang w:val="en-US"/>
        </w:rPr>
        <w:t>V</w:t>
      </w:r>
      <w:r>
        <w:rPr>
          <w:lang w:val="uk-UA"/>
        </w:rPr>
        <w:t xml:space="preserve">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чергової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8 лютого 2018 року </w:t>
      </w:r>
      <w:r>
        <w:rPr>
          <w:lang w:val="uk-UA"/>
        </w:rPr>
        <w:t>та сформовано перелік питань для проекту рішення порядку денного даної сес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в з проектом рішення № 1 порядку денного сесії, який  включає в себе 28 питань (додається). Запропонував зосередити увагу на питаннях порядку денного, які належать до компетенції комісії: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 - </w:t>
      </w:r>
      <w:r>
        <w:rPr/>
        <w:t>Про затвердження комплексної Програми профілактики правопорушень на території Дергачівської міської ради на 2018 рік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- Про внесення змін до Програми децентралізації системи теплопостачання м. Дергачі на 2018 рік, затвердженої рішенням № 27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січня 2018 року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 xml:space="preserve">Про внесення змін до </w:t>
      </w:r>
      <w:r>
        <w:rPr>
          <w:bCs/>
        </w:rPr>
        <w:t>Програми охорони земель, освоєння малопродуктивних земель і угідь та розвитку лісопаркових зон на території Дергачівської міської ради на 2016 – 2018 рр.</w:t>
      </w:r>
      <w:r>
        <w:rPr>
          <w:bCs/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 - Про проведення нормативної грошової оцінки земель населених пунктів міста Дергачі, села Білаші, села Болибоки, села Ємці, села Замірці, села Маслії, села Мищенки, села Семенівка, села Шовкопляси по Дергачівській міській раді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Про внесення змін до рішення № 24 </w:t>
      </w:r>
      <w:r>
        <w:rPr>
          <w:lang w:val="en-US"/>
        </w:rPr>
        <w:t>XXXI</w:t>
      </w:r>
      <w:r>
        <w:rPr/>
        <w:t>V</w:t>
      </w:r>
      <w:r>
        <w:rPr>
          <w:lang w:val="uk-UA"/>
        </w:rPr>
        <w:t xml:space="preserve"> сесії </w:t>
      </w:r>
      <w:r>
        <w:rPr/>
        <w:t>V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Дергачівської міської ради «Про передачу в оренду земельної ділянки для обслуговування комплексу (об’єкту нерухомості) в м. Дергачі вул. Центральна, 11/13 Дергачівського району Харківської області ПрАТ «Фармацевтична фірма «Дарниця»  від 30.11.2017 р.: зміна розміру орендної плати за земельну ділянку комунальної власності, наданої в оренду ПрАТ «Фармацевтична фірма «Дарниця»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Звернувся до присутніх щодо заперечень, пропозицій, доповнень до запропонованого вище переліку питань проектних пропозицій із прое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Надав слово Бондаренко К.І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в.о. Дергачівського міського голови, секретаря ради, яка повідомила, що роботи по розробці офіційного веб-сайту Дергачівської міської ради тривають, тому проекти рішень на сайті не було можливості розмістити. У разі необхідності, повідомила членам комісії про можливість надати проекти рішень в електронному вигляді для ознайомлення, або ознайомитися у приміщенні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алі повідомила, що комісією з політико-правових питань, депутатської діяльності та місцевого самоврядування було прийнято рішення про проведення додаткового засідання у зв’язку з необхідністю розгляду заяви гр. Трусова О.А. з метою включення до проекту порядку денного сесії відведення земельної ділянки для будівництва та обслуговування житлового будинку, господарських будівель і споруд на території Дергачівської міської ради м. Дергачі, в’їзд 1 Травня, між домоволодіннями № 7 та № 9. Зазначила, що згідно рішення комісії, на засідання будуть запрошені всі зацікавлені сторони, а також депутати інших депутатських комісій. У разі порозуміння між самими зацікавленими сторонами з питання відведення земельної ділянки, комісія з політико-правових питань, депутатської діяльності та місцевого самоврядування пропонує узгоджений проект рішення включити до проекту порядку денного чергової сесії та винести на розгляд пленарного засід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дала інформацію по проекту рішення № 2 «</w:t>
      </w:r>
      <w:r>
        <w:rPr/>
        <w:t>Про затвердження комплексної Програми профілактики правопорушень на території Дергачівської міської ради на 2018 рік</w:t>
      </w:r>
      <w:r>
        <w:rPr>
          <w:lang w:val="uk-UA"/>
        </w:rPr>
        <w:t>». Зазначила, що проект даного рішення розроблено відповідно до Закону України «Про Національну поліцію», враховуючи лист т.в.о. начальника Дергачівського відділу поліції ГУНП в Харківській області. Зачитала основні тези проекту програми профілактики правопорушень та загальний обсяг фінансових ресурсів, необхідних для реалізації зазначеної Програми.</w:t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Корнієнко Д.Є., член комісії, який запропонував запросити представника Дергачівського відділу поліції ГУНП в Харківській області на пленарне засідання з метою надання інформації по проекту даної Програми та про поточну діяльність устан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еречень не надійшло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в.о. Дергачівського міського голови, секретаря ради, яка повідомила, що на ім’я начальника Дергачівського відділу поліції ГУНП в Харківській області буде підготовлено лист – запрошення на пленарне засідання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Далі ознайомила з проектом рішення № 3 «Про внесення змін до Програми децентралізації системи теплопостачання м. Дергачі на 2018 рік, затвердженої рішенням № 27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31січня 2018 року». Зазначила, що з метою отримання населенням теплопостачання на основі принципу проведення індивідуального альтернативного опалення, враховуючи довідку ТОВ «Трест Укргазкомунбуд» щодо кошторисної вартості реконструкції системи газопостачання багатоквартирних житлових будинків в м. Дергачі по вул. Центральна, є потреба внести зміни </w:t>
      </w:r>
      <w:r>
        <w:rPr/>
        <w:t>до розділу 5 «</w:t>
      </w:r>
      <w:r>
        <w:rPr>
          <w:bCs/>
          <w:color w:val="000000"/>
        </w:rPr>
        <w:t xml:space="preserve">Заходи до  Програми </w:t>
      </w:r>
      <w:r>
        <w:rPr/>
        <w:t>децентралізації системи теплопостачання м. Дергачі на 201</w:t>
      </w:r>
      <w:r>
        <w:rPr>
          <w:lang w:val="uk-UA"/>
        </w:rPr>
        <w:t>8</w:t>
      </w:r>
      <w:r>
        <w:rPr/>
        <w:t xml:space="preserve"> рік»</w:t>
      </w:r>
      <w:r>
        <w:rPr>
          <w:lang w:val="uk-UA"/>
        </w:rPr>
        <w:t>. Ознайомила з запропонованими змінами.</w:t>
      </w:r>
    </w:p>
    <w:p>
      <w:pPr>
        <w:pStyle w:val="Normal"/>
        <w:jc w:val="both"/>
        <w:rPr/>
      </w:pPr>
      <w:r>
        <w:rPr>
          <w:lang w:val="uk-UA"/>
        </w:rPr>
        <w:tab/>
        <w:t>Перейшла до проекту рішення № 4 «</w:t>
      </w:r>
      <w:r>
        <w:rPr/>
        <w:t xml:space="preserve">Про внесення змін до </w:t>
      </w:r>
      <w:r>
        <w:rPr>
          <w:bCs/>
        </w:rPr>
        <w:t>Програми охорони земель, освоєння малопродуктивних земель і угідь та розвитку лісопаркових зон на території Дергачівської міської ради на 2016 – 2018 рр.</w:t>
      </w:r>
      <w:r>
        <w:rPr>
          <w:lang w:val="uk-UA"/>
        </w:rPr>
        <w:t xml:space="preserve">». Зазначила, що зазначений проект розроблено </w:t>
      </w:r>
      <w:r>
        <w:rPr>
          <w:color w:val="000000"/>
          <w:lang w:val="uk-UA"/>
        </w:rPr>
        <w:t>з метою необхідності за строками проведення нормативної грошової оцінки землі у межах населених пунктів Дергачівської міської рад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Надала пояснення до проекту рішення № 5 «</w:t>
      </w:r>
      <w:r>
        <w:rPr>
          <w:lang w:val="uk-UA"/>
        </w:rPr>
        <w:t>Про проведення нормативної грошової оцінки земель населених пунктів міста Дергачі, села Білаші, села Болибоки, села Ємці, села Замірці, села Маслії, села Мищенки, села Семенівка, села Шовкопляси по Дергачівській міській раді</w:t>
      </w:r>
      <w:r>
        <w:rPr>
          <w:color w:val="000000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Проінформувала</w:t>
      </w:r>
      <w:r>
        <w:rPr>
          <w:lang w:val="uk-UA"/>
        </w:rPr>
        <w:t xml:space="preserve"> про проект рішення № 8 «Про внесення змін до рішення № 24 </w:t>
      </w:r>
      <w:r>
        <w:rPr>
          <w:lang w:val="en-US"/>
        </w:rPr>
        <w:t>XXXI</w:t>
      </w:r>
      <w:r>
        <w:rPr/>
        <w:t>V</w:t>
      </w:r>
      <w:r>
        <w:rPr>
          <w:lang w:val="uk-UA"/>
        </w:rPr>
        <w:t xml:space="preserve"> сесії </w:t>
      </w:r>
      <w:r>
        <w:rPr/>
        <w:t>V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Дергачівської міської ради «Про передачу в оренду земельної ділянки для обслуговування комплексу (об’єкту нерухомості) в м. Дергачі вул. Центральна, 11/13 Дергачівського району Харківської області ПрАТ «Фармацевтична фірма «Дарниця»  від 30.11.2017 р.: зміна розміру орендної плати за земельну ділянку комунальної власності, наданої в оренду ПрАТ «Фармацевтична фірма «Дарниця»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Далі надала до відома інформацію по проекту рішення № 7 «Про скасування рішення № 13 </w:t>
      </w:r>
      <w:r>
        <w:rPr>
          <w:lang w:val="en-US"/>
        </w:rPr>
        <w:t>XXX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розроблення технічної документації із землеустрою щодо інвентаризації земель, на яких розташований Дергачівський дошкільний навчальний заклад (ясла – садок) № 2 «Лелеченька» комбінованого типу Дергачівської міської ради в м. Дергачі, вул. Садова, 8 Дергачівського району Харківської області»  від 27 жовтня 2017 р.». Звернула увагу присутніх, що відповідно довідки № 1328 з державної статистичної звітності про наявність земель та розподіл їх за власниками земель, землекористувачами, угіддями, земельна ділянка, на якій розташовано заклад дошкільної освіти, знаходиться за межами населеного пункту м. Дергачі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Малявський Л.В., член комісії, який запропонував розглянуті проекти рішень № 2 – 5, 8, що належать до компетенції комісії, винести на розгляд  чергового пленарного засідання міської ради.</w:t>
      </w:r>
    </w:p>
    <w:p>
      <w:pPr>
        <w:pStyle w:val="Normal"/>
        <w:rPr/>
      </w:pPr>
      <w:r>
        <w:rPr>
          <w:caps/>
          <w:lang w:val="uk-UA"/>
        </w:rPr>
        <w:t>Голосували:  за -  4                              проти – 0                       УТРИМАЛИСЬ – 0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r>
        <w:rPr>
          <w:lang w:val="uk-UA"/>
        </w:rPr>
        <w:t>проекти рішень № 2 –  5, 8, що належать до компетенції комісії, винести на розгляд  чергового пленарного засідання міської ради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яка нагадала присутнім, що засідання ХХХ</w:t>
      </w:r>
      <w:r>
        <w:rPr>
          <w:lang w:val="en-US"/>
        </w:rPr>
        <w:t>V</w:t>
      </w:r>
      <w:r>
        <w:rPr>
          <w:lang w:val="uk-UA"/>
        </w:rPr>
        <w:t>ІІ сесії Дергачівської міської ради відбудеться 28 лютого січня 2018 року о 10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ідання закінчено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М.М.Ткаченко</w:t>
      </w:r>
    </w:p>
    <w:sectPr>
      <w:type w:val="nextPage"/>
      <w:pgSz w:w="11906" w:h="16838"/>
      <w:pgMar w:left="1418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7:00Z</dcterms:created>
  <dc:creator>Admin</dc:creator>
  <dc:description/>
  <cp:keywords/>
  <dc:language>en-US</dc:language>
  <cp:lastModifiedBy>Admin</cp:lastModifiedBy>
  <cp:lastPrinted>2018-02-27T16:34:00Z</cp:lastPrinted>
  <dcterms:modified xsi:type="dcterms:W3CDTF">2018-02-27T14:46:00Z</dcterms:modified>
  <cp:revision>11</cp:revision>
  <dc:subject/>
  <dc:title/>
</cp:coreProperties>
</file>