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i/>
          <w:i/>
          <w:lang w:val="ru-RU"/>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i/>
          <w:i/>
          <w:lang w:val="ru-RU"/>
        </w:rPr>
      </w:pPr>
      <w:r>
        <w:rPr>
          <w:i/>
          <w:lang w:val="ru-RU"/>
        </w:rPr>
      </w:r>
    </w:p>
    <w:p>
      <w:pPr>
        <w:pStyle w:val="Normal"/>
        <w:jc w:val="center"/>
        <w:rPr/>
      </w:pPr>
      <w:r>
        <w:rPr/>
      </w:r>
    </w:p>
    <w:p>
      <w:pPr>
        <w:pStyle w:val="Normal"/>
        <w:jc w:val="center"/>
        <w:rPr/>
      </w:pPr>
      <w:r>
        <w:rPr>
          <w:b/>
          <w:caps/>
          <w:sz w:val="32"/>
          <w:szCs w:val="32"/>
        </w:rPr>
        <w:t xml:space="preserve">Дергачівська міська рада  </w:t>
      </w:r>
    </w:p>
    <w:p>
      <w:pPr>
        <w:pStyle w:val="Normal"/>
        <w:jc w:val="center"/>
        <w:rPr>
          <w:b/>
          <w:b/>
          <w:i/>
          <w:i/>
          <w:caps/>
        </w:rPr>
      </w:pPr>
      <w:r>
        <w:rPr>
          <w:b/>
          <w:caps/>
          <w:sz w:val="32"/>
          <w:szCs w:val="32"/>
        </w:rPr>
        <w:t xml:space="preserve">                                                                                      </w:t>
      </w:r>
    </w:p>
    <w:p>
      <w:pPr>
        <w:pStyle w:val="Normal"/>
        <w:jc w:val="center"/>
        <w:rPr/>
      </w:pPr>
      <w:r>
        <w:rPr>
          <w:b/>
          <w:sz w:val="28"/>
          <w:szCs w:val="28"/>
        </w:rPr>
        <w:t>Х</w:t>
      </w:r>
      <w:r>
        <w:rPr>
          <w:b/>
          <w:sz w:val="28"/>
          <w:szCs w:val="28"/>
          <w:lang w:val="en-US"/>
        </w:rPr>
        <w:t>L</w:t>
      </w:r>
      <w:r>
        <w:rPr>
          <w:b/>
          <w:sz w:val="32"/>
          <w:szCs w:val="32"/>
        </w:rPr>
        <w:t xml:space="preserve"> </w:t>
      </w:r>
      <w:r>
        <w:rPr>
          <w:b/>
          <w:sz w:val="28"/>
          <w:szCs w:val="28"/>
        </w:rPr>
        <w:t>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rPr/>
      </w:pPr>
      <w:r>
        <w:rPr/>
        <w:t xml:space="preserve">Від 25 квітня 2018 року                                            </w:t>
        <w:tab/>
        <w:tab/>
        <w:tab/>
        <w:t xml:space="preserve">     </w:t>
        <w:tab/>
        <w:t>№ 15</w:t>
      </w:r>
    </w:p>
    <w:p>
      <w:pPr>
        <w:pStyle w:val="Normal"/>
        <w:ind w:right="3310" w:hanging="0"/>
        <w:jc w:val="both"/>
        <w:rPr/>
      </w:pPr>
      <w:r>
        <w:rPr/>
      </w:r>
    </w:p>
    <w:p>
      <w:pPr>
        <w:pStyle w:val="Normal"/>
        <w:ind w:right="3310" w:hanging="0"/>
        <w:jc w:val="both"/>
        <w:rPr/>
      </w:pPr>
      <w:r>
        <w:rPr/>
        <w:t>Про внесення змін до Програми соціально-економічного та культурного розвитку міста Дергачі та сіл Дергачівської міської ради на 2018 рік, затвердженої рішенням № 24 ХХХ</w:t>
      </w:r>
      <w:r>
        <w:rPr>
          <w:lang w:val="en-US"/>
        </w:rPr>
        <w:t>V</w:t>
      </w:r>
      <w:r>
        <w:rPr/>
        <w:t xml:space="preserve">І сесії Дергачівської міської ради </w:t>
      </w:r>
      <w:r>
        <w:rPr>
          <w:lang w:val="en-US"/>
        </w:rPr>
        <w:t>V</w:t>
      </w:r>
      <w:r>
        <w:rPr/>
        <w:t>ІІ скликання від 31 січня 2018 року</w:t>
      </w:r>
    </w:p>
    <w:p>
      <w:pPr>
        <w:pStyle w:val="Normal"/>
        <w:ind w:right="3310" w:hanging="0"/>
        <w:jc w:val="both"/>
        <w:rPr/>
      </w:pPr>
      <w:r>
        <w:rPr/>
      </w:r>
    </w:p>
    <w:p>
      <w:pPr>
        <w:pStyle w:val="Normal"/>
        <w:ind w:firstLine="708"/>
        <w:jc w:val="both"/>
        <w:rPr/>
      </w:pPr>
      <w:r>
        <w:rPr/>
        <w:t xml:space="preserve">З метою покращення благоустрою території міської ради, вирішення питань розвитку, планування, використання території міста, </w:t>
      </w:r>
      <w:r>
        <w:rPr>
          <w:shd w:fill="FFFFFF" w:val="clear"/>
        </w:rPr>
        <w:t xml:space="preserve">враховуючи пояснювальну записку першого заступника Дергачівського міського голови, </w:t>
      </w:r>
      <w:r>
        <w:rPr/>
        <w:t>керуючись ст. 25, 26,59 Закону України «Про місцеве самоврядування в Україні», міська рада –</w:t>
      </w:r>
    </w:p>
    <w:p>
      <w:pPr>
        <w:pStyle w:val="Normal"/>
        <w:jc w:val="center"/>
        <w:rPr/>
      </w:pPr>
      <w:r>
        <w:rPr/>
        <w:t>ВИРІШИЛА:</w:t>
      </w:r>
    </w:p>
    <w:p>
      <w:pPr>
        <w:pStyle w:val="Normal"/>
        <w:ind w:firstLine="708"/>
        <w:jc w:val="both"/>
        <w:rPr/>
      </w:pPr>
      <w:r>
        <w:rPr/>
        <w:t xml:space="preserve">1. </w:t>
      </w:r>
      <w:r>
        <w:rPr>
          <w:lang w:val="ru-RU"/>
        </w:rPr>
        <w:t>Внести зм</w:t>
      </w:r>
      <w:r>
        <w:rPr/>
        <w:t>і</w:t>
      </w:r>
      <w:r>
        <w:rPr>
          <w:lang w:val="ru-RU"/>
        </w:rPr>
        <w:t>ни до пункту 1 «Житлово-комунальне господарство та благоустрій» розділу 7 «Заходи до Програми соціально-економічного та культурного розвитку міста Дергачі та сіл Дергачівської міської ради на 2018 рік» Програми соціально-економічного та культурного розвитку міста Дергачі та сіл Дергачівської міської ради на 2018 рік, а саме:</w:t>
      </w:r>
      <w:r>
        <w:rPr/>
        <w:t xml:space="preserve"> </w:t>
      </w:r>
    </w:p>
    <w:p>
      <w:pPr>
        <w:pStyle w:val="Normal"/>
        <w:ind w:firstLine="708"/>
        <w:jc w:val="both"/>
        <w:rPr/>
      </w:pPr>
      <w:r>
        <w:rPr/>
        <w:t>1.1. п.п.1.4.1.1 «Капітальний ремонт дорожнього покриття» доповнити об‘єктом: вул. Залізнична;</w:t>
      </w:r>
      <w:r>
        <w:rPr>
          <w:color w:val="000000"/>
        </w:rPr>
        <w:t xml:space="preserve"> </w:t>
      </w:r>
    </w:p>
    <w:p>
      <w:pPr>
        <w:pStyle w:val="Normal"/>
        <w:ind w:firstLine="708"/>
        <w:jc w:val="both"/>
        <w:rPr>
          <w:color w:val="000000"/>
        </w:rPr>
      </w:pPr>
      <w:r>
        <w:rPr>
          <w:color w:val="000000"/>
        </w:rPr>
        <w:t xml:space="preserve">1.2. п.п.1.4.1.2 «Поточний ремонт дорожнього покриття» </w:t>
      </w:r>
      <w:r>
        <w:rPr/>
        <w:t>доповнити об‘єктами: вул. Потьомкіна, пров. Корсіковський, пров. Заводський, вул. Калинова, пров. Світлофорний.</w:t>
      </w:r>
    </w:p>
    <w:p>
      <w:pPr>
        <w:pStyle w:val="Normal"/>
        <w:ind w:firstLine="708"/>
        <w:jc w:val="both"/>
        <w:rPr/>
      </w:pPr>
      <w:r>
        <w:rPr/>
        <w:t>2. Доручити виконавчому комітету міської рад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 xml:space="preserve">3. Контроль за виконанням рішення покласти на постійну депутатську комісію з </w:t>
      </w:r>
      <w:r>
        <w:rPr/>
        <w:t>питань планування, бюджету та фінансів</w:t>
      </w:r>
      <w:r>
        <w:rPr>
          <w:lang w:val="ru-RU"/>
        </w:rPr>
        <w:t xml:space="preserve"> Дергачівської міської ради.</w:t>
      </w:r>
    </w:p>
    <w:p>
      <w:pPr>
        <w:pStyle w:val="Normal"/>
        <w:ind w:firstLine="708"/>
        <w:rPr>
          <w:lang w:val="ru-RU"/>
        </w:rPr>
      </w:pPr>
      <w:r>
        <w:rPr>
          <w:lang w:val="ru-RU"/>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и </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К.І. Бондаренко</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418" w:gutter="0" w:header="0" w:top="1134" w:footer="0" w:bottom="1134"/>
          <w:pgNumType w:fmt="decimal"/>
          <w:formProt w:val="false"/>
          <w:textDirection w:val="lrTb"/>
          <w:docGrid w:type="default" w:linePitch="360" w:charSpace="0"/>
        </w:sect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rPr>
        <w:t>7.Заходи до  Програми соціально-економічного та культурного розвитку міста Дергачі та сіл Дергачівської міської ради  на 2018 рік</w:t>
      </w:r>
      <w:r>
        <w:rPr/>
        <w:t xml:space="preserve"> (зі змінами згідно рішення № 39 ХХХІХ сесії </w:t>
      </w:r>
      <w:r>
        <w:rPr>
          <w:lang w:val="en-US"/>
        </w:rPr>
        <w:t>V</w:t>
      </w:r>
      <w:r>
        <w:rPr/>
        <w:t>ІІ скликання Дергачівськогої міської ради від 30.03.2018 року;</w:t>
      </w:r>
    </w:p>
    <w:p>
      <w:pPr>
        <w:pStyle w:val="Normal"/>
        <w:jc w:val="center"/>
        <w:rPr/>
      </w:pPr>
      <w:r>
        <w:rPr/>
        <w:t>рішення № 15 Х</w:t>
      </w:r>
      <w:r>
        <w:rPr>
          <w:lang w:val="en-US"/>
        </w:rPr>
        <w:t>L</w:t>
      </w:r>
      <w:r>
        <w:rPr/>
        <w:t xml:space="preserve"> сесії  </w:t>
      </w:r>
      <w:r>
        <w:rPr>
          <w:lang w:val="en-US"/>
        </w:rPr>
        <w:t>V</w:t>
      </w:r>
      <w:r>
        <w:rPr/>
        <w:t>ІІ скликання Дергачівської міської ради від 25.04.2018 року)</w:t>
      </w:r>
    </w:p>
    <w:p>
      <w:pPr>
        <w:pStyle w:val="Normal"/>
        <w:jc w:val="center"/>
        <w:rPr/>
      </w:pPr>
      <w:r>
        <w:rPr/>
      </w:r>
    </w:p>
    <w:tbl>
      <w:tblPr>
        <w:tblW w:w="15156" w:type="dxa"/>
        <w:jc w:val="left"/>
        <w:tblInd w:w="279" w:type="dxa"/>
        <w:tblLayout w:type="fixed"/>
        <w:tblCellMar>
          <w:top w:w="0" w:type="dxa"/>
          <w:left w:w="108" w:type="dxa"/>
          <w:bottom w:w="0" w:type="dxa"/>
          <w:right w:w="108" w:type="dxa"/>
        </w:tblCellMar>
      </w:tblPr>
      <w:tblGrid>
        <w:gridCol w:w="996"/>
        <w:gridCol w:w="6970"/>
        <w:gridCol w:w="2314"/>
        <w:gridCol w:w="1788"/>
        <w:gridCol w:w="1360"/>
        <w:gridCol w:w="1728"/>
      </w:tblGrid>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грн.</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грн.</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обласний бюджет та інші джерела фінансування</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color w:val="000000"/>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тлово-комунальне господарство та благоустр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314,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84,8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00</w:t>
            </w:r>
          </w:p>
        </w:tc>
      </w:tr>
      <w:tr>
        <w:trPr>
          <w:trHeight w:val="1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тримання житлового фонду та об’єктів  комунальної власності територіальної громади Дергачівської міської ради</w:t>
            </w:r>
            <w:r>
              <w:rPr>
                <w:b/>
                <w:bCs/>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794,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794,8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истем вентиляції багатоквартирних житлових будинків по вул.Сумський шлях, вул.Садова, вул.Суворова,23, вул.Централь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під’їздів( в т.ч. заміна вхідних дверей, віконних блоків) житлових багатоквартирних будинків м.Дергачі по вул. вул.Сумський шлях, вул.Садова, вул.Суворова,23, вул.Централь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3,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крівлі багатоквартирних будинків по вул.Сумський шлях,178, 176 Б, 1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гуртожитку по вул.Науковій,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ічне переобладнання ТП-530 з підвіскою СІП для електропостачання гуртожитк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азифікація модульної газової теплогенеруючої для теплопостачання гуртожитк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а оповіщення про пожеж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ежна сигналізаці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відвед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ереобладнання зовнішніх/внутрішніх систем електропостачання гуртожитку № </w:t>
            </w:r>
            <w:r>
              <w:rPr/>
              <w:t>176В по вул. Сумський шлях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об’єктів комунальної власності територіальної громади Дергачівської міської ради</w:t>
            </w:r>
            <w:r>
              <w:rPr>
                <w:b/>
                <w:bCs/>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а утримання об’єктів соціально-культурної сфери м.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дміністративних будівель Дергачівської міської ради: ремонт покрівлі,  ремонт приміщен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монт каналізаційних мереж та стічних канав  м.Дергач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готовлення проекту щодо капітального ремонту каналізаційної системи «м.Дергачі-відвідний колектор до с.Караван».Кориг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івфінансування видатків для забезпечення функціонування каналізаційно-напірної станції в м.Дергачі, вул.Молодіж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ка стічних канав води (вул. Професійна з переходом на вул. Сербіна; вул. Кооперативна; перехрестя вул. Потьомкіна та вул. Сумський шлях; від залізничної колії по вул. Зеленій, вул. Світлофорній, пров. Транспортний, в-д Чехова, вул. Сумський шлях, вул. Національного Прапора; пров. Гайдамацький; вул. Панфілова, вул.Залізнична, вул.Хлібороба, пров.Тітов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ій території Дергачівської міської ради</w:t>
            </w:r>
            <w:r>
              <w:rPr>
                <w:b/>
                <w:bCs/>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0,00</w:t>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є господарст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0,00</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орожнього покриття по: вул. Чкалова, вул. Транспортна, вул. Борейська, вул. Кооперативна,  вул. Нагорна, вул. Комунальна, вул. Затишна, вул.23 Серпня (верхня частина),  вул. Олімпійська, вул. 1 Травня, вул. Степова, пров. Архітекторів, пров. Тихий, пров. Калиновий, вул. Семафорна, вул. Калинова, пров. Гвардійський, пров. Ломакіна, вул. Центральна, вул. Трудова, вул. Гната Хоткевича, вул. Січова, пров. Солов‘їний, пров. Хлібороба, вул. Зелена, в‘їзд Шкільний, в‘їзд Український, в‘їзд Армійський, вул.Кільцева, вул. Залізнич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очний ремонт дорожнього покриття  по вул. Фермерська, </w:t>
            </w:r>
            <w:r>
              <w:rPr/>
              <w:t xml:space="preserve">  вул. Сєдова, вул. Кутянська, вул. 1 Травня, вул. Каштанова, в’їзд Весняний, вул. Центральна, вул. Вокзальна, вул. Хлібороба, вул. Культури, вул. Сербіна, вул.23 Серпня, в‘їзд Незалежності, пров. Кутузова, пров. Дарвіна, вул. Незалежності (до станції Н.Дергачі), вул. Інтернаціональна, пров. Інтернаціональний, в‘їзд Залізничний, вул. Лермонтова, пров. Партизанів, пров.1 Травня, пров. Енергетиків, пров. Дергачівський, пров. Залізничний, вул. Садова, пров. Бакуменка, вул. Професійна, вул. Лозівська, вул. Огородня, пров. Огородній, пров. Робочий, вул. Громова, пров. Футлярний, пров. Комунальний (від буд.№18-№55), пров. Виноградовий, в’їзд Інтернаціональний, пров. Незалежності, в’їзд Новий, вул. Потьомкіна, пров. Корсіковський, пров. Заводський, вул. Калинова, пров. Світлофор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внутрішніх квартальних проїздів та тротуарів житлових масивів по вул.Садова, вул.Центральна, вул.Суворова, вул.Сумський шлях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очний ремонт дорожнього покриття тротуарів вул.Соснова, вул.Сумський шлях, вул.Золочівський шлях, вул.1 Травня, вул.Вокзальна, від вул.Морозенка до пров. Спортивний, по вул.Перемоги, вул.Каштанова, вул.Центральна (у напрямку НВК№1, напроти магазину №15 по обидві сторони), вул.23 Серпня, від вул.Маяковського, Пушкіна, Лєрмонтова  у бік залізничної станції «Нові Дергач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вфінансування робіт по проведенню поточного ремонту та експлуатаційного утримання автомобільної дороги Дергачі-П‘ятихатки, яка суміщається з пров.Паркови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чний ремонт містка по вул.Світлофорн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кладок від пров.Лопанського до вул.Калиново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інших об‘єктів благоустрою ( в т.ч. цвинтар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4.1.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лаштування місць біля світлофорних об’єкт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штування пунктів безпеки дорожнього руху, встановлення дорожніх знаків та елементів зниження швидкост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лаштування пандусами об’єктів інженерно-транспортної інфраструктури м. Дергачі – вул.Садова,10Г (під’їзд №6), вул. Центральна буд.11(під’їзд  №1), для забезпечення доступності інвалідів та інших маломобільних груп насел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Вуличне освітлення та зовнішні електромереж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0,00</w:t>
            </w:r>
          </w:p>
        </w:tc>
      </w:tr>
      <w:tr>
        <w:trPr>
          <w:trHeight w:val="18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очний ремонт мереж вуличного освітлення по  пров. Хлібороба,  вул.Лозівська (відрізок вул.Лозівської за залізничним переїздом), </w:t>
            </w:r>
            <w:r>
              <w:rPr/>
              <w:t xml:space="preserve"> вул.Дружби, </w:t>
            </w:r>
            <w:r>
              <w:rPr>
                <w:color w:val="000000"/>
              </w:rPr>
              <w:t>вул.1 Травня, вул.Вокзальна, вул.Соснова, пров.Лінійний, пров.Гетьманський,с.Ємці, с.Замірці, пров.Золочівський,  вул.23 Серпня, пров.Парковий, пров. Матюшенка, пров.Залізничний, в‘їзд Садовий, в‘їзд Піщанський, вул.Соснова, вул.Лісна, пров.1 Травня, пров.Інтернаціональний, вул.Затишна, вул.Центральна, вул.Гната Хоткевича, вул.Матюшенка, в‘їзд Незалежності, пров.Незалежності, в‘їзд Лопанський, пров.Калиновий, пров.Зоряний, пров.Солов‘їний, вул.Олімпійська, пров.Бакуменка, пров.Харківський, вул.Садова</w:t>
            </w:r>
          </w:p>
          <w:p>
            <w:pPr>
              <w:pStyle w:val="Normal"/>
              <w:rPr>
                <w:color w:val="000000"/>
              </w:rPr>
            </w:pPr>
            <w:r>
              <w:rPr>
                <w:color w:val="000000"/>
              </w:rPr>
              <w:t>В зонах відпочинку по вул.Центральна, вул.1 Травня, вул.Золочівський шлях, пл.Привокзальна,  вул.Сумський шлях, вул. Садова, пров.Парковий; зони пішохідних переход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мереж вуличного освітлення:придбання електричних ламп, плафонів, кабелю, вуличних світильників, лічильників,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технічних умов мереж  вуличного освітлення по об‘єктам, які вже освітлен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пітальний ремонт вуличного освітлення по вул. 23 Серпня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0 </w:t>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Шахтні колодязя та джерела загального призначен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точний ремонт та утримання  шахтних колодязів та джерел загального призначен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ня санітарних паспортів шахтних колодязів;  лабораторні дослідження питної во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рганізація дитячих (гральних) майданчиків:  придбання комплектів дитячих майданчиків, гойдалок та ігрових конструкцій,  ремонт виробів дитячих майданчиків, облаштування зон відпочинк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1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і відносини. Містобудівна діяльні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планів зонування та детальних планів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генерального плану м.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землевпорядної документації, проекти землеустрою, технічна документація із земле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з організації розроблення технічної документації (картографічних карт) щодо зон ризику та зони можливого затоплення внаслідок повеней і паводк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робочих проектів реконструкцій об‘єктів нерухомості: гуртожитку по вул.23 Серпня, №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иконання топографо-геодезичної зйомки М1:2000 населених пунктів Дергачівської міської ради та об‘єктних зйомо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орона навколишнього природного середовищ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нітарна очистка територі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контейнерів для сміття та сміттєзбиральних баків, установка в місцях загального корист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іквідація несанкціонованих звалищ побутових та промислових відходів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місць для збору смітт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еленення територ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іквідація аварійних дерев та сухостою, кронування дере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івля та висадка саджанців дерев, відновлення зелених насаджен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івля та висадка саджанців квіт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озбивка клумб та квітників, утримання зелених насаджен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ходи по локалізації та ліквідації негативних впливів на довкілля (придбання засобів по проведенню заходів щодо дезінфекційних бар‘єрів; відлов безпритульних тварин,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ходи загальнодержавних визначних дат та подій. Загальноміські традиції і культурна спадщ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Дня Соборності, Дня Перемоги над нацизмом у Другій світовій війні, Дня Конституції України, Дня Незалежності України, Дня скорботи, Дня визволення України, Дня Захисника України, Дня 8 Березня, Дня ветерана та людей похилого віку, та інших державних історичних да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ітянські заходи (організація заходів до Останнього дзвонику, Випускного балу, Дня 1-го вересня, Дня вчителя, Дня захисту дітей,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ький конкурс «Місто найкращого благо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ходи до «Дня міс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особистих  ювілеїв ветеранів Другої світової війни (90-річчя і більше та довгожител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шанування учасників бойових дій на території інших держав; учасників ЧАЕС, учасників АТ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професійних свят; народні обрядові свята, місцеві культурно-просвітницькі захо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озвиток дошкільної освіти (фінансування дошкільних закладів  освіти відповідно до Бюджетного кодексу України,  Закону України "Про місцеве самоврядування в Україн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07,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7,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0,00</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покрівлі будівлі закладу дошкільної освіти Дергачівської міської ради №3 «Сонечк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монт фасадів  (утеплення фасадів) будівель закладу дошкільної освіти Дергачівської міської ради №1 «Калинка», та НВК №1 (утеплення переходу до басейну та приміщення басейн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харчоблоку в приміщенні закладу дошкільної освіти Дергачівської міської ради №1 «Калинка», №3 «Сонечк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харчоблоку, пральні та побутових приміщень закладу дошкільної освіти Дергачівської міської ради №2 «Лелечень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итячого садка по пров.Корсіковському, 19, в м.Дергачі, Дергачівського району,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7,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7,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00</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иготовлення проектно-кошторисної документації по встановлення пожежної сигналізації в будівлях закладах дошкільної освіти Дергачівської міської ради №1 «Калинка», №2 «Лелеченька»,№3 «Сонечко» та НВК №1</w:t>
            </w:r>
            <w:r>
              <w:rPr>
                <w:color w:val="000000"/>
                <w:highlight w:val="yellow"/>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Обробка дахів будівель в закладах дошкільної освіти Дергачівської міської ради №1 «Калинка», №2 «Лелеченька»,№3 «Сонечко» та НВК №1  протипожежними засоб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становлення пожежної сигналізації в будівлях закладах дошкільної освіти Дергачівської міської ради та НВК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закладів дошкільної освіти Дергачівської міської ради (придбання комп‘ютерної техніки, побутової техніки, обладнання, оснащення  та технічних засобів навчання ( в т.ч. придбання інтерактивних комплексів), м‘якого та твердого інвентарю, іграшок, канцелярських товарів, господарчих товарів, меблів, будівельних матеріалів,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ігрових майданчиків закладів дошкільної освіти Дергачівської міської ради ігровими конструкція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ізична культура, спорт та туриз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ртивні заходи:спартакіада до Дня фізичної культури та спорту, заходи на Кубок міського голови з різних видів спор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комплексу стадіону «Авангар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спортивних майданчиків та місць для заняття спортом (по вул.1 Травня, вул.Центральна, вул.Сумський шлях (біля гімназії №3), пров.Парков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комплексу стадіону «Авангард» (огорожа, спортивні майданчики, трибуна, підтрибунні приміщення, бігова доріжка ) (в т.ч. виготовлення проектно-кошторисної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0</w:t>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іальна підтримка громадя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теріальна допомога малозабезпеченим сім’ям та громадянам, дітям-сиротам, одиноким матерям, інвалідам, ветеранам та учасникам війни, учасникам АТО, ЧАЕС та іншим верствам населення, які опинилися у складних життєвих обставинах (на вирішення соціально-побутових питань: на ліки, операції, медостеження, ремонт житла, тощ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еріальна допомога на похован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паливом ( дровами для пічного опалення)  громадян, які опинилися у складних життєвих обставин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дбання продуктових наборів до визначних дат і подій інвалідам, одиноким та людям похилого віку, ветеранам та учасникам Другої світової війни, учасникам АТО, учасникам ЧАЕС, воїнам-афганця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трати на участь дергачівців у конкурсах, змаганнях, олімпіадах та  фестивалях різного рів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ка періодичних видань членам Дергачівських  ветеранських організац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Цивільний захис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по упередженню та ліквідації надзвичайних ситуацій техногенного та природного характер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захисних споруд цивільного захисту та їх 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та утримання гідрант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іські конкурси та проек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міських конкурсів та  проектів, щодо розв‘язання місцевих проблем соціально-економічного та культурного характеру (проведення архітектурно-містобудівного конкурсу, проведення та участь у конкурсах міні-проектів розвитку територіальної громади) тощо, участь у обласних, Всеукраїнських та міжнародних проектах, конкурс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ь у проекті «Організація співпраці малих міст України, громадського суспільства та експертного середовищау питаннях  енергобезпеки» у конкурсі на написання Планів дій сталого енергетичного розвитку та клімат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ційна діяльність та матеріально-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іграфічні послуги з друку газети  «Рідне місто»; закупівля поліграфічної продукції (календарі, пам’ятні адреси, буклети тощо);  послуги по інформуванню населення в інших друкованих засобах інформації</w:t>
            </w:r>
            <w:r>
              <w:rPr>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веб-ресурсу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інформаційних стендів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ування по програмам навчання та підвищення кваліфік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ленські внески до Асоціації міст України та Асоціації органів місцевого самоврядування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діяльності Дергачівської міської ради (оновлення матеріально-технічної баз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ування та ведення страхового фонду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архівної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семінарів, круглих столів, конференцій з питань розвитку місцевого самовряд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198,6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168,6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30,00</w:t>
            </w:r>
          </w:p>
        </w:tc>
      </w:tr>
    </w:tbl>
    <w:p>
      <w:pPr>
        <w:pStyle w:val="Normal"/>
        <w:shd w:fill="FFFFFF" w:val="clear"/>
        <w:tabs>
          <w:tab w:val="clear" w:pos="708"/>
          <w:tab w:val="left" w:pos="7309" w:leader="none"/>
        </w:tabs>
        <w:ind w:left="720" w:right="-81" w:hanging="0"/>
        <w:jc w:val="center"/>
        <w:rPr>
          <w:lang w:val="en-US"/>
        </w:rPr>
      </w:pPr>
      <w:r>
        <w:rPr>
          <w:lang w:val="en-US"/>
        </w:rPr>
      </w:r>
    </w:p>
    <w:p>
      <w:pPr>
        <w:pStyle w:val="Normal"/>
        <w:ind w:left="1416" w:firstLine="708"/>
        <w:rPr/>
      </w:pPr>
      <w:r>
        <w:rPr/>
        <w:t>Виконуюча обов‘язки  Дергачівського міського голови,</w:t>
      </w:r>
    </w:p>
    <w:p>
      <w:pPr>
        <w:pStyle w:val="Normal"/>
        <w:ind w:left="1416" w:firstLine="708"/>
        <w:rPr/>
      </w:pPr>
      <w:r>
        <w:rPr/>
        <w:t xml:space="preserve">секретар ради  </w:t>
        <w:tab/>
        <w:tab/>
        <w:tab/>
        <w:tab/>
        <w:tab/>
        <w:tab/>
        <w:t xml:space="preserve">                                                       К.І.Бондаренко</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2:00Z</dcterms:created>
  <dc:creator>ПР</dc:creator>
  <dc:description/>
  <cp:keywords/>
  <dc:language>en-US</dc:language>
  <cp:lastModifiedBy>Admin</cp:lastModifiedBy>
  <cp:lastPrinted>2018-04-25T15:59:00Z</cp:lastPrinted>
  <dcterms:modified xsi:type="dcterms:W3CDTF">2018-04-25T13:02:00Z</dcterms:modified>
  <cp:revision>2</cp:revision>
  <dc:subject/>
  <dc:title/>
</cp:coreProperties>
</file>