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ГАЧ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/>
      </w:pPr>
      <w:r>
        <w:rPr>
          <w:caps/>
          <w:lang w:val="uk-UA"/>
        </w:rPr>
        <w:t xml:space="preserve">ПОСТІЙНА КОМІСІЯ з питань </w:t>
      </w:r>
      <w:r>
        <w:rPr>
          <w:lang w:val="uk-UA"/>
        </w:rPr>
        <w:t xml:space="preserve">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ind w:right="-5" w:hanging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8.95pt,1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Протокол №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15.06</w:t>
      </w:r>
      <w:r>
        <w:rPr/>
        <w:t>.</w:t>
      </w:r>
      <w:r>
        <w:rPr>
          <w:lang w:val="uk-UA"/>
        </w:rPr>
        <w:t>2018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2.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каченко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алявський</w:t>
            </w:r>
            <w:r>
              <w:rPr>
                <w:lang w:val="uk-UA"/>
              </w:rPr>
              <w:t xml:space="preserve">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ишов </w:t>
            </w:r>
            <w:r>
              <w:rPr>
                <w:lang w:val="uk-UA"/>
              </w:rPr>
              <w:t>О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дсутн</w:t>
            </w:r>
            <w:r>
              <w:rPr>
                <w:lang w:val="uk-UA"/>
              </w:rPr>
              <w:t>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садчий</w:t>
            </w:r>
            <w:r>
              <w:rPr>
                <w:lang w:val="uk-UA"/>
              </w:rPr>
              <w:t xml:space="preserve"> </w:t>
            </w:r>
            <w:r>
              <w:rPr/>
              <w:t>О.С</w:t>
            </w:r>
            <w:r>
              <w:rPr>
                <w:lang w:val="uk-U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Корнієнко</w:t>
            </w:r>
            <w:r>
              <w:rPr>
                <w:lang w:val="uk-UA"/>
              </w:rPr>
              <w:t xml:space="preserve"> Д.Є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0" w:hanging="0"/>
              <w:rPr/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голови Дергачівського міського голови, секретар ради</w:t>
              <w:tab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>Про обговорення питань порядку денного Х</w:t>
      </w:r>
      <w:r>
        <w:rPr>
          <w:bCs/>
          <w:lang w:val="en-US"/>
        </w:rPr>
        <w:t>L</w:t>
      </w:r>
      <w:r>
        <w:rPr>
          <w:bCs/>
          <w:lang w:val="uk-UA"/>
        </w:rPr>
        <w:t>ІІ</w:t>
      </w:r>
      <w:r>
        <w:rPr/>
        <w:t xml:space="preserve"> сесії Дергачівської</w:t>
      </w:r>
      <w:r>
        <w:rPr>
          <w:lang w:val="uk-UA"/>
        </w:rPr>
        <w:t xml:space="preserve"> </w:t>
      </w:r>
      <w:r>
        <w:rPr/>
        <w:t>міської ради VІІ  склик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Ткаченко М.М., Бондаренко К.І.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розгляд листа начальника відділу містобудування, архітектури та цивільного захисту районної державної адміністрації, головного архітектора Н.О.Бондаренко про результати відкритого архітектурно-містобудівного конкурсу реконструкції пл.. Перемоги м. Дергачі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Бондаренко К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СЛУХАЛИ:</w:t>
      </w:r>
      <w:r>
        <w:rPr>
          <w:bCs/>
          <w:lang w:val="uk-UA"/>
        </w:rPr>
        <w:t xml:space="preserve"> </w:t>
      </w:r>
      <w:r>
        <w:rPr>
          <w:lang w:val="uk-UA"/>
        </w:rPr>
        <w:t>Ткаченка М.М., голову комісії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який поінформував, що розпорядженням Дергачівської міської ради № 58 від 23 травня 2018 року «Про скликання </w:t>
      </w:r>
      <w:r>
        <w:rPr>
          <w:bCs/>
          <w:lang w:val="uk-UA"/>
        </w:rPr>
        <w:t>Х</w:t>
      </w:r>
      <w:r>
        <w:rPr>
          <w:bCs/>
          <w:lang w:val="en-US"/>
        </w:rPr>
        <w:t>L</w:t>
      </w:r>
      <w:r>
        <w:rPr>
          <w:bCs/>
          <w:lang w:val="uk-UA"/>
        </w:rPr>
        <w:t>ІІ</w:t>
      </w:r>
      <w:r>
        <w:rPr>
          <w:lang w:val="uk-UA"/>
        </w:rPr>
        <w:t xml:space="preserve">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було визначено скликання чергової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22 червня 2018 року </w:t>
      </w:r>
      <w:r>
        <w:rPr>
          <w:lang w:val="uk-UA"/>
        </w:rPr>
        <w:t>та сформовано перелік питань для проекту рішення порядку денного даної сес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найомив з проектом рішення № 1 порядку денного сесії, який  включає в себе 28 питань (додається). Запропонував зосередити увагу на питаннях порядку денного, які належать до компетенції комісії: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 - Про внесення змін до Програми соціально-економічного та культурного розвитку міста Дергачі та сіл Дергачівської міської ради на 2018 рік, затвердженої рішенням № 24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 січня 2018 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 - Про внесення змін до Програми розвитку житлово-комунального господарства міста Дергачі на 2018 рік, затвердженої рішенням №31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 січня 2018 року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4 - Про затвердження мережі комунального закладу дошкільної освіти (ясла-садок) комбінованого типу № 4 «Барвінок» Дергачівської міської ради Дергачівського району Харківської області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8 - </w:t>
      </w:r>
      <w:r>
        <w:rPr/>
        <w:t xml:space="preserve">Про надання дозволу на переобладнання </w:t>
      </w:r>
      <w:r>
        <w:rPr>
          <w:rStyle w:val="Rvts0"/>
        </w:rPr>
        <w:t xml:space="preserve">системи електропостачання </w:t>
      </w:r>
      <w:r>
        <w:rPr/>
        <w:t>житлового будинку № 10В по вул. Садовій та гуртожитку № 176В по вул. Сумський шлях  в м. Дергачі для встановлення електротермічних засобів опалення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9 - </w:t>
      </w:r>
      <w:r>
        <w:rPr/>
        <w:t>Про  внесення змін до договору оренди земельної ділянки між міською радою та ФО-П Смірновою Л.П. в м. Дергачі, вул. Вокзальна, 66 за договором оренди земельної ділянки, виданий 16.03.2012 р.; внесення змін до п.3 Договору в частину  «Об’єкт оренди», п. 12 Договору в частину «Умови використання земельної ділянки» та внесення змін до п.8 договору викладеному в Додатковому договорі № 2 від 03.05.2017 р. шляхом укладання Додаткового договору № 3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0 - Про результати конкурсу по відбору суб’єктів оціночної діяльності з експертної грошової оцінки земельних ділянок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1 - </w:t>
      </w:r>
      <w:r>
        <w:rPr/>
        <w:t>Про продаж забудованої земельної ділянки несільськогосподарського призначення для обслуговування комплексу «Мукомольне підприємство» в м. Дергачі, вул. Залізнична, 25-А Дергачівського району Харківської області гр. Лялюку О.М.</w:t>
      </w:r>
    </w:p>
    <w:p>
      <w:pPr>
        <w:pStyle w:val="ListParagraph"/>
        <w:widowControl w:val="false"/>
        <w:autoSpaceDE w:val="false"/>
        <w:spacing w:before="0" w:after="0"/>
        <w:ind w:left="0" w:firstLine="708"/>
        <w:contextualSpacing w:val="false"/>
        <w:jc w:val="both"/>
        <w:rPr>
          <w:lang w:val="uk-UA"/>
        </w:rPr>
      </w:pPr>
      <w:r>
        <w:rPr>
          <w:lang w:val="uk-UA"/>
        </w:rPr>
        <w:t xml:space="preserve">Звернувся до присутніх щодо заперечень, пропозицій, доповнень до запропонованого вище переліку питань проектних пропозицій із проекту порядку денного сесії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Пропозицій не надійшло. Обговорення проектів рішень продовжено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Надав слово Бондаренко К.І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</w:t>
      </w:r>
      <w:r>
        <w:rPr>
          <w:lang w:val="uk-UA"/>
        </w:rPr>
        <w:t>: Бондаренко К.І., в.о. Дергачівського міського голови, секретаря ради, яка надала пояснення до проекту рішення № 2 «Про внесення змін до Програми соціально-економічного та культурного розвитку міста Дергачі та сіл Дергачівської міської ради на 2018 рік, затвердженої рішенням № 24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 січня 2018 року». Ознайомила із запропонованими змінами відповідно до пояснювальної записки першого заступника Дергачівського міського голов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інформувала про проект рішення № 3 «Про внесення змін до Програми розвитку житлово-комунального господарства міста Дергачі на 2018 рік, затвердженої рішенням №31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 січня 2018 року». Ознайомила із запропонованими змінами відповідно до листа директора КП «Дергачікомунсервіс»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ерейшла до проекту рішення № 4 «Про затвердження мережі комунального закладу дошкільної освіти (ясла-садок) комбінованого типу № 4 «Барвінок» Дергачівської міської ради Дергачівського району Харківської області»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алі поінформувала про проект рішення № 8 «</w:t>
      </w:r>
      <w:r>
        <w:rPr/>
        <w:t xml:space="preserve">Про надання дозволу на переобладнання </w:t>
      </w:r>
      <w:r>
        <w:rPr>
          <w:rStyle w:val="Rvts0"/>
        </w:rPr>
        <w:t xml:space="preserve">системи електропостачання </w:t>
      </w:r>
      <w:r>
        <w:rPr/>
        <w:t>житлового будинку № 10В по вул. Садовій та гуртожитку № 176В по вул. Сумський шлях  в м. Дергачі для встановлення електротермічних засобів опалення</w:t>
      </w:r>
      <w:r>
        <w:rPr>
          <w:lang w:val="uk-UA"/>
        </w:rPr>
        <w:t>»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Надала пояснення по проекту р</w:t>
      </w:r>
      <w:r>
        <w:rPr>
          <w:lang w:val="uk-UA"/>
        </w:rPr>
        <w:t>і</w:t>
      </w:r>
      <w:r>
        <w:rPr/>
        <w:t>шення № 9 «Про  внесення змін до договору оренди земельної ділянки між міською радою та ФО-П Смірновою Л.П. в м. Дергачі, вул. Вокзальна, 66 за договором оренди земельної ділянки, виданий 16.03.2012 р.; внесення змін до п.3 Договору в частину  «Об’єкт оренди», п. 12 Договору в частину «Умови використання земельної ділянки» та внесення змін до п.8 договору викладеному в Додатковому договорі № 2 від 03.05.2017 р. шляхом укладання Додаткового договору № 3».</w:t>
      </w:r>
    </w:p>
    <w:p>
      <w:pPr>
        <w:pStyle w:val="Normal"/>
        <w:jc w:val="both"/>
        <w:rPr/>
      </w:pPr>
      <w:r>
        <w:rPr/>
        <w:tab/>
        <w:t>Ознайомила з протоколом № 3 засідання конкурсної комісії по відбору суб’єктів оціночної діяльності з експертної грошової оцінки земельних ділянок від 25.05.2018 року, в</w:t>
      </w:r>
      <w:r>
        <w:rPr>
          <w:lang w:val="uk-UA"/>
        </w:rPr>
        <w:t>і</w:t>
      </w:r>
      <w:r>
        <w:rPr/>
        <w:t>дпов</w:t>
      </w:r>
      <w:r>
        <w:rPr>
          <w:lang w:val="uk-UA"/>
        </w:rPr>
        <w:t>і</w:t>
      </w:r>
      <w:r>
        <w:rPr/>
        <w:t>дно до якого розроблено проект р</w:t>
      </w:r>
      <w:r>
        <w:rPr>
          <w:lang w:val="uk-UA"/>
        </w:rPr>
        <w:t>і</w:t>
      </w:r>
      <w:r>
        <w:rPr/>
        <w:t xml:space="preserve">шення № 10 </w:t>
      </w:r>
      <w:r>
        <w:rPr>
          <w:lang w:val="uk-UA"/>
        </w:rPr>
        <w:t>«</w:t>
      </w:r>
      <w:r>
        <w:rPr/>
        <w:t>Про результати конкурсу по відбору суб’єктів оціночної діяльності з експертної грошової оцінки земельних ділянок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інформувала про проект рішення № 11 «</w:t>
      </w:r>
      <w:r>
        <w:rPr/>
        <w:t>Про продаж забудованої земельної ділянки несільськогосподарського призначення для обслуговування комплексу «Мукомольне підприємство» в м. Дергачі, вул. Залізнична, 25-А Дергачівського району Харківської області гр. Лялюку О.М.</w:t>
      </w:r>
      <w:r>
        <w:rPr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ВИСТУПИВ:</w:t>
      </w:r>
      <w:r>
        <w:rPr>
          <w:lang w:val="uk-UA"/>
        </w:rPr>
        <w:t xml:space="preserve"> Малявський Л.В., заступник голови комісії, який запропонував розглянуті проекти рішень № 2 - 4, 8 - 11, що належать до компетенції комісії, винести на розгляд  чергового пленарного засідання міської ради.</w:t>
      </w:r>
    </w:p>
    <w:p>
      <w:pPr>
        <w:pStyle w:val="Normal"/>
        <w:rPr/>
      </w:pPr>
      <w:r>
        <w:rPr>
          <w:caps/>
          <w:lang w:val="uk-UA"/>
        </w:rPr>
        <w:t>Голосували:  за -  3                              проти – 0                       УТРИМАЛИСЬ – 0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Cs/>
          <w:u w:val="single"/>
          <w:lang w:val="uk-UA"/>
        </w:rPr>
        <w:t>ВИРІШИЛИ</w:t>
      </w:r>
      <w:r>
        <w:rPr>
          <w:bCs/>
          <w:lang w:val="uk-UA"/>
        </w:rPr>
        <w:t xml:space="preserve">: </w:t>
      </w:r>
      <w:r>
        <w:rPr>
          <w:lang w:val="uk-UA"/>
        </w:rPr>
        <w:t>проекти рішень № 2 - 4, 8 - 11, що належать до компетенції комісії, винести на розгляд  чергового пленарного засідання міської ради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в.о. Дергачівського міського голови, секретаря ради, з порядку денного засідання про розгляд листа начальника відділу містобудування, архітектури та цивільного захисту районної державної адміністрації, головного архітектора Н.О.Бондаренко про результати відкритого архітектурно-містобудівного конкурсу реконструкції пл.. Перемоги м. Дергачі. Зазначила, що відповідно до листа, конкурс не відбувся, оскільки не надійшли конкурсні роботи, які б відповідали положенню та умовам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ла лист для ознайомлення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uk-UA"/>
        </w:rPr>
        <w:t>ВИСТУПИВ</w:t>
      </w:r>
      <w:r>
        <w:rPr>
          <w:lang w:val="uk-UA"/>
        </w:rPr>
        <w:t>: Шишов О.І., який запропонував надану інформацію взяти до відома.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>Голосували:  за -  3                             проти – 0                       УТРИМАЛИСЬ – 0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uk-UA"/>
        </w:rPr>
        <w:t>ВИРІШИЛИ</w:t>
      </w:r>
      <w:r>
        <w:rPr>
          <w:lang w:val="uk-UA"/>
        </w:rPr>
        <w:t>: інформацію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яка нагадала присутнім, що засідання Х</w:t>
      </w:r>
      <w:r>
        <w:rPr>
          <w:lang w:val="en-US"/>
        </w:rPr>
        <w:t>L</w:t>
      </w:r>
      <w:r>
        <w:rPr>
          <w:lang w:val="uk-UA"/>
        </w:rPr>
        <w:t>ІІ сесії Дергачівської міської ради відбудеться 22 червня 2018 року о 10.0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кож повідомила присутнім, що </w:t>
      </w:r>
      <w:r>
        <w:rPr/>
        <w:t>загальноміськ</w:t>
      </w:r>
      <w:r>
        <w:rPr>
          <w:lang w:val="uk-UA"/>
        </w:rPr>
        <w:t>ий</w:t>
      </w:r>
      <w:r>
        <w:rPr/>
        <w:t xml:space="preserve"> випускн</w:t>
      </w:r>
      <w:r>
        <w:rPr>
          <w:lang w:val="uk-UA"/>
        </w:rPr>
        <w:t>ий</w:t>
      </w:r>
      <w:r>
        <w:rPr/>
        <w:t xml:space="preserve"> бал відбудеться 23 червня 2018 року </w:t>
      </w:r>
      <w:r>
        <w:rPr>
          <w:lang w:val="uk-UA"/>
        </w:rPr>
        <w:t xml:space="preserve">о 19.30 год. </w:t>
      </w:r>
      <w:r>
        <w:rPr/>
        <w:t>на площі Перемоги м. Дергачі</w:t>
      </w:r>
      <w:r>
        <w:rPr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Засідання закінчено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М.М.Ткаченко</w:t>
      </w:r>
    </w:p>
    <w:sectPr>
      <w:type w:val="nextPage"/>
      <w:pgSz w:w="11906" w:h="16838"/>
      <w:pgMar w:left="1418" w:right="70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">
    <w:name w:val="st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3:00Z</dcterms:created>
  <dc:creator>Admin</dc:creator>
  <dc:description/>
  <cp:keywords/>
  <dc:language>en-US</dc:language>
  <cp:lastModifiedBy>Admin</cp:lastModifiedBy>
  <cp:lastPrinted>2018-06-22T08:19:00Z</cp:lastPrinted>
  <dcterms:modified xsi:type="dcterms:W3CDTF">2018-06-22T05:22:00Z</dcterms:modified>
  <cp:revision>10</cp:revision>
  <dc:subject/>
  <dc:title/>
</cp:coreProperties>
</file>