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І сесія VІІ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22 червня 2018 року                                                                                              № 28</w:t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матеріальної допомоги громадянам – мешканцям міста Дергачі на вирішення соціально-побутових питань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заяви громадян – мешканців міста Дергачі про надання матеріальної допомоги на вирішення соціально-побутових питань, з метою підтримки громадян, які опинилися в складних життєвих обставинах,  розвитку творчого потенціалу молоді м. Дергачі, виходячи із заходів щодо реалізації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8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 –</w:t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600"/>
        <w:jc w:val="both"/>
        <w:rPr/>
      </w:pPr>
      <w:r>
        <w:rPr/>
        <w:t>1. Надати матеріальну допомогу на вирішення соціально-побутових питань з метою розвитку творчого потенціалу дітей для участі юнацької команди ДЮСШ «Колос» у фіналі Всеукраїнської Першості ВФСТ «Колос» з футболу, що відбудеться 09-15 липня 2018 року у м. Скадовськ:</w:t>
      </w:r>
    </w:p>
    <w:p>
      <w:pPr>
        <w:pStyle w:val="Normal"/>
        <w:ind w:right="-81" w:hanging="0"/>
        <w:jc w:val="both"/>
        <w:rPr/>
      </w:pPr>
      <w:r>
        <w:rPr/>
        <w:tab/>
        <w:t>- гр. Клочку Сергію Олександровичу, зареєстрованому за адресою: м. Дергачі, пров. Виноградовий, 8, у розмірі 500,00 грн. (п</w:t>
      </w:r>
      <w:r>
        <w:rPr>
          <w:lang w:val="ru-RU"/>
        </w:rPr>
        <w:t>’</w:t>
      </w:r>
      <w:r>
        <w:rPr/>
        <w:t>ятсот гривень 00 коп.) для участі його сина Клочка Єгора Сергійовича, 12.09.2006 р.н.;</w:t>
      </w:r>
    </w:p>
    <w:p>
      <w:pPr>
        <w:pStyle w:val="Normal"/>
        <w:ind w:right="-81" w:firstLine="708"/>
        <w:jc w:val="both"/>
        <w:rPr/>
      </w:pPr>
      <w:r>
        <w:rPr/>
        <w:t>- гр. Баштенко Вікторії Василівні, зареєстрованій за адресою: м. Дергачі, в-д Кутянський, 2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Баштенка Данііла Віталійовича, 26.09.2005 р.н.;</w:t>
      </w:r>
    </w:p>
    <w:p>
      <w:pPr>
        <w:pStyle w:val="Normal"/>
        <w:ind w:right="-81" w:firstLine="708"/>
        <w:jc w:val="both"/>
        <w:rPr/>
      </w:pPr>
      <w:r>
        <w:rPr/>
        <w:t>- гр. Доброскок Тетяні Володимирівні, зареєстрованій за адресою: м. Дергачі, вул. Січова, 33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Доброскока Кіріла Юрійовича, 11.11.2005 р.н.;</w:t>
      </w:r>
    </w:p>
    <w:p>
      <w:pPr>
        <w:pStyle w:val="Normal"/>
        <w:ind w:right="-81" w:firstLine="708"/>
        <w:jc w:val="both"/>
        <w:rPr/>
      </w:pPr>
      <w:r>
        <w:rPr/>
        <w:t>- гр. Семенко Ларисі Вікторівні, зареєстрованій за адресою: м. Дергачі, вул. Леонова, 1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Семенка Дмитрія Григоровича, 03.11.2007 р.н.;</w:t>
      </w:r>
    </w:p>
    <w:p>
      <w:pPr>
        <w:pStyle w:val="Normal"/>
        <w:ind w:right="-81" w:firstLine="708"/>
        <w:jc w:val="both"/>
        <w:rPr/>
      </w:pPr>
      <w:r>
        <w:rPr/>
        <w:t>- гр. Задорожній Наталії Миколаївні, зареєстрованій за адресою: м. Дергачі, вул. Степова, 39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Задорожного  Іллі Юрійовича, 07.12.2007 р.н.;</w:t>
      </w:r>
    </w:p>
    <w:p>
      <w:pPr>
        <w:pStyle w:val="Normal"/>
        <w:ind w:right="-81" w:firstLine="708"/>
        <w:jc w:val="both"/>
        <w:rPr/>
      </w:pPr>
      <w:r>
        <w:rPr/>
        <w:t>- гр. Мерзлікіну Едуарду Володимировичу, зареєстрованому за адресою: м. Дергачі, пров. Семафорний, 8, у розмірі 500,00 грн. (п</w:t>
      </w:r>
      <w:r>
        <w:rPr>
          <w:lang w:val="ru-RU"/>
        </w:rPr>
        <w:t>’</w:t>
      </w:r>
      <w:r>
        <w:rPr/>
        <w:t>ятсот гривень 00 коп.) для участі його сина Мерзлікіна Артема Едуардовича, 03.06.2006 р.н.;</w:t>
      </w:r>
    </w:p>
    <w:p>
      <w:pPr>
        <w:pStyle w:val="Normal"/>
        <w:ind w:right="-81" w:firstLine="708"/>
        <w:jc w:val="both"/>
        <w:rPr/>
      </w:pPr>
      <w:r>
        <w:rPr/>
        <w:t>- гр. Орач Ларисі Олексіївні, зареєстрованій за адресою: м. Дергачі, пров. Кутузова, 6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Орача Даніла Сергійовича, 21.08.2006 р.н.;</w:t>
      </w:r>
    </w:p>
    <w:p>
      <w:pPr>
        <w:pStyle w:val="Normal"/>
        <w:ind w:right="-81" w:firstLine="708"/>
        <w:jc w:val="both"/>
        <w:rPr/>
      </w:pPr>
      <w:r>
        <w:rPr/>
        <w:t>- гр. Стахановій Яні Олександрівні, зареєстрованій за адресою: м. Дергачі, вул. Каштанова, 13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Стаханова Михайла Сергійовича, 11.10.2005 р.н.;</w:t>
      </w:r>
    </w:p>
    <w:p>
      <w:pPr>
        <w:pStyle w:val="Normal"/>
        <w:ind w:right="-81" w:firstLine="708"/>
        <w:jc w:val="both"/>
        <w:rPr/>
      </w:pPr>
      <w:r>
        <w:rPr/>
        <w:t>- гр. Стрільцю Олександру Михайловичу, зареєстрованому за адресою: м. Дергачі, вул. Огородня, 16, у розмірі 500,00 грн. (п</w:t>
      </w:r>
      <w:r>
        <w:rPr>
          <w:lang w:val="ru-RU"/>
        </w:rPr>
        <w:t>’</w:t>
      </w:r>
      <w:r>
        <w:rPr/>
        <w:t>ятсот гривень 00 коп.) для участі його сина Стрільця Дмитра Олександровича, 05.02.2006 р.н.;</w:t>
      </w:r>
    </w:p>
    <w:p>
      <w:pPr>
        <w:pStyle w:val="Normal"/>
        <w:ind w:right="-81" w:firstLine="708"/>
        <w:jc w:val="both"/>
        <w:rPr/>
      </w:pPr>
      <w:r>
        <w:rPr/>
        <w:t>- гр. Грековій Анні В</w:t>
      </w:r>
      <w:r>
        <w:rPr>
          <w:lang w:val="ru-RU"/>
        </w:rPr>
        <w:t>’</w:t>
      </w:r>
      <w:r>
        <w:rPr/>
        <w:t>ячеславівні, зареєстрованій за адресою: м. Дергачі, пров. Шкільний, зал. буд. 176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Грекова Дмитра Денисовича, 04.01.2006 р.н.;</w:t>
      </w:r>
    </w:p>
    <w:p>
      <w:pPr>
        <w:pStyle w:val="Normal"/>
        <w:ind w:right="-81" w:firstLine="708"/>
        <w:jc w:val="both"/>
        <w:rPr/>
      </w:pPr>
      <w:r>
        <w:rPr/>
        <w:t>- гр. Гужві Олені Георгіївні, зареєстрованій за адресою: м. Дергачі, в-д Незалежності, 5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Зарубіна Руслана Ігоровича, 25.02.2007 р.н.;</w:t>
      </w:r>
    </w:p>
    <w:p>
      <w:pPr>
        <w:pStyle w:val="Normal"/>
        <w:ind w:right="-81" w:firstLine="708"/>
        <w:jc w:val="both"/>
        <w:rPr/>
      </w:pPr>
      <w:r>
        <w:rPr/>
        <w:t>- гр. Ткаченко Тетяні Олександрівні, зареєстрованій за адресою: м. Дергачі, вул. Садова, 10Ж, кв.13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Ткаченка Дмитра Олеговича, 08.01.2005 р.н.;</w:t>
      </w:r>
    </w:p>
    <w:p>
      <w:pPr>
        <w:pStyle w:val="Normal"/>
        <w:ind w:right="-81" w:firstLine="708"/>
        <w:jc w:val="both"/>
        <w:rPr/>
      </w:pPr>
      <w:r>
        <w:rPr/>
        <w:t>- гр. Вавіловій Інні Олександрівні, зареєстрованій за адресою: м. Дергачі, пров. Квітучий, 29, у розмірі 500,00 грн. (п’ятсот гривень 00 коп.) для участі її сина Філіппова Івана Олександровича, 07.07.2006 р.н.;</w:t>
      </w:r>
    </w:p>
    <w:p>
      <w:pPr>
        <w:pStyle w:val="Normal"/>
        <w:ind w:right="-81" w:firstLine="708"/>
        <w:jc w:val="both"/>
        <w:rPr/>
      </w:pPr>
      <w:r>
        <w:rPr/>
        <w:t>- гр. Тур</w:t>
      </w:r>
      <w:r>
        <w:rPr>
          <w:lang w:val="ru-RU"/>
        </w:rPr>
        <w:t>’</w:t>
      </w:r>
      <w:r>
        <w:rPr/>
        <w:t>янському Валерію Валерійовичу, зареєстрованому за адресою: м. Дергачі, пров. Панфілова, 13, у розмірі 500,00 грн. (п</w:t>
      </w:r>
      <w:r>
        <w:rPr>
          <w:lang w:val="ru-RU"/>
        </w:rPr>
        <w:t>’</w:t>
      </w:r>
      <w:r>
        <w:rPr/>
        <w:t>ятсот гривень 00 коп.) для участі його сина Тур</w:t>
      </w:r>
      <w:r>
        <w:rPr>
          <w:lang w:val="ru-RU"/>
        </w:rPr>
        <w:t>’янського Руслана Валерійовича</w:t>
      </w:r>
      <w:r>
        <w:rPr/>
        <w:t>, 17.08.2006 р.н.;</w:t>
      </w:r>
    </w:p>
    <w:p>
      <w:pPr>
        <w:pStyle w:val="Normal"/>
        <w:ind w:right="-81" w:firstLine="708"/>
        <w:jc w:val="both"/>
        <w:rPr/>
      </w:pPr>
      <w:r>
        <w:rPr/>
        <w:t>- гр. Міщук Олені Іванівні, зареєстрованій за адресою: м. Дергачі, вул. Сумський шлях, 212, у розмірі 500,00 грн. (п’ятсот гривень 00 коп.) для участі її сина Міщука Богдана Євгеновича, 24.08.2006 р.н.;</w:t>
      </w:r>
    </w:p>
    <w:p>
      <w:pPr>
        <w:pStyle w:val="Normal"/>
        <w:ind w:right="-81" w:firstLine="708"/>
        <w:jc w:val="both"/>
        <w:rPr/>
      </w:pPr>
      <w:r>
        <w:rPr/>
        <w:t>- гр. Аббасову Вугару Тофіг огли, зареєстрованому за адресою: м. Дергачі, вул. Огородня, 13, у розмірі 500,00 грн. (п</w:t>
      </w:r>
      <w:r>
        <w:rPr>
          <w:lang w:val="ru-RU"/>
        </w:rPr>
        <w:t>’</w:t>
      </w:r>
      <w:r>
        <w:rPr/>
        <w:t>ятсот гривень 00 коп.) для участі його сина Аббасова Еміля Вугар огли, 30.06.2006 р.н.</w:t>
      </w:r>
    </w:p>
    <w:p>
      <w:pPr>
        <w:pStyle w:val="Normal"/>
        <w:ind w:firstLine="540"/>
        <w:jc w:val="both"/>
        <w:rPr/>
      </w:pPr>
      <w:r>
        <w:rPr/>
        <w:t>2. Надати матеріальну допомогу на вирішення соціально-побутових питань з метою допомоги людям, які опинилися у складних життєвих обставинах, для ліквідації наслідків пожежі гр. Неліній Ніні Іллівні, зареєстрованій за адресою: м. Дергачі, пров. Єрмішина, 21, у розмірі 5000,00 грн. (п</w:t>
      </w:r>
      <w:r>
        <w:rPr>
          <w:lang w:val="en-US"/>
        </w:rPr>
        <w:t>’</w:t>
      </w:r>
      <w:r>
        <w:rPr/>
        <w:t xml:space="preserve">ять тисяч гривень 00 коп.). </w:t>
      </w:r>
    </w:p>
    <w:p>
      <w:pPr>
        <w:pStyle w:val="Normal"/>
        <w:ind w:firstLine="540"/>
        <w:jc w:val="both"/>
        <w:rPr/>
      </w:pPr>
      <w:r>
        <w:rPr/>
        <w:t>3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   </w:t>
      </w:r>
      <w:r>
        <w:rPr/>
        <w:t>секретар ради</w:t>
        <w:tab/>
        <w:tab/>
        <w:tab/>
        <w:tab/>
        <w:t>К.І.Бондаренко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Admin</dc:creator>
  <dc:description/>
  <cp:keywords/>
  <dc:language>en-US</dc:language>
  <cp:lastModifiedBy>Admin</cp:lastModifiedBy>
  <cp:lastPrinted>2018-06-20T15:39:00Z</cp:lastPrinted>
  <dcterms:modified xsi:type="dcterms:W3CDTF">2018-06-20T13:01:00Z</dcterms:modified>
  <cp:revision>2</cp:revision>
  <dc:subject/>
  <dc:title>проект</dc:title>
</cp:coreProperties>
</file>