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XL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ід 27 липня 2018 року </w:t>
        <w:tab/>
        <w:tab/>
        <w:t xml:space="preserve">    </w:t>
        <w:tab/>
        <w:tab/>
        <w:t xml:space="preserve">                            </w:t>
        <w:tab/>
        <w:tab/>
        <w:t xml:space="preserve">   </w:t>
        <w:tab/>
        <w:t>№ 10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spacing w:lineRule="auto" w:line="360"/>
        <w:ind w:right="5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378" w:hanging="0"/>
        <w:jc w:val="both"/>
        <w:rPr/>
      </w:pPr>
      <w:r>
        <w:rPr>
          <w:color w:val="000000"/>
        </w:rPr>
        <w:t>Про хід виконання Програми формування житлового фонду соціального призначення  та придбання об’єкту нерухомого майна за адресою: вул. Центральна, будинок 18, м. Дергачі</w:t>
      </w:r>
      <w:r>
        <w:rPr/>
        <w:t xml:space="preserve">, Харківська область, </w:t>
      </w:r>
      <w:r>
        <w:rPr>
          <w:bCs/>
        </w:rPr>
        <w:t>затвердженої рішенням №3 ХІІІ сесії VІI скликання Дергачівської міської ради від 05 вересня 2016 року</w:t>
      </w:r>
    </w:p>
    <w:p>
      <w:pPr>
        <w:pStyle w:val="Normal"/>
        <w:tabs>
          <w:tab w:val="clear" w:pos="708"/>
          <w:tab w:val="left" w:pos="0" w:leader="none"/>
        </w:tabs>
        <w:ind w:right="4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4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b/>
          <w:color w:val="000000"/>
        </w:rPr>
        <w:t xml:space="preserve"> </w:t>
      </w:r>
      <w:r>
        <w:rPr/>
        <w:tab/>
      </w:r>
      <w:r>
        <w:rPr>
          <w:color w:val="000000"/>
          <w:shd w:fill="FFFFFF" w:val="clear"/>
        </w:rPr>
        <w:t xml:space="preserve"> </w:t>
      </w:r>
      <w:r>
        <w:rPr/>
        <w:t xml:space="preserve">Відповідно до ст.ст. 25, 26, 59 Закону України «Про місцеве самоврядування в Україні», враховуючи рекомендації постійної комісії </w:t>
      </w:r>
      <w:r>
        <w:rPr>
          <w:bCs/>
        </w:rPr>
        <w:t xml:space="preserve">з </w:t>
      </w:r>
      <w:r>
        <w:rPr/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-42" w:hanging="0"/>
        <w:jc w:val="both"/>
        <w:rPr/>
      </w:pPr>
      <w:r>
        <w:rPr/>
        <w:t>1. Звіт п</w:t>
      </w:r>
      <w:r>
        <w:rPr>
          <w:bCs/>
        </w:rPr>
        <w:t xml:space="preserve">ро хід виконання </w:t>
      </w:r>
      <w:r>
        <w:rPr>
          <w:color w:val="000000"/>
        </w:rPr>
        <w:t>Програми формування житлового фонду соціального призначення  та придбання об’єкту нерухомого майна за адресою: вул. Центральна, будинок 18, м. Дергачі</w:t>
      </w:r>
      <w:r>
        <w:rPr/>
        <w:t>, Харківська область взяти до відома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про виконання </w:t>
      </w:r>
      <w:r>
        <w:rPr>
          <w:b/>
          <w:color w:val="000000"/>
        </w:rPr>
        <w:t>Програми формування житлового фонду соціального призначення та придбання об’єкту нерухомого майна за адресою: вул. Центральна, будинок 18, м. Дергачі</w:t>
      </w:r>
      <w:r>
        <w:rPr>
          <w:b/>
        </w:rPr>
        <w:t>, Харківська область, затвердженої рішенням №3 ХІІІ сесії VІІ скликання Дергачівської міської ради від 05 вересня  2016 року</w:t>
      </w:r>
    </w:p>
    <w:p>
      <w:pPr>
        <w:pStyle w:val="Normal"/>
        <w:jc w:val="center"/>
        <w:rPr/>
      </w:pPr>
      <w:r>
        <w:rPr>
          <w:b/>
        </w:rPr>
        <w:t>за І півріччя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а </w:t>
      </w:r>
      <w:r>
        <w:rPr>
          <w:color w:val="000000"/>
        </w:rPr>
        <w:t>формування житлового фонду соціального призначення  та придбання об’єкту нерухомого майна за адресою: вул. Центральна, будинок 18, м. Дергачі</w:t>
      </w:r>
      <w:r>
        <w:rPr/>
        <w:t>, Харківська область (далі-Програма) спрямована на забезпечення конституційного права соціально незахищених верств населення та осіб з груп ризику м. Дергачі на отримання житла.</w:t>
      </w:r>
      <w:bookmarkStart w:id="0" w:name="20"/>
      <w:bookmarkEnd w:id="0"/>
    </w:p>
    <w:p>
      <w:pPr>
        <w:pStyle w:val="Normal"/>
        <w:ind w:firstLine="567"/>
        <w:jc w:val="both"/>
        <w:rPr/>
      </w:pPr>
      <w:r>
        <w:rPr/>
        <w:t>Даною Програмою передбачено формування та поповнення  житлового фонду соціального призначення Дергачівської міської ради. Житлова проблема, що склалась навколо приміщення гуртожитку колишнього Об’єднання «Харківоблагробуд», за адресою: вул. Центральна, будинок 18, м. Дергачі, Харківська область, та яке нині перебуває у приватній власності громадянина, є однією з найбільш гострих соціально-економічних проблем у місті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м №18 Х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сесії  VІІ склик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гачівської міської ради «Про  надання згоди на придбання у комунальну власність територіальної громади м.Дергачі приміщення гуртожитку, :м.Дергачі, вул.Центральна, 18,  що є власністю гр.Яловенка С.М.» від 25.04.2018 року. було надано згоду на придбання приміщення гуртожитку (літ. «А-2») загальною площею 886,20 кв. м, розташованого за адресою: м. Дергачі, вул. Центральна, 18, що належать на праві приватної власності гр. Яловенку С.М. за ціною, визначеною на підставі висновку про вартість відповідного майна, складеного ТОВ «УСК-Консалтинг» 23.08.2017 року, а саме:  3768700,00 грн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6.2018р. укладено договір купівлі-продажу зазначеного об‘єкту між Дергачівською міською радою та гр.Яловенком С.М. </w:t>
      </w:r>
    </w:p>
    <w:p>
      <w:pPr>
        <w:pStyle w:val="Normal"/>
        <w:ind w:firstLine="567"/>
        <w:jc w:val="both"/>
        <w:rPr/>
      </w:pPr>
      <w:r>
        <w:rPr/>
        <w:t xml:space="preserve">На придбання об’єкту  нерухомого  майна (гуртожитку)  з районного бюджету виділено 1384350,00 грн. Залишок коштів  (2384350,00 грн.) на викуп майна передбачено з міського бюджету. </w:t>
      </w:r>
    </w:p>
    <w:p>
      <w:pPr>
        <w:pStyle w:val="Normal"/>
        <w:ind w:firstLine="567"/>
        <w:jc w:val="both"/>
        <w:rPr/>
      </w:pPr>
      <w:r>
        <w:rPr/>
        <w:t xml:space="preserve">Термін реалізації заходів до Програми </w:t>
      </w:r>
      <w:r>
        <w:rPr>
          <w:color w:val="000000"/>
        </w:rPr>
        <w:t>формування житлового фонду соціального призначення  та придбання об’єкту нерухомого майна за адресою: вул. Центральна, будинок 18, м. Дергачі</w:t>
      </w:r>
      <w:r>
        <w:rPr/>
        <w:t>, Харківська область, затвердженої рішенням №3 ХІІІ сесії VІІ скликання Дергачівської міської ради від 05 вересня 2016 року продовжується відповідно до строків її реалізації.</w:t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4:00Z</dcterms:created>
  <dc:creator>OLYA</dc:creator>
  <dc:description/>
  <cp:keywords/>
  <dc:language>en-US</dc:language>
  <cp:lastModifiedBy>Admin</cp:lastModifiedBy>
  <cp:lastPrinted>2018-07-26T18:04:00Z</cp:lastPrinted>
  <dcterms:modified xsi:type="dcterms:W3CDTF">2018-07-26T15:04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