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784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7 липня 2018 року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right="36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хід виконання Програми розвитку житлово-комунального господарства міста Дергачі на 2018 рік, затвердженої рішенням № 31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31.01.2018 року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.ст. 25, 26, 5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кону України «Про місцеве самоврядування в Україні», враховуючи рекомендації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 хід виконання </w:t>
      </w:r>
      <w:r>
        <w:rPr>
          <w:rFonts w:cs="Times New Roman" w:ascii="Times New Roman" w:hAnsi="Times New Roman"/>
          <w:sz w:val="24"/>
          <w:szCs w:val="24"/>
        </w:rPr>
        <w:t>Програми розвитку житлово-комунального господарства міста Дергачі на 2018 рік, затвердженої рішенням № 31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Дергачівської міської ради від 31.01.2018 року, </w:t>
      </w:r>
      <w:r>
        <w:rPr>
          <w:rFonts w:cs="Times New Roman" w:ascii="Times New Roman" w:hAnsi="Times New Roman"/>
          <w:bCs/>
          <w:sz w:val="24"/>
          <w:szCs w:val="24"/>
        </w:rPr>
        <w:t>прийняти до відома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юча обов‘я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ради                                                     </w:t>
        <w:tab/>
        <w:t xml:space="preserve">                                    К.І.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иконання Програми розвитку житлово-комунального господарства міста Дергачі на 2018 рік, затвердженої рішенням №31 Х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І сесії Дергачівської мі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 скликання від 3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І піврічч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Програми 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 належного утримання та збереження житлового фонду, надання населенню послуг з утримання будинків і споруд та прибудинкових територій, послуг з водопостачання та водовідведення, забезпечення стабільності роботи комунального підприємства «Дергачікомунсервіс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 Програми дозволить:створити умови для стабільної і беззбиткової роботи комунального підприємства при здійсненні своєї господарської діяльності; підвищити якісні і кількісні показники, наданих підприємством комунальної власності Дергачівської міської ради, послуг з утримання будинків і споруд та прибудинкових територій, послуг з водопостачання та водовідведення, інших комунальних послуг суб’єктам господарювання; дотримуватись нормативів, норм, стандартів, порядків і правил при наданні послуг; утримання житлового фонду багатоквартирних будинків Дергачівської міської ради у належному стані; підвищити рівень безпеки житлового фонду; забезпечення безперебійної роботи у комунальному господарстві міс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І півріччя 2018 року  фінансування Програми здійснювалось в межах можливостей міського бюджету, виходячи з потреб даної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вітний період були профінансовані видатки на загальну суму 1090217,00 грн. на такі заходи Прогр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.1.3 «Ремонт внутрішньо будинкових мереж електропостачання багатоквартирних будинків (капітальний ремонт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а саме здійснено капітальний ремонт електрощитових багатоквартирних житлових будинків за адресою вул Суворова,23, вул.Садова,10Є, 10К, 10Б, 10Д, 10Ж, вул.Центральна,11Г, 11Б,  -260208,2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.1.1.3 «Придбання універсального шукача ушкоджених трубопроводів, кабелів; приладу для механічного очищення мережі водовідведення; лампи ЛБВК», а саме: придбано при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еханічного очищення мережі водовідведення за адресою: вул.Суворова,23 – 80608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.1.2.2 «Ремонт мереж водовідведення м. Дергачі», а саме проведено гідродинамічне очищення фекальної каналізації м.Дергачі – 1900,80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.2.1. Витрати на оплату праці – 613000,00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2.2 «Погашення фінансових зобов‘язань (сплата єдиного внеску) по загальнообов‘язковому державному соціальному страхуванню – 100000,00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ін реалізації Програми розвитку житлово-комунального господарства міста Дергачі на 2018 рік, затвердженої рішенням №31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від 31 січня 2018 року продовжується у відповідності до строків реалізації затверджених заход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26:00Z</dcterms:created>
  <dc:creator>Admin</dc:creator>
  <dc:description/>
  <cp:keywords/>
  <dc:language>en-US</dc:language>
  <cp:lastModifiedBy>Admin</cp:lastModifiedBy>
  <cp:lastPrinted>2018-07-26T18:25:00Z</cp:lastPrinted>
  <dcterms:modified xsi:type="dcterms:W3CDTF">2018-07-26T15:26:00Z</dcterms:modified>
  <cp:revision>2</cp:revision>
  <dc:subject/>
  <dc:title>проект</dc:title>
</cp:coreProperties>
</file>