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I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7 липня 2018 року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умський шлях, 135 Дергачівського району Харківської області, та передачу її у власність  гр. Стрільцю Є.О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Стрільця Євгенія Олександровича, зареєстрованого за адресою: м. Дергачі, вул. Сумський шлях, 135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02 га, для будівництва та обслуговування житлового будинку, господарських будівель і споруд в м. Дергачі, вул. Сумський шлях, 135 та передачу її у власність, витяг про реєстрацію права власності на нерухоме майно (жилий будинок з надвірними будівлями) № 4239811 від 23.07.2004 р., витяг з Державного земельного кадастру про земельну ділянку НВ-6306041122018 від 25.05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умський шлях, 135 Дергачівського району Харківської області, складену 28.03.2018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Сумський шлях, 13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Стрільцю Євгенію Олександровичу у власність земельну ділянку з кадастровим номером 6322010100:00:003:2148 загальною площею 0,0702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Сумський шлях, 13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Стрільцю Є.О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1:00Z</dcterms:created>
  <dc:creator>Admin</dc:creator>
  <dc:description/>
  <cp:keywords/>
  <dc:language>en-US</dc:language>
  <cp:lastModifiedBy>Admin</cp:lastModifiedBy>
  <cp:lastPrinted>2018-07-27T13:20:00Z</cp:lastPrinted>
  <dcterms:modified xsi:type="dcterms:W3CDTF">2018-07-27T10:21:00Z</dcterms:modified>
  <cp:revision>2</cp:revision>
  <dc:subject/>
  <dc:title/>
</cp:coreProperties>
</file>