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IV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28"/>
          <w:szCs w:val="28"/>
        </w:rPr>
        <w:t>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 xml:space="preserve">Від </w:t>
      </w:r>
      <w:r>
        <w:rPr>
          <w:lang w:val="ru-RU"/>
        </w:rPr>
        <w:t>27 липня</w:t>
      </w:r>
      <w:r>
        <w:rPr/>
        <w:t xml:space="preserve"> 2018 року                                                                                                      № </w:t>
      </w:r>
      <w:r>
        <w:rPr>
          <w:lang w:val="ru-RU"/>
        </w:rPr>
        <w:t>41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Каштанова, 55 Дергачівського району Харківської області, та передачу її у власність  гр. Кабиченку О.О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Кабиченка Олексія Олеговича, зареєстрованого за адресою: м. Дергачі, пров. Агрономічний, 11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821 га, для будівництва та обслуговування житлового будинку, господарських будівель і споруд в м. Дергачі, вул. Каштанова, 55 та передачу її у власність, витяг з Державного реєстру речових прав на нерухоме майно про реєстрацію права власності на житловий будинок з надвірними будівлями від 24.05.2018 р., витяг з Державного земельного кадастру про земельну ділянку НВ-6306126132018 від 14.06.2018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Каштанова, 55 Дергачівського району Харківської області, складену 07.08.2017 р. ПП «Перспектива-Земля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иця Каштанова, 55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Кабиченку Олексію Олеговичу у власність земельну ділянку з кадастровим номером 6322010100:00:003:2055 загальною площею 0,0821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Каштанова, 55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Кабиченку О.О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</w:r>
      <w:r>
        <w:rPr>
          <w:lang w:val="ru-RU"/>
        </w:rPr>
        <w:tab/>
      </w:r>
      <w:r>
        <w:rPr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28:00Z</dcterms:created>
  <dc:creator>Admin</dc:creator>
  <dc:description/>
  <cp:keywords/>
  <dc:language>en-US</dc:language>
  <cp:lastModifiedBy>Admin</cp:lastModifiedBy>
  <cp:lastPrinted>2018-07-27T13:28:00Z</cp:lastPrinted>
  <dcterms:modified xsi:type="dcterms:W3CDTF">2018-07-27T10:28:00Z</dcterms:modified>
  <cp:revision>2</cp:revision>
  <dc:subject/>
  <dc:title>проект</dc:title>
</cp:coreProperties>
</file>