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27 липня </w:t>
      </w:r>
      <w:r>
        <w:rPr/>
        <w:t xml:space="preserve">2018 року                                                                                                      № </w:t>
      </w:r>
      <w:r>
        <w:rPr>
          <w:lang w:val="ru-RU"/>
        </w:rPr>
        <w:t>43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182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портивний, 9 Дергачівського району Харківської області, та передачу її у спільну сумісну власність  гр. Стаднік Н.І., гр. Стаднік К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Стаднік Наталії Іванівни, зареєстрованої за адресою: м. Дергачі, пров. Спортивний, 9, гр. Стаднік Костянтина Михайловича, зареєстрованого за адресою: м. Дергачі, пров. Спортивний, 9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пров. Спортивний, 9 та передачу її у спільну сумісну власність, договір дарування ½ власності на нерухоме майно (житловий будинок з надвірними будівлями) гр. Стаднік Н.І. від 05.11.1992 р., витяг з Державного реєстру речових прав на нерухоме майно про реєстрацію права ½ власності  на нерухоме майно (житловий будинок з надвірними будівлями) гр. Стаднік К.М. № 35556734 від 27.03.2015 р., витяг з Державного земельного кадастру про земельну ділянку НВ-6306122282018 від 14.06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портивний, 9 Дергачівського району Харківської області, складену 11.06.2018 р. ПП «Перспектива-Земля», керуючись ст.ст. 12,89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улок Спортивний, 9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Стаднік Наталії Іванівні, Стаднік Костянтину Михайловичу у спільну сумісну власність земельну ділянку з кадастровим номером 6322010100:00:003:2169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Спортивний, 9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Стаднік Н.І., гр. Стаднік К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</w:r>
      <w:r>
        <w:rPr>
          <w:lang w:val="ru-RU"/>
        </w:rPr>
        <w:tab/>
      </w:r>
      <w:r>
        <w:rPr/>
        <w:t xml:space="preserve"> К.І. Бондаренко</w:t>
      </w:r>
    </w:p>
    <w:sectPr>
      <w:type w:val="nextPage"/>
      <w:pgSz w:w="11906" w:h="16838"/>
      <w:pgMar w:left="1418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0:00Z</dcterms:created>
  <dc:creator>Admin</dc:creator>
  <dc:description/>
  <cp:keywords/>
  <dc:language>en-US</dc:language>
  <cp:lastModifiedBy>Admin</cp:lastModifiedBy>
  <cp:lastPrinted>2018-07-27T13:30:00Z</cp:lastPrinted>
  <dcterms:modified xsi:type="dcterms:W3CDTF">2018-07-27T10:30:00Z</dcterms:modified>
  <cp:revision>2</cp:revision>
  <dc:subject/>
  <dc:title>проект</dc:title>
</cp:coreProperties>
</file>