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784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7 липня 2018 року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right="36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хід виконання Програми «Питна вода» Дергачівської міської ради на 2007 – 2010 рр. та на період до 2020 р., затвердженої рішенням № 14 ІХ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міської ради від 05.01.2015 року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.ст. 25, 26, 5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хід виконання </w:t>
      </w:r>
      <w:r>
        <w:rPr>
          <w:rFonts w:cs="Times New Roman" w:ascii="Times New Roman" w:hAnsi="Times New Roman"/>
          <w:sz w:val="24"/>
          <w:szCs w:val="24"/>
        </w:rPr>
        <w:t xml:space="preserve">Програми «Питна вода»Дергачівської міської ради на 2007 – 2010 рр. та на період до 2020 р., затвердженої рішенням № 14 ІХ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міської ради від 05.01.2015 року,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ча обов‘я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                                                    </w:t>
        <w:tab/>
        <w:t xml:space="preserve">                                    К.І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иконання Програми «Питна вода» Дергачі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07-2010 рр. та на період до 2020 р., затвердженої рішенн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ї Дергачівс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 від 5 січня 200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І півріччя 2018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Програми «Питна вода» Дергачівської міської ради  на 2007-2010 рр. та на період до 2020 р. є покращення забезпеченості міста питною водою відповідно вимогам якості в межах норм питного водопостачання, розвиток систем водопостачання, розвиток водопровідно-каналізаційної мережі, пом’якшення на цій основі стану здоров’я населення нашого міста та оздоровлення соціально-екологічної ситуації, відновлення, охорона та раціональне використання джерел питного водопоста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«Питна вода» Дергачівської міської ради на  2007-2010 рр. та на період до 2020р., розроблена на підставі Закону України «Про загальнодержавну програму «Питна вода України» на 2006-2020 рр. від 03.03.2005р. № 2455-15, інших нормативно-правових ак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сть води у підземних водних об‘єктах є вирішальним чинником санітарного та епідемічного благополуччя населення міста. Забруднення водних об‘єктів призводить до погіршення якості питної води та створює серйозну небезпеку для здоров‘я мешканців мі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ахунок коштів місцевого бюджету проведено ремонт (чистка) шахтних колодязів загального призначення: по пров. Бакуменка, 12, вул. Затишна, 20, с. Шовкопляси (на початку вул.1 Травня), вул. Лісна, 4, пров. Гвардійський, 8,  вул. Професійна, 50, вул. Професійна, 45а, вул. Сербіна, 2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витрат склала 138893,04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ін реалізації «Питна вода» Дергачівської міської ради на 2007-2010 рр. та на період до 2020р., затвердженої рішенням І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міської ради від 05 січня 2007 року №14 продовжується у відповідності до строків її д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ind w:right="22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7:00Z</dcterms:created>
  <dc:creator>Admin</dc:creator>
  <dc:description/>
  <cp:keywords/>
  <dc:language>en-US</dc:language>
  <cp:lastModifiedBy>Admin</cp:lastModifiedBy>
  <cp:lastPrinted>2018-07-26T17:46:00Z</cp:lastPrinted>
  <dcterms:modified xsi:type="dcterms:W3CDTF">2018-07-26T14:47:00Z</dcterms:modified>
  <cp:revision>2</cp:revision>
  <dc:subject/>
  <dc:title>проект</dc:title>
</cp:coreProperties>
</file>