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серпня 2018 року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Калиновий, 1 Дергачівського району Харківської області, та передачу її у власність  гр. Набоці І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Набоки Івана Миколайовича, зареєстрованого за адресою: м. Дергачі, вул. Матюшенко, 39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пров. Калиновий, 1 та передачу її у власність, витяг з Державного реєстру речових прав на нерухоме майно про реєстрацію права власності  житлового будинку № 103483551 від 13.11.2017 р., витяг з Державного земельного кадастру про земельну ділянку НВ-6306165702018 від 22.06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Калиновий, 1 Дергачівського району Харківської області, складену 01.06.2018 р. ФО-П Головко Ю.О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улок Калиновий, 1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Набоці Івану Миколайовичу у власність земельну ділянку з кадастровим номером 6322010100:00:001:0783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Калиновий, 1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Набоці І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1:00Z</dcterms:created>
  <dc:creator>Admin</dc:creator>
  <dc:description/>
  <cp:keywords/>
  <dc:language>en-US</dc:language>
  <cp:lastModifiedBy>Admin</cp:lastModifiedBy>
  <cp:lastPrinted>2018-08-02T14:54:00Z</cp:lastPrinted>
  <dcterms:modified xsi:type="dcterms:W3CDTF">2018-08-30T13:31:00Z</dcterms:modified>
  <cp:revision>2</cp:revision>
  <dc:subject/>
  <dc:title/>
</cp:coreProperties>
</file>