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серпня 2018 року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21 Дергачівського району Харківської області, та передачу її у власність  гр. Мотенко Я.С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Мотенко Яни Сергіївни, зареєстрованої за адресою: м. Харків, пр-т Перемоги, 64, кв. 596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660 га, для будівництва та обслуговування житлового будинку, господарських будівель і споруд в м. Дергачі, вул. Семафорна, 21 та передачу її у власність, витяг з Державного реєстру речових прав на нерухоме майно про реєстрацію права власності на житловий будинок з надвірними будівлями та спорудами № 89302538 від 12.06.2017 р., витяг з Державного земельного кадастру про земельну ділянку НВ-6306136202018 від 18.06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емафорна, 21 Дергачівського району Харківської області, складену 06.03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Семафорна, 21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Мотенко Яні Сергіївні у власність земельну ділянку з кадастровим номером 6322010100:00:003:2005 загальною площею 0,066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емафорна, 21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Мотенко Я.С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7:00Z</dcterms:created>
  <dc:creator>Admin</dc:creator>
  <dc:description/>
  <cp:keywords/>
  <dc:language>en-US</dc:language>
  <cp:lastModifiedBy>Admin</cp:lastModifiedBy>
  <cp:lastPrinted>2018-07-10T11:20:00Z</cp:lastPrinted>
  <dcterms:modified xsi:type="dcterms:W3CDTF">2018-08-31T06:07:00Z</dcterms:modified>
  <cp:revision>2</cp:revision>
  <dc:subject/>
  <dc:title/>
</cp:coreProperties>
</file>