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Дергачівська міська рада      </w:t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 27 вересня 2018 року</w:t>
        <w:tab/>
        <w:tab/>
        <w:tab/>
        <w:tab/>
        <w:t xml:space="preserve">  </w:t>
        <w:tab/>
        <w:tab/>
        <w:tab/>
        <w:tab/>
        <w:tab/>
        <w:t>№ 10</w:t>
      </w:r>
    </w:p>
    <w:p>
      <w:pPr>
        <w:pStyle w:val="Normal"/>
        <w:tabs>
          <w:tab w:val="clear" w:pos="708"/>
          <w:tab w:val="left" w:pos="6840" w:leader="none"/>
        </w:tabs>
        <w:ind w:right="22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920" w:leader="none"/>
        </w:tabs>
        <w:ind w:right="3686" w:hanging="0"/>
        <w:jc w:val="both"/>
        <w:rPr/>
      </w:pPr>
      <w:r>
        <w:rPr/>
        <w:t xml:space="preserve">Про скасування рішення № 28 XLIV сесії Дергачівської міської ради VII скликання «Про внесення змін до договору оренди землі між міською радою та                      гр. Зубричем П.П. в м. Дергачі, вул. Сумський шлях, 13 за договором оренди земельної ділянки; внесення змін до Договору виданого 21.07.2008 р. та додаткової угоди до договору оренди виданий 24.09.2013 р., в частину зміни орендаря земельної ділянки шляхом укладання Додаткового договору № 2» від 27.07.2018р. </w:t>
      </w:r>
    </w:p>
    <w:p>
      <w:pPr>
        <w:pStyle w:val="Normal"/>
        <w:tabs>
          <w:tab w:val="clear" w:pos="708"/>
          <w:tab w:val="left" w:pos="4680" w:leader="none"/>
        </w:tabs>
        <w:ind w:right="31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 порядку самоврядного контролю за рішеннями прийнятими Дергачівською міською радою,  враховуючи що рішення № 28 XLIV сесії </w:t>
      </w:r>
      <w:r>
        <w:rPr>
          <w:lang w:val="en-US"/>
        </w:rPr>
        <w:t>VII</w:t>
      </w:r>
      <w:r>
        <w:rPr/>
        <w:t xml:space="preserve"> скликання Дергачівської міської ради «Про внесення змін до договору оренди землі між міською радою та гр. Зубричем П.П. в м. Дергачі, вул. Сумський шлях, 13 за договором оренди земельної ділянки; внесення змін до Договору виданого 21.07.2008 р. та додаткової угоди до договору оренди виданий 24.09.2013 р., в частину зміни орендаря земельної ділянки шляхом укладання Додаткового договору № 2» від 28 липня 2018р. не виконано і не може бути виконано через не врегулювання реєстрації додаткової угоди № 1 до рішення до рішення № 43 XLVI сесії VI скликання Дергачівської міської ради від 20.08.2013р., керуючись рішенням Конституційного суду України № 7-рп/2009 від 16.04.2009, ст. 26,59 Закону України «Про місцеве самоврядування в Україні», міська рада, -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900"/>
        <w:rPr/>
      </w:pPr>
      <w:r>
        <w:rPr>
          <w:b/>
        </w:rPr>
        <w:t xml:space="preserve">                                             </w:t>
      </w:r>
      <w:r>
        <w:rPr/>
        <w:t xml:space="preserve">     </w:t>
      </w:r>
      <w:r>
        <w:rPr/>
        <w:t xml:space="preserve">ВИРІШИЛА: 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 xml:space="preserve">Скасувати, як таке що не виконано, рішення № 28 XLIV сесії </w:t>
      </w:r>
      <w:r>
        <w:rPr>
          <w:lang w:val="en-US"/>
        </w:rPr>
        <w:t>VII</w:t>
      </w:r>
      <w:r>
        <w:rPr/>
        <w:t xml:space="preserve"> скликання Дергачівської міської ради «Про внесення змін до договору оренди землі між міською радою та гр. Зубричем П.П. в м. Дергачі, вул. Сумський шлях, 13 за договором оренди земельної ділянки; внесення змін до Договору виданого 21.07.2008 р. та додаткової угоди до договору оренди виданий 24.09.2013 р., в частину зміни орендаря земельної ділянки шляхом укладання Додаткового договору № 2» від 28 липня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 бюджету та фінансів.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rPr/>
      </w:pPr>
      <w:r>
        <w:rPr/>
        <w:t xml:space="preserve">        </w:t>
      </w:r>
      <w:r>
        <w:rPr/>
        <w:t>Виконуюча обов’язки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rPr/>
      </w:pPr>
      <w:r>
        <w:rPr/>
        <w:t xml:space="preserve">        </w:t>
      </w: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rPr>
          <w:sz w:val="28"/>
          <w:szCs w:val="28"/>
        </w:rPr>
      </w:pPr>
      <w:r>
        <w:rPr/>
        <w:t xml:space="preserve">        </w:t>
      </w:r>
      <w:r>
        <w:rPr/>
        <w:t xml:space="preserve">секретар ради                                               </w:t>
        <w:tab/>
        <w:tab/>
        <w:t xml:space="preserve">                             К.І. Бонда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6:00Z</dcterms:created>
  <dc:creator>OLYA</dc:creator>
  <dc:description/>
  <cp:keywords/>
  <dc:language>en-US</dc:language>
  <cp:lastModifiedBy>Admin</cp:lastModifiedBy>
  <cp:lastPrinted>2018-09-26T16:26:00Z</cp:lastPrinted>
  <dcterms:modified xsi:type="dcterms:W3CDTF">2018-09-26T13:26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