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229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7 вересня 2018 року                                                                                                     </w:t>
        <w:tab/>
        <w:t xml:space="preserve"> № 16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</w:t>
      </w:r>
      <w:r>
        <w:rPr>
          <w:lang w:val="ru-RU"/>
        </w:rPr>
        <w:t>Сербіна</w:t>
      </w:r>
      <w:r>
        <w:rPr/>
        <w:t>, 76 Дергачівського району Харківської області, та передачу її у спільну сумісну власність  гр. Ярмошук О.О., гр. Ярмошук О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Ярмошук Ольги Олексіївни та гр. Ярмошук Олександра Володимировича, зареєстрованих за адресою: м. Дергачі, вул. Сербіна, 76, 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Сербіна, 76 та передачу її у спільну сумісну власність, витяг з Державного реєстру речових прав на нерухоме майно про реєстрацію права власності на ½ частки об’єкта нерухомого майна гр. Ярмошук О.В. № 88578576 від 01.06.2017 р., свідоцтво про право власності на жилий будинок з надвірними будівлями і спорудами, виданий виконавчим комітетом Дергачівської міської ради від 14.08.1990 р., витяг з Державного земельного кадастру про земельну ділянку № НВ-6306321422018 від 01.08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ербіна, 76 Дергачівського району Харківської області, складену 25.12.2015 р. ПП «ТАЙГЕР ПРО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Сербіна, 76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Ярмошук Ользі Олексіївні, гр. Ярмошук Олександру Володимировичу у спільну сумісну власність земельну ділянку з кадастровим номером 6322010100:00:001:0734,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Сербіна, 76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Ярмошук О.О., Ярмошук О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8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8:00Z</dcterms:created>
  <dc:creator>Admin</dc:creator>
  <dc:description/>
  <cp:keywords/>
  <dc:language>en-US</dc:language>
  <cp:lastModifiedBy>Admin</cp:lastModifiedBy>
  <cp:lastPrinted>2018-09-26T16:48:00Z</cp:lastPrinted>
  <dcterms:modified xsi:type="dcterms:W3CDTF">2018-09-26T13:48:00Z</dcterms:modified>
  <cp:revision>2</cp:revision>
  <dc:subject/>
  <dc:title/>
</cp:coreProperties>
</file>