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7 вересня 2018 року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68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до рішення № 26 </w:t>
      </w:r>
      <w:r>
        <w:rPr/>
        <w:t>Х</w:t>
      </w:r>
      <w:r>
        <w:rPr>
          <w:lang w:val="en-US"/>
        </w:rPr>
        <w:t>LV</w:t>
      </w:r>
      <w:r>
        <w:rPr/>
        <w:t>І</w:t>
      </w:r>
      <w:r>
        <w:rPr>
          <w:sz w:val="22"/>
          <w:szCs w:val="22"/>
        </w:rPr>
        <w:t xml:space="preserve"> сесії </w:t>
      </w:r>
    </w:p>
    <w:p>
      <w:pPr>
        <w:pStyle w:val="Normal"/>
        <w:ind w:left="4680" w:right="-81" w:hanging="0"/>
        <w:rPr>
          <w:sz w:val="22"/>
          <w:szCs w:val="22"/>
        </w:rPr>
      </w:pPr>
      <w:r>
        <w:rPr>
          <w:sz w:val="22"/>
          <w:szCs w:val="22"/>
        </w:rPr>
        <w:t>VІІ скликання Дергачівської міської ради</w:t>
      </w:r>
    </w:p>
    <w:p>
      <w:pPr>
        <w:pStyle w:val="Normal"/>
        <w:ind w:left="4680" w:right="-81" w:hanging="0"/>
        <w:jc w:val="both"/>
        <w:rPr/>
      </w:pPr>
      <w:r>
        <w:rPr>
          <w:sz w:val="22"/>
          <w:szCs w:val="22"/>
        </w:rPr>
        <w:t xml:space="preserve">від 27 вересня 2018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громадян - мешканців міста Дергачі, яким надається матеріальна допомога на лікування (видача готівко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0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лько Наді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Горького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ерх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туп. Київсь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ємьонова Ірина Вадимівна на лікування сина Сємьонова Микити Серг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ербін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ок Анна Олександрівна на лікування доньки Толок Мілани Русла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Корсіковськи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тохін Володими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Сумський шлях, 178, кв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йнов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-д Єдності, 1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рнов Віктор Єгорович на лікування дружини Жернової Олени Пет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Перемог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еватий Василь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Світла, 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Юр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Комунальний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ітідзе Антоніна Олексіївна на лікування доньки Гогітідзе Тетяни Гурам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Незалежності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одущенко Зінаїд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Хлібороб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туп. Соснов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ишева Над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Суво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івцев Віктор Гавр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Хлібороб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фаров Юрій Джала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Трудо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ічкар Микола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Залізнич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єхова Наталя Петрівна на лікування доньки Шаповалової Наталії Рома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Троянд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ченко Ігор Іванович на лікування матері Іванченко Лідії Микола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Вокзальна, 24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йова Валентин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Вокзаль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льїчова Людмил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умський шлях, 178, кв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ай Зінаїд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уворова, 23, кв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гаков Геннад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Місячна,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очко Анатол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Золочівський шлях, 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ко Михайло Костя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Чкал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евата Любов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вітл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аченко Олександ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Пушкі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ідь Антоніна Петрівна на лікування доньки Лебідь Наталі Олександ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с. Білаші, вул. Підгосп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овол Натал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Заріч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вна Оле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25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ова Н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Семен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дудіна Зо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Семенськ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лоус На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3,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>Виконуюча обов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 xml:space="preserve">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8:00Z</dcterms:created>
  <dc:creator>KI</dc:creator>
  <dc:description/>
  <cp:keywords/>
  <dc:language>en-US</dc:language>
  <cp:lastModifiedBy>Admin</cp:lastModifiedBy>
  <cp:lastPrinted>2018-09-26T17:08:00Z</cp:lastPrinted>
  <dcterms:modified xsi:type="dcterms:W3CDTF">2018-09-26T14:08:00Z</dcterms:modified>
  <cp:revision>2</cp:revision>
  <dc:subject/>
  <dc:title>проект</dc:title>
</cp:coreProperties>
</file>