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754"/>
        <w:gridCol w:w="1754"/>
        <w:gridCol w:w="2676"/>
        <w:gridCol w:w="4642"/>
        <w:gridCol w:w="4677"/>
        <w:gridCol w:w="4643"/>
        <w:gridCol w:w="4645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6184" w:type="dxa"/>
            <w:gridSpan w:val="3"/>
            <w:tcBorders/>
            <w:vAlign w:val="bottom"/>
          </w:tcPr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549"/>
              <w:gridCol w:w="1368"/>
              <w:gridCol w:w="1360"/>
            </w:tblGrid>
            <w:tr>
              <w:trPr>
                <w:trHeight w:val="315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одаток №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1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о рішення ХХХV cесії VІІскликання від 22.12.2017р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"Про міський бюджет на 2018 рік"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 редакції  рішення № 21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lang w:val="en-US"/>
                    </w:rPr>
                    <w:t>LV</w:t>
                  </w:r>
                  <w:r>
                    <w:rPr>
                      <w:sz w:val="20"/>
                      <w:szCs w:val="20"/>
                    </w:rPr>
                    <w:t>ІІ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сесії VІІ скликання від 26.10.2018р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6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ЛІМІТИ СПОЖИВАННЯ ПРОДУКТУ ЕНЕРГОНОСІЇВ У</w:t>
      </w:r>
    </w:p>
    <w:p>
      <w:pPr>
        <w:pStyle w:val="Normal"/>
        <w:ind w:left="1416" w:hanging="0"/>
        <w:jc w:val="center"/>
        <w:rPr>
          <w:lang w:val="ru-RU"/>
        </w:rPr>
      </w:pPr>
      <w:r>
        <w:rPr/>
        <w:t>ФІЗИЧНИХ  ОБСЯГАХ ДЕРГАЧІВСЬКОЮ МІСЬКОЮ    РАДОЮ</w:t>
      </w:r>
      <w:r>
        <w:rPr>
          <w:lang w:val="ru-RU"/>
        </w:rPr>
        <w:t xml:space="preserve">  </w:t>
      </w:r>
      <w:r>
        <w:rPr/>
        <w:t>КОШТІВ МІСЬКОГО БЮДЖЕТУ НА 2018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РОЗПОРЯДНИКА КОШТІ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Сонечко№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Калинка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Лелеченька№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6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8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227"/>
        <w:gridCol w:w="12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онуюча обов‘язк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ргачівського міського голови 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 ради                                                                                                   К.І.Бондар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5:00Z</dcterms:created>
  <dc:creator>LUBA</dc:creator>
  <dc:description/>
  <cp:keywords/>
  <dc:language>en-US</dc:language>
  <cp:lastModifiedBy>Admin</cp:lastModifiedBy>
  <cp:lastPrinted>2018-10-26T15:34:00Z</cp:lastPrinted>
  <dcterms:modified xsi:type="dcterms:W3CDTF">2018-10-26T12:35:00Z</dcterms:modified>
  <cp:revision>2</cp:revision>
  <dc:subject/>
  <dc:title>Додаток №___ до рішення___сесії____скликання</dc:title>
</cp:coreProperties>
</file>