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ДА ГОЛІ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ІЙНИХ КОМІСІ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5840095" cy="13335"/>
                <wp:effectExtent l="635" t="28575" r="635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.15pt" to="467.95pt,6.1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голів постійних комісі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09.2018  року                                                                                        м. Дергач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ні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"/>
        <w:gridCol w:w="5594"/>
      </w:tblGrid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брюх С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олітико-правових питань, депутатської діяльності та місцевого самоврядування Дергачівської міської ради</w:t>
            </w:r>
          </w:p>
        </w:tc>
      </w:tr>
      <w:tr>
        <w:trPr>
          <w:trHeight w:val="5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щенко К.П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ланування, бюджету та фінансів Дергачівської міської ради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тяренко Л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гуманітарних питань, охорони здоров’я, соціального захисту населення,  забезпечення громадського порядку Дергачівської міської ради</w:t>
            </w:r>
          </w:p>
        </w:tc>
      </w:tr>
      <w:tr>
        <w:trPr>
          <w:trHeight w:val="7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 П.О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аграрної політики, будівництва, житлово-комунального господарства та екології Дергачівської міської ради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М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ромисловості, транспорту, зв’язку, розвитку підприємницької діяльності, побутового обслуговування населення Дергачівської міської ради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К.І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ча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 голови Дергачівського міського голови, секретар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підготовку та обговорення для оприлюднення проектів рішень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гової </w:t>
      </w:r>
      <w:r>
        <w:rPr>
          <w:rFonts w:cs="Times New Roman" w:ascii="Times New Roman" w:hAnsi="Times New Roman"/>
          <w:sz w:val="24"/>
          <w:szCs w:val="24"/>
        </w:rPr>
        <w:t>сесії 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відає:</w:t>
      </w:r>
      <w:r>
        <w:rPr>
          <w:rFonts w:cs="Times New Roman" w:ascii="Times New Roman" w:hAnsi="Times New Roman"/>
          <w:sz w:val="24"/>
          <w:szCs w:val="24"/>
        </w:rPr>
        <w:tab/>
        <w:t>Бондаренко К.І., в.о. Дергачівського міського голови, секретар ради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СЛУХАЛИ</w:t>
      </w:r>
      <w:r>
        <w:rPr>
          <w:rFonts w:cs="Times New Roman" w:ascii="Times New Roman" w:hAnsi="Times New Roman"/>
          <w:sz w:val="24"/>
          <w:szCs w:val="24"/>
        </w:rPr>
        <w:t>: Бондаренко К.І., яка повідомила, що розпорядженням Дергачівської міської ради № 130 від 27.09.2018 року було визначено скликання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26 жовтня 2018 ро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озгляд Ради голів винесено </w:t>
      </w:r>
      <w:r>
        <w:rPr>
          <w:rFonts w:cs="Times New Roman" w:ascii="Times New Roman" w:hAnsi="Times New Roman"/>
          <w:sz w:val="24"/>
          <w:szCs w:val="24"/>
        </w:rPr>
        <w:t>проекти рішень та документи до них, що надійшли на момент засідання Ради голів та підлягають оприлюдненню та обговоренн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орядку денного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ІІ сесії Дергачівської міської ради VІІ  скликанн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звіту про виконання міського бюджету за 9 місяців 2018 року;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31 січня 2018 рок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несення змін до Положення про справляння плати за землю на території Дергачівської міської ради, затвердженої рішенням № 4 XI сесії Дергачівської міської ради VII скликання від 30 червня 2016 року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внесення змін до рішення № 6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 сесії Дергачівської міської ради VІІ скликання «Про застосування ставок та пільг із сплати земельного податку з 01 січня 2019 року» від 31 серпня 2018 року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внесення змін до рішення № 18 ХІ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«Про затвердження тендерного комітету Дергачівської міської ради» від 25.07.2016 рок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подовження (актуалізацію) дії звітів про оцінку комунального майна територіальної громади Дергачівської міської рад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згоди комунальному підприємству «Дергачікомунсервіс» Дергачівської міської ради на списання матеріальних цінностей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 скасування рішення № 18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Дергачівської міської ради «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Перемоги, 17 Дергачівського району Харківської області, та передачу її у власність гр. Єрмакову Є.О.» від 27 вересня 2018 р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результати конкурсу по відбору суб’єктів оціночної діяльності з експертної грошової оцінки земельних діляно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 (будівель торгівлі) в м. Дергачі, площа Перемоги, 5/5 Дергачівського району Харківської області гр. Лазарєвій О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Перемоги, 17 Дергачівського району Харківської області, та передачу її у власність  гр. Єрмакову В.Є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15 Дергачівського району Харківської області, та передачу її у власність  гр. Бондаренку Л.І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Робочий, 5 Дергачівського району Харківської області, та передачу її у власність  гр. Калініченку В.І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Потьомкіна, 46 Дергачівського району Харківської області, та передачу її у власність  гр. Черкашиній С.О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Веселий, 6 Дергачівського району Харківської області, та передачу її у власність  гр. Мелещенко С.М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Інтернаціональний, 19 Дергачівського району Харківської області, та передачу її у власність  гр. Молодчій Г.М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обслуговування та експлуатації нежитлової будівлі торгівельно-офісного центру Приватному підприємству «Ампір 2008»  на території Дергачівської міської ради, м. Дергачі, площа Перемоги, 14 Дергачівського району Харківської області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. Дергачі, вул. Кооперативна, 14-Б Дергачівського району Харківської області  та передачу її у власність гр. Тройно Т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на території Дергачівської міської ради, м. Дергачі, вул. Шевченка, 21-Б Дергачівського району Харківської області  та передачу її у власність гр. Сербіну О.М.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ку проекту землеустрою щодо відведення земельної ділянки зі зміною цільового призначення для ведення індивідуального садівництва в м. Дергачі, біля домоволодіння по вул. Кринична, 5 Дергачівського району Харківської області гр. Піддубному К.С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 внесення змін до рішення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2 грудня 2017 р. «Про міський бюджет на 2018рік» (зі змінами);</w:t>
      </w:r>
    </w:p>
    <w:p>
      <w:pPr>
        <w:pStyle w:val="Normal"/>
        <w:shd w:fill="FFFFFF" w:val="clear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 участь у обласному конкурсі міні-проектів розвитку територіальних громад «Разом у майбутнє», що будуть реалізовані у 2019 році, міні-проекту «В Українській школі новій дітлахи ростуть здорові (облаштування сучасного спортивного майданчика Дергачівського навчально-виховного комплексу № 1 Дергачівської міської ради Дергачівського району Харківської області)»;</w:t>
      </w:r>
    </w:p>
    <w:p>
      <w:pPr>
        <w:pStyle w:val="Normal"/>
        <w:shd w:fill="FFFFFF" w:val="clear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 участь у обласному конкурсі міні-проектів розвитку територіальних громад «Разом у майбутнє», що будуть реалізовані у 2019 році, міні-проекту «Смачно якісно та вчасно – це дуже корисно й сучасно»;</w:t>
      </w:r>
    </w:p>
    <w:p>
      <w:pPr>
        <w:pStyle w:val="Normal"/>
        <w:shd w:fill="FFFFFF" w:val="clear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 участь у обласному конкурсі міні-проектів розвитку територіальних громад «Разом у майбутнє», що будуть реалізовані у 2019 році, міні-проекту «Комфортні та сучасні умови – запорука формування успішної особистості»;</w:t>
      </w:r>
    </w:p>
    <w:p>
      <w:pPr>
        <w:pStyle w:val="Normal"/>
        <w:shd w:fill="FFFFFF" w:val="clear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 участь у обласному конкурсі міні-проектів розвитку територіальних громад «Разом у майбутнє», що будуть реалізовані у 2019 році, міні-проекту «Павільйон потрібен нам – дошкільнятам-малюкам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 участь у обласному конкурсі міні-проектів розвитку територіальних громад «Разом у майбутнє», що будуть реалізовані у 2019 році, міні-проекту «Промінь теплого світла в новому вікні – спільний крок до створення ОСББ».</w:t>
      </w:r>
    </w:p>
    <w:p>
      <w:pPr>
        <w:pStyle w:val="Normal"/>
        <w:shd w:fill="FFFFFF" w:val="clear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иділення коштів на проведення передплати періодичних видань на 2019 рі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- мешканцям міста Дергачі на лікуванн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- мешканцям міста Дергачі на поховання рідни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йомила з проектами рішень та документами до ни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зала, що до термінового вирішення відносяться проекти рішень - при наявності заяв від громадян - на матеріальну допомогу та інших звернень з нагальних питань, як проектів, що підлягають негайному оприлюдненню, і розглядаються як питання, які містять інформацію про факти, що загрожують життю, здоров’ю або майну осіб, і про заходи, які застосовуються у зв’язку з цим, що надійдуть включно до засідання профільної комісії. Зазначила, що у разі надходження заяв від громадян – мешканців міста Дергачі про отримання матеріальних допомог різного виду – проекти рішень невідкладно готуються, виносяться на оприлюднення та включаються до проекту порядку денн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Бондаренко К.І., яка після вивчення всіма присутніми проектних документів, запропонувала голосування: розглянуті проекти рішень винести на оприлюднення з 27.09.2018 року,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ГОЛОСУВАЛИ:</w:t>
        <w:tab/>
        <w:t xml:space="preserve"> ЗА – 5</w:t>
        <w:tab/>
        <w:tab/>
        <w:t>ПРОТИ - 0</w:t>
        <w:tab/>
        <w:tab/>
        <w:t>УТРИМАЛИСЬ – 0</w:t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>
          <w:u w:val="single"/>
        </w:rPr>
        <w:t>ВИРІШИЛИ:</w:t>
      </w:r>
      <w:r>
        <w:rPr/>
        <w:t xml:space="preserve"> розроблені проекти рішень винести з 27.09.2018 року на оприлюднення та передати у відповідності до профілю питання на розгляд постійним депутатським комісіям Дергач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да голі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 С.М.</w:t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МАТЮЩЕНКО К.П.</w:t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ДЕХТЯРЕНКО Л.М.</w:t>
        <w:tab/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 xml:space="preserve">ЖУКОВ.П.О.   </w:t>
      </w:r>
    </w:p>
    <w:p>
      <w:pPr>
        <w:pStyle w:val="Style15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ТКАЧЕНКО М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Admin</dc:creator>
  <dc:description/>
  <cp:keywords/>
  <dc:language>en-US</dc:language>
  <cp:lastModifiedBy>Admin</cp:lastModifiedBy>
  <cp:lastPrinted>2018-10-26T09:01:00Z</cp:lastPrinted>
  <dcterms:modified xsi:type="dcterms:W3CDTF">2018-10-26T06:11:00Z</dcterms:modified>
  <cp:revision>12</cp:revision>
  <dc:subject/>
  <dc:title/>
</cp:coreProperties>
</file>