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ІХ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3 листопада 2018 року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Залізничний, 7 Дергачівського району Харківської області, та передачу її у власність  гр. Клименку В.М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Клименка Василя Михайловича, зареєстрованого за адресою: м. Дергачі, в-д Залізничний, 7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707 га, для будівництва та обслуговування житлового будинку, господарських будівель і споруд в м. Дергачі, в’їзд Залізничний, 7 та передачу її у власність, витяг з Державного реєстру речових прав на нерухоме майно про реєстрацію права власності (житловий будинок з надвірними будівлями) № 118403137 від 26.03.2018 р., витяг з Державного земельного кадастру про земельну ділянку НВ-6305895952018 від 20.04.2018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Залізничний, 7 Дергачівського району Харківської області, складену 17.04.2018 р. ФО-П Іванова Л.В.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Залізничний, 7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Клименку Василю Михайловичу у власність земельну ділянку з кадастровим номером 6322010100:00:004:0604 загальною площею 0,0707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’їзд Залізничний, 7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Клименку В.М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0:00Z</dcterms:created>
  <dc:creator>Admin</dc:creator>
  <dc:description/>
  <cp:keywords/>
  <dc:language>en-US</dc:language>
  <cp:lastModifiedBy>Admin</cp:lastModifiedBy>
  <cp:lastPrinted>2018-11-23T15:30:00Z</cp:lastPrinted>
  <dcterms:modified xsi:type="dcterms:W3CDTF">2018-11-23T13:30:00Z</dcterms:modified>
  <cp:revision>2</cp:revision>
  <dc:subject/>
  <dc:title/>
</cp:coreProperties>
</file>