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784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І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 грудня 2018 року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right="36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хід виконання Програми децентралізації системи теплопостачання м. Дергачі на 2018 рік, затвердженої рішенням № 27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Дергачівської міської ради від 31.01.2018 року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.ст. 25, 26, 5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кону України «Про місцеве самоврядування в Україні», враховуючи рекомендації постійної коміс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 хід виконання </w:t>
      </w:r>
      <w:r>
        <w:rPr>
          <w:rFonts w:cs="Times New Roman" w:ascii="Times New Roman" w:hAnsi="Times New Roman"/>
          <w:sz w:val="24"/>
          <w:szCs w:val="24"/>
        </w:rPr>
        <w:t>Програми децентралізації системи теплопостачання м. Дергачі на 2018 рік, затвердженої рішенням № 27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 Дергачівської міської ради від 31.01.2018 року, за 2018 рік </w:t>
      </w:r>
      <w:r>
        <w:rPr>
          <w:rFonts w:cs="Times New Roman" w:ascii="Times New Roman" w:hAnsi="Times New Roman"/>
          <w:bCs/>
          <w:sz w:val="24"/>
          <w:szCs w:val="24"/>
        </w:rPr>
        <w:t>прийняти до відома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у децентралізації системи теплопостачання м. Дергачі на 2018 рік, затвердженої рішенням 27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Дергачівської міської ради від 31.01.2018 року</w:t>
      </w:r>
      <w:r>
        <w:rPr>
          <w:rFonts w:cs="Times New Roman" w:ascii="Times New Roman" w:hAnsi="Times New Roman"/>
          <w:bCs/>
          <w:sz w:val="24"/>
          <w:szCs w:val="24"/>
        </w:rPr>
        <w:t>, зняти з контролю у зв’язку з закінченням терміну.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юча обов‘я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ради                                                     </w:t>
        <w:tab/>
        <w:t xml:space="preserve">                                    К.І.Бонд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икона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и децентралізації системи теплопостачання м.Дергачі на 2018 рік, </w:t>
      </w:r>
      <w:r>
        <w:rPr>
          <w:rFonts w:cs="Times New Roman" w:ascii="Times New Roman" w:hAnsi="Times New Roman"/>
          <w:b/>
          <w:sz w:val="24"/>
          <w:szCs w:val="24"/>
        </w:rPr>
        <w:t xml:space="preserve"> затвердженої рішенням №27 ХХХVІ сесії VІІ скликання Дергачівської міської ради від 31 січня 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централізації системи теплопостачання м.Дергачі на 2018 рік </w:t>
      </w:r>
      <w:r>
        <w:rPr>
          <w:rFonts w:cs="Times New Roman" w:ascii="Times New Roman" w:hAnsi="Times New Roman"/>
          <w:sz w:val="24"/>
          <w:szCs w:val="24"/>
        </w:rPr>
        <w:t xml:space="preserve">(далі-Програма) направлена на переведення житлових багатоквартирних будинків по вул. Центральні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ул. Садовій, вул. Сумський шлях та вул.Суворова 23</w:t>
      </w:r>
      <w:r>
        <w:rPr>
          <w:rFonts w:cs="Times New Roman" w:ascii="Times New Roman" w:hAnsi="Times New Roman"/>
          <w:sz w:val="24"/>
          <w:szCs w:val="24"/>
        </w:rPr>
        <w:t xml:space="preserve"> та гуртожитку по ву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умський шлях,176 В </w:t>
      </w:r>
      <w:r>
        <w:rPr>
          <w:rFonts w:cs="Times New Roman" w:ascii="Times New Roman" w:hAnsi="Times New Roman"/>
          <w:sz w:val="24"/>
          <w:szCs w:val="24"/>
        </w:rPr>
        <w:t xml:space="preserve">на індивідуальне (газо-електро-опалення) з метою виходу із критичної ситуації у зв’язку із припиненням господарської діяльності котельні в м. Дергачі, вул. Леонова,1Б. та  по вулицям Сумський шлях № 163, Садовій № 2-Б, Сумський шлях № 79, провулку Корсіковський №17, які здійснювали централізоване теплопостачання мешканцям багатоквартирних будинків по по вул. Центральні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ул. Садовій, вул. Сумський шлях та вул.Суворова 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рік  фінансування Програми здійснювалось в межах можливостей міського бюджету, виходячи з потреб даної Прог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вітний період були профінансовані видатки на загальну суму 2390935,81 грн. на такі заходи Прогр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ня проектно-вишукувальних робіт з реконструкції системи газопостачання багатоквартирних житлових будинків №№ 10-А, 10-Б, 10-Д, 10-Є, 10-К, 10-Ж по вул. Садовій, № 178 по вул. Сумський шлях, № 23 по вул. Суворова в м. Дергачі» -471120,00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2. «Проведення топографо-геодезичних зйомок  по вул. Сумський шлях, гуртожиток 176В, та в мікрорайонах розташування багатоквартирних житлових будинків по вул. Сумський шлях, вул. Садова, вул. Центральній в м. Дергачі» - 16668,61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3. «Розробка документації по організації індивідуального електричного опалення, що передбачає підсилення потужностей у будинку 10-В по вул. Садовій в м. Дергачі – 110160,0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4 «Розробка схеми газопостачання та виконання перевірочного гідравлічного розрахунку існуючих газових мереж в м. Дергачі, Дергачівського району Харківської області» - 140000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.5.1. «Реконструкція системи газопостачання 8-ми квартирного житлового будинку № 1 по вул. Центральна, в м. Дергачі» -80058,72 грн.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п.5.2 «</w:t>
      </w:r>
      <w:r>
        <w:rPr>
          <w:rFonts w:cs="Times New Roman" w:ascii="Times New Roman" w:hAnsi="Times New Roman"/>
          <w:sz w:val="24"/>
          <w:szCs w:val="24"/>
        </w:rPr>
        <w:t>Реконструкція системи газопостачання 16-ти квартирного житлового будинку № 3 по вул. Центральна, в м. Дергач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-119211,65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п.5.3 «</w:t>
      </w:r>
      <w:r>
        <w:rPr>
          <w:rFonts w:cs="Times New Roman" w:ascii="Times New Roman" w:hAnsi="Times New Roman"/>
          <w:sz w:val="24"/>
          <w:szCs w:val="24"/>
        </w:rPr>
        <w:t>Реконструкція системи газопостачання 16-ти квартирного житлового будинку № 5 по вул. Центральна, в м. Дергач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-56830,13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5.4. «Реконструкція системи газопостачання 16-ти квартирного житлового будинку № 7 по вул. Центральна, в м. Дергачі» -213272,39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п.5.5 «</w:t>
      </w:r>
      <w:r>
        <w:rPr>
          <w:rFonts w:cs="Times New Roman" w:ascii="Times New Roman" w:hAnsi="Times New Roman"/>
          <w:sz w:val="24"/>
          <w:szCs w:val="24"/>
        </w:rPr>
        <w:t>Реконструкція системи газопостачання 16-ти квартирного житлового будинку № 9 по вул. Центральна, в м. Дергач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-71451,92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п.5.6 «</w:t>
      </w:r>
      <w:r>
        <w:rPr>
          <w:rFonts w:cs="Times New Roman" w:ascii="Times New Roman" w:hAnsi="Times New Roman"/>
          <w:sz w:val="24"/>
          <w:szCs w:val="24"/>
        </w:rPr>
        <w:t>Реконструкція системи газопостачання 16-ти квартирного житлового будинку № 12 по вул. Центральна, в м. Дергач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-124580,4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п.5.8 «</w:t>
      </w:r>
      <w:r>
        <w:rPr>
          <w:rFonts w:cs="Times New Roman" w:ascii="Times New Roman" w:hAnsi="Times New Roman"/>
          <w:sz w:val="24"/>
          <w:szCs w:val="24"/>
        </w:rPr>
        <w:t>Реконструкція системи газопостачання 16-ти квартирного житлового будинку № 21 по вул. Центральна, в м. Дергач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-71358,4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п.5.7 «</w:t>
      </w:r>
      <w:r>
        <w:rPr>
          <w:rFonts w:cs="Times New Roman" w:ascii="Times New Roman" w:hAnsi="Times New Roman"/>
          <w:sz w:val="24"/>
          <w:szCs w:val="24"/>
        </w:rPr>
        <w:t>Реконструкція системи газопостачання 15-ти квартирного житлового будинку № 22 по вул. Центральна, в м. Дергач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-10138,74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п.5.9 «</w:t>
      </w:r>
      <w:r>
        <w:rPr>
          <w:rFonts w:cs="Times New Roman" w:ascii="Times New Roman" w:hAnsi="Times New Roman"/>
          <w:sz w:val="24"/>
          <w:szCs w:val="24"/>
        </w:rPr>
        <w:t>Реконструкція системи газопостачання 16-ти квартирного житлового будинку № 23 по вул. Центральна, в м. Дергач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-10136,41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5.10 «Реконструкція системи газопостачання багатоквартирного житлового будинку №10-А по вул. Садова,  в м. Дергачі Дергачівського району Харківської області» -220907,96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5.11 «Реконструкція системи газопостачання багатоквартирного житлового будинку №10-Б по вул. Садова,  в м. Дергачі Дергачівського району Харківської області» -169590,41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5.12 «Реконструкція системи газопостачання багатоквартирного житлового будинку №10-Д по вул. Садова,  в м. Дергачі Дергачівського району Харківської області» -50780,89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5.13 «Реконструкція системи газопостачання багатоквартирного житлового будинку №10-Є по вул. Садова,  в м. Дергачі Дергачівського району Харківської області» -225782,38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5.15 «Реконструкція системи газопостачання багатоквартирного житлового будинку №10-Ж по вул. Садова,  в м. Дергачі Дергачівського району Харківської області» -50735,72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5.14 «Реконструкція системи газопостачання багатоквартирного житлового будинку №10-К по вул. Садова,  в м. Дергачі Дергачівського району Харківської області» -50798,85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5.16 «Реконструкція системи газопостачання багатоквартирного житлового будинку №23 по вул. Суворова,  в м. Дергачі Дергачівського району Харківської області» -50736,01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5.17 «Реконструкція системи газопостачання багатоквартирного житлового будинку №178 по вул. Сумський шлях,  в м. Дергачі Дергачівського району Харківської області» -50888,92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8 «Виготовлення технічних паспортів на багатоквартирні житлові будинки за адресами: вул. Садова № 10-Д, № 10-К та приміщення за адресами: вул. Центральна № 12 кв. 11, вул. Сумський шлях № 178 кв.2» - 25727,30 гр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ін реалізаці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и децентралізації системи теплопостачання м.Дергачі на 2018 рік, </w:t>
      </w:r>
      <w:r>
        <w:rPr>
          <w:rFonts w:cs="Times New Roman" w:ascii="Times New Roman" w:hAnsi="Times New Roman"/>
          <w:sz w:val="24"/>
          <w:szCs w:val="24"/>
        </w:rPr>
        <w:t xml:space="preserve"> затвердженої рішенням №27 ХХХVІ сесії VІІ скликання Дергачівської міської ради від 31 січня  2018 року, знято з контролю </w:t>
      </w:r>
      <w:r>
        <w:rPr>
          <w:rFonts w:cs="Times New Roman" w:ascii="Times New Roman" w:hAnsi="Times New Roman"/>
          <w:bCs/>
          <w:sz w:val="24"/>
          <w:szCs w:val="24"/>
        </w:rPr>
        <w:t>у зв’язку з закінченням терміну її реалізаці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К.І.Бондаренко</w:t>
      </w:r>
    </w:p>
    <w:p>
      <w:pPr>
        <w:pStyle w:val="Normal"/>
        <w:tabs>
          <w:tab w:val="clear" w:pos="708"/>
          <w:tab w:val="left" w:pos="6480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48:00Z</dcterms:created>
  <dc:creator>Admin</dc:creator>
  <dc:description/>
  <cp:keywords/>
  <dc:language>en-US</dc:language>
  <cp:lastModifiedBy>Admin</cp:lastModifiedBy>
  <cp:lastPrinted>2018-12-22T08:47:00Z</cp:lastPrinted>
  <dcterms:modified xsi:type="dcterms:W3CDTF">2018-12-22T06:48:00Z</dcterms:modified>
  <cp:revision>2</cp:revision>
  <dc:subject/>
  <dc:title>проект</dc:title>
</cp:coreProperties>
</file>