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29" w:firstLine="11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17843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629" w:firstLine="11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ind w:left="8629" w:firstLine="11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І сесія VІ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 грудня 2018 року</w:t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ind w:left="0" w:right="36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хід виконання Програми розвитку житлово-комунального господарства міста Дергачі на 2018 рік, затвердженої рішенням № 31 ХХ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Дергачівської міської ради від 31.01.2018 року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.ст. 25, 26, 5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Закону України «Про місцеве самоврядування в Україні», враховуючи рекомендації постійної комісії </w:t>
      </w:r>
      <w:r>
        <w:rPr>
          <w:rFonts w:cs="Times New Roman" w:ascii="Times New Roman" w:hAnsi="Times New Roman"/>
          <w:bCs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питань планування бюджету та фінансів, заслухавши звіт заступника Дергачівського міського голови з фінансово-економічних питань Христенко О.С., міська рада,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ВИРІШИЛА:</w: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іт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 хід виконання </w:t>
      </w:r>
      <w:r>
        <w:rPr>
          <w:rFonts w:cs="Times New Roman" w:ascii="Times New Roman" w:hAnsi="Times New Roman"/>
          <w:sz w:val="24"/>
          <w:szCs w:val="24"/>
        </w:rPr>
        <w:t>Програми розвитку житлово-комунального господарства міста Дергачі на 2018 рік, затвердженої рішенням № 31 ХХ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скликання Дергачівської міської ради від 31.01.2018 року, за 2018 рік </w:t>
      </w:r>
      <w:r>
        <w:rPr>
          <w:rFonts w:cs="Times New Roman" w:ascii="Times New Roman" w:hAnsi="Times New Roman"/>
          <w:bCs/>
          <w:sz w:val="24"/>
          <w:szCs w:val="24"/>
        </w:rPr>
        <w:t>прийняти до відома (додаєть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и розвитку житлово-комунального господарства міста Дергачі на 2018 рік, затвердженої рішенням № 31 ХХ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Дергачівської міської ради від 31.01.2018 року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яти з контролю у зв’язку з закінченням терміну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уюча обов‘я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івського міського голов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ради                                                     </w:t>
        <w:tab/>
        <w:t xml:space="preserve">                                    К.І.Бонд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виконання Програми розвитку житлово-комунального господарства міста Дергачі на 2018 рік, затвердженої рішенням №31 Х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І сесії Дергачівської міськ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 скликання від 31 січня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ю Програми 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 належного утримання та збереження житлового фонду, надання населенню послуг з утримання будинків і споруд та прибудинкових територій, послуг з водопостачання та водовідведення, забезпечення стабільності роботи комунального підприємства «Дергачікомунсервіс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Програми дозволить:створити умови для стабільної і беззбиткової роботи комунального підприємства при здійсненні своєї господарської діяльності; підвищити якісні і кількісні показники, наданих підприємством комунальної власності Дергачівської міської ради, послуг з утримання будинків і споруд та прибудинкових територій, послуг з водопостачання та водовідведення, інших комунальних послуг суб’єктам господарювання; дотримуватись нормативів, норм, стандартів, порядків і правил при наданні послуг; утримання житлового фонду багатоквартирних будинків Дергачівської міської ради у належному стані; підвищити рівень безпеки житлового фонду; забезпечення безперебійної роботи у комунальному господарстві міс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018 році фінансування Програми здійснювалось в межах можливостей міського бюджету, виходячи з потреб даної Прог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вітний період були здійснені видатки на загальну суму: 3820473,15 грн. на такі заходи Прогр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 1.1.1.2</w:t>
      </w:r>
      <w:r>
        <w:rPr>
          <w:rFonts w:cs="Times New Roman" w:ascii="Times New Roman" w:hAnsi="Times New Roman"/>
          <w:sz w:val="24"/>
          <w:szCs w:val="24"/>
        </w:rPr>
        <w:t xml:space="preserve"> «Ремонт водопровідних мереж м. Дергачі», а саме здійснено придбан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теріалів для ремонту міських водопровідних мереж (Труба) на загальну суму 52748,00 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сосного обладнання для водопровідних мереж м.Дергачі (Насос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64 </w:t>
      </w:r>
      <w:r>
        <w:rPr>
          <w:rFonts w:cs="Times New Roman" w:ascii="Times New Roman" w:hAnsi="Times New Roman"/>
          <w:sz w:val="24"/>
          <w:szCs w:val="24"/>
          <w:lang w:val="en-US"/>
        </w:rPr>
        <w:t>Grundfos</w:t>
      </w:r>
      <w:r>
        <w:rPr>
          <w:rFonts w:cs="Times New Roman" w:ascii="Times New Roman" w:hAnsi="Times New Roman"/>
          <w:sz w:val="24"/>
          <w:szCs w:val="24"/>
        </w:rPr>
        <w:t>) на суму 109368,00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1.1.1.3</w:t>
      </w:r>
      <w:r>
        <w:rPr>
          <w:rFonts w:cs="Times New Roman" w:ascii="Times New Roman" w:hAnsi="Times New Roman"/>
          <w:sz w:val="24"/>
          <w:szCs w:val="24"/>
        </w:rPr>
        <w:t xml:space="preserve"> «Придбання універсального шукача ушкоджених трубопроводів, кабелів; приладу для механічного очищення мережі водовідведення; лампи ЛБВК», а саме здійснено придбан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аду для механічного очищення мережі водовідведення  на суму 80608,00 грн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мп ЛБВК на суму 37000,00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1.1.2.2 </w:t>
      </w:r>
      <w:r>
        <w:rPr>
          <w:rFonts w:cs="Times New Roman" w:ascii="Times New Roman" w:hAnsi="Times New Roman"/>
          <w:sz w:val="24"/>
          <w:szCs w:val="24"/>
        </w:rPr>
        <w:t>«Ремонт мереж водовідведення м. Дергачі», а са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дійснено придбання насосного обладнання для мереж водовідведення м.Дергачі (Насос фекальний 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ER</w:t>
      </w:r>
      <w:r>
        <w:rPr>
          <w:rFonts w:cs="Times New Roman" w:ascii="Times New Roman" w:hAnsi="Times New Roman"/>
          <w:sz w:val="24"/>
          <w:szCs w:val="24"/>
        </w:rPr>
        <w:t>) на суму 49500,00 грн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чистку колектора КНС КП «Дергачікомунсервіс» за адресою Харківська обл. м.Дергачі, ву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а, 35 на суму 49051,20 грн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гідродинамічне очищення фекальної каналізації за адресами: м.Дергачі, вул.Центральна,15, вул.Центральна, біля будинків 3, 5, 7, 9, 21, 23, вул.Садова, Соснова, Сумський шлях, Лозівська та в’їзду Заводькому на загальну суму 164971,00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1.1.3</w:t>
      </w:r>
      <w:r>
        <w:rPr>
          <w:rFonts w:cs="Times New Roman" w:ascii="Times New Roman" w:hAnsi="Times New Roman"/>
          <w:sz w:val="24"/>
          <w:szCs w:val="24"/>
        </w:rPr>
        <w:t xml:space="preserve"> «Ремонт внутрішньо будинкових мереж електропостачання багатоквартирних будинків (капітальний ремонт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, а саме здійснено капітальний ремонт електрощитових багатоквартирних житлових будинків за адресою вул Суворова,23, вул.Садова,10Є, 10К, 10Б, 10Д, 10Ж, вул.Центральна,11Г, 11Б на загальну суму 294708,20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.</w:t>
      </w:r>
      <w:r>
        <w:rPr>
          <w:rFonts w:cs="Times New Roman" w:ascii="Times New Roman" w:hAnsi="Times New Roman"/>
          <w:b/>
          <w:sz w:val="24"/>
          <w:szCs w:val="24"/>
        </w:rPr>
        <w:t xml:space="preserve"> 1.1.4</w:t>
      </w:r>
      <w:r>
        <w:rPr>
          <w:rFonts w:cs="Times New Roman" w:ascii="Times New Roman" w:hAnsi="Times New Roman"/>
          <w:sz w:val="24"/>
          <w:szCs w:val="24"/>
        </w:rPr>
        <w:t xml:space="preserve"> «Ремонт ліфтового господарства багатоквартирних житлових будинків м.Дергачі», а саме здійснено капітальний ремонт пасажирських ліфтів багатоквартирних житлових будинків по вул.Садова, буд.10-Е, під.2 буд. 10-Д, під.1, м.Дергачі, Харківської обл. на загальну суму 399 990,01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1.1.5</w:t>
      </w:r>
      <w:r>
        <w:rPr>
          <w:rFonts w:cs="Times New Roman" w:ascii="Times New Roman" w:hAnsi="Times New Roman"/>
          <w:sz w:val="24"/>
          <w:szCs w:val="24"/>
        </w:rPr>
        <w:t xml:space="preserve"> «Технічний огляд 15 одиниць ліфтів» на суму 74960,46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1.1.6</w:t>
      </w:r>
      <w:r>
        <w:rPr>
          <w:rFonts w:cs="Times New Roman" w:ascii="Times New Roman" w:hAnsi="Times New Roman"/>
          <w:sz w:val="24"/>
          <w:szCs w:val="24"/>
        </w:rPr>
        <w:t xml:space="preserve"> «Електровимірювальні роботи на 18 ліфтах»  на суму 18000,00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1.1.9</w:t>
      </w:r>
      <w:r>
        <w:rPr>
          <w:rFonts w:cs="Times New Roman" w:ascii="Times New Roman" w:hAnsi="Times New Roman"/>
          <w:sz w:val="24"/>
          <w:szCs w:val="24"/>
        </w:rPr>
        <w:t xml:space="preserve"> «Придбання матеріалів для ремонту внутрішньо будинкових мереж електропостачання  багатоповерхових будинків» було придбано матеріалів на 47508,78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1.1.10</w:t>
      </w:r>
      <w:r>
        <w:rPr>
          <w:rFonts w:cs="Times New Roman" w:ascii="Times New Roman" w:hAnsi="Times New Roman"/>
          <w:sz w:val="24"/>
          <w:szCs w:val="24"/>
        </w:rPr>
        <w:t xml:space="preserve"> «Придбання матеріалів для утеплення труб систем водопостачання та водовідведення в підвальних приміщеннях багатоповерхових будинків» було придбано матеріалів на загальну суму 198338,50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1.1.11</w:t>
      </w:r>
      <w:r>
        <w:rPr>
          <w:rFonts w:cs="Times New Roman" w:ascii="Times New Roman" w:hAnsi="Times New Roman"/>
          <w:sz w:val="24"/>
          <w:szCs w:val="24"/>
        </w:rPr>
        <w:t xml:space="preserve"> «Придбання вхідних дверей для адмінистративної будівлі КП «Дергачікомунсервіс» було придбано вхідні двері на суму 10000,00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1.1.12</w:t>
      </w:r>
      <w:r>
        <w:rPr>
          <w:rFonts w:cs="Times New Roman" w:ascii="Times New Roman" w:hAnsi="Times New Roman"/>
          <w:sz w:val="24"/>
          <w:szCs w:val="24"/>
        </w:rPr>
        <w:t xml:space="preserve"> «Придбання водяних лічильників для насосних станцій КП «Дергачікомунсервіс»  було придбано водяні лічильникі для насосних станцій на суму 34200,00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1.1.13</w:t>
      </w:r>
      <w:r>
        <w:rPr>
          <w:rFonts w:cs="Times New Roman" w:ascii="Times New Roman" w:hAnsi="Times New Roman"/>
          <w:sz w:val="24"/>
          <w:szCs w:val="24"/>
        </w:rPr>
        <w:t xml:space="preserve"> «Придбання водяної помпи для відкачування води» було придбано водяну помпу для відкачування води на суму 20100,00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 1.2.1</w:t>
      </w:r>
      <w:r>
        <w:rPr>
          <w:rFonts w:cs="Times New Roman" w:ascii="Times New Roman" w:hAnsi="Times New Roman"/>
          <w:sz w:val="24"/>
          <w:szCs w:val="24"/>
        </w:rPr>
        <w:t xml:space="preserve"> «Витрати на оплату праці» склали 1879421,00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1.2.2</w:t>
      </w:r>
      <w:r>
        <w:rPr>
          <w:rFonts w:cs="Times New Roman" w:ascii="Times New Roman" w:hAnsi="Times New Roman"/>
          <w:sz w:val="24"/>
          <w:szCs w:val="24"/>
        </w:rPr>
        <w:t xml:space="preserve"> «Погашення фінансових зобов‘язань (сплата єдиного внеску) по загальнообов‘язковому державному соціальному страхуванню» було здійснено на суму 300000,00 гр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ін реалізації Програми розвитку житлово-комунального господарства міста Дергачі на 2018 рік, затвердженої рішенням №31 ХХ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 сесії Дергачів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скликання від 31 січня 2018 року,  знято з контролю у зв’язку з закінченням терміну її реалізації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>К.І.Бондаренко</w:t>
      </w:r>
    </w:p>
    <w:p>
      <w:pPr>
        <w:pStyle w:val="Normal"/>
        <w:tabs>
          <w:tab w:val="clear" w:pos="708"/>
          <w:tab w:val="left" w:pos="6480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6:54:00Z</dcterms:created>
  <dc:creator>Admin</dc:creator>
  <dc:description/>
  <cp:keywords/>
  <dc:language>en-US</dc:language>
  <cp:lastModifiedBy>Admin</cp:lastModifiedBy>
  <cp:lastPrinted>2018-12-22T08:57:00Z</cp:lastPrinted>
  <dcterms:modified xsi:type="dcterms:W3CDTF">2018-12-22T06:57:00Z</dcterms:modified>
  <cp:revision>3</cp:revision>
  <dc:subject/>
  <dc:title>проект</dc:title>
</cp:coreProperties>
</file>