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ЗАТВЕРДЖЕНО»</w:t>
        <w:br/>
        <w:t>Рішення №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0" w:name="1943"/>
      <w:bookmarkStart w:id="1" w:name="1942"/>
      <w:bookmarkEnd w:id="0"/>
      <w:bookmarkEnd w:id="1"/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25 січня 2019 рок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ергачівської міської ради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.І.Бондаренко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ан соціально-економічного розвит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технічної інвентаризації «Інвенрос» на 2019 рі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ва вартість, грн.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валіфікації виконавців робіт з технічної інвентаризаці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екламних заходів протягом року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комп’ютерної техні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>Кантемир О.О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хгалтер </w:t>
        <w:tab/>
        <w:tab/>
        <w:tab/>
        <w:tab/>
        <w:tab/>
        <w:tab/>
        <w:tab/>
        <w:t>Алфьорова О.М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1</dc:creator>
  <dc:description/>
  <cp:keywords/>
  <dc:language>en-US</dc:language>
  <cp:lastModifiedBy>Admin</cp:lastModifiedBy>
  <cp:lastPrinted>2019-01-25T15:02:00Z</cp:lastPrinted>
  <dcterms:modified xsi:type="dcterms:W3CDTF">2019-01-25T13:05:00Z</dcterms:modified>
  <cp:revision>4</cp:revision>
  <dc:subject/>
  <dc:title>ПОГОДЖЕНО</dc:title>
</cp:coreProperties>
</file>