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7"/>
        <w:gridCol w:w="5447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1934"/>
            <w:bookmarkStart w:id="1" w:name="1934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1940"/>
            <w:bookmarkStart w:id="3" w:name="1940"/>
            <w:bookmarkEnd w:id="3"/>
          </w:p>
          <w:p>
            <w:pPr>
              <w:pStyle w:val="Normal"/>
              <w:rPr/>
            </w:pPr>
            <w:bookmarkStart w:id="4" w:name="1941"/>
            <w:bookmarkEnd w:id="4"/>
            <w:r>
              <w:rPr/>
              <w:t>«ЗАТВЕРДЖЕНО»</w:t>
              <w:br/>
              <w:t>Рішення № 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ІІ сесії </w:t>
            </w:r>
            <w:r>
              <w:rPr>
                <w:lang w:val="en-US"/>
              </w:rPr>
              <w:t>V</w:t>
            </w:r>
            <w:r>
              <w:rPr/>
              <w:t>ІІ скликання</w:t>
            </w:r>
          </w:p>
          <w:p>
            <w:pPr>
              <w:pStyle w:val="Normal"/>
              <w:rPr/>
            </w:pPr>
            <w:r>
              <w:rPr/>
              <w:t>Дергачівської міської ради</w:t>
            </w:r>
            <w:r>
              <w:rPr>
                <w:u w:val="single"/>
              </w:rPr>
              <w:t xml:space="preserve"> </w:t>
            </w:r>
            <w:bookmarkStart w:id="5" w:name="1943"/>
            <w:bookmarkStart w:id="6" w:name="1942"/>
            <w:bookmarkEnd w:id="5"/>
            <w:bookmarkEnd w:id="6"/>
          </w:p>
          <w:p>
            <w:pPr>
              <w:pStyle w:val="Normal"/>
              <w:rPr/>
            </w:pPr>
            <w:r>
              <w:rPr/>
              <w:t>від  25 січня 2019 року</w:t>
            </w:r>
          </w:p>
          <w:p>
            <w:pPr>
              <w:pStyle w:val="Normal"/>
              <w:rPr/>
            </w:pPr>
            <w:r>
              <w:rPr/>
              <w:t>в.о. Дергачівської міської ради,</w:t>
            </w:r>
          </w:p>
          <w:p>
            <w:pPr>
              <w:pStyle w:val="Normal"/>
              <w:rPr/>
            </w:pPr>
            <w:r>
              <w:rPr/>
              <w:t>секретар ради</w:t>
            </w:r>
          </w:p>
          <w:p>
            <w:pPr>
              <w:pStyle w:val="Normal"/>
              <w:rPr/>
            </w:pPr>
            <w:r>
              <w:rPr/>
              <w:t>_______________ К.І.Бондар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525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</w:t>
            </w:r>
          </w:p>
        </w:tc>
      </w:tr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Підприємство       КП «Дергачікомунсервіс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за ЄДРП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589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равова форма     Комунальне підприємст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ПФ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                                       Украї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АТУ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0101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П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КГ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економічної діяльності  Забір очищення та постачання води</w:t>
            </w:r>
          </w:p>
          <w:p>
            <w:pPr>
              <w:pStyle w:val="Normal"/>
              <w:rPr/>
            </w:pPr>
            <w:r>
              <w:rPr/>
              <w:t>Комплексне обслуговування об’єктів</w:t>
            </w:r>
          </w:p>
          <w:p>
            <w:pPr>
              <w:pStyle w:val="Normal"/>
              <w:rPr/>
            </w:pPr>
            <w:r>
              <w:rPr/>
              <w:t>Організування поховань і надання суміжних послуг</w:t>
            </w:r>
          </w:p>
          <w:p>
            <w:pPr>
              <w:pStyle w:val="Normal"/>
              <w:rPr/>
            </w:pPr>
            <w:r>
              <w:rPr/>
              <w:t>Вантажний автомобільний транспорт</w:t>
            </w:r>
          </w:p>
          <w:p>
            <w:pPr>
              <w:pStyle w:val="Normal"/>
              <w:rPr/>
            </w:pPr>
            <w:r>
              <w:rPr/>
              <w:t>Надання в оренду й експлуатацію власного чи орендованого нерухомого майна</w:t>
            </w:r>
          </w:p>
          <w:p>
            <w:pPr>
              <w:pStyle w:val="Normal"/>
              <w:rPr/>
            </w:pPr>
            <w:r>
              <w:rPr/>
              <w:t>Каналізація, відведення й очищення стічних вод</w:t>
            </w:r>
          </w:p>
          <w:p>
            <w:pPr>
              <w:pStyle w:val="Normal"/>
              <w:rPr/>
            </w:pPr>
            <w:r>
              <w:rPr/>
              <w:t>Збирання безпечних відходів</w:t>
            </w:r>
          </w:p>
          <w:p>
            <w:pPr>
              <w:pStyle w:val="Normal"/>
              <w:rPr/>
            </w:pPr>
            <w:r>
              <w:rPr/>
              <w:t xml:space="preserve">Будівництво житлових і нежитлових будівель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  <w:p>
            <w:pPr>
              <w:pStyle w:val="Normal"/>
              <w:rPr/>
            </w:pPr>
            <w:r>
              <w:rPr/>
              <w:t>81.10</w:t>
            </w:r>
          </w:p>
          <w:p>
            <w:pPr>
              <w:pStyle w:val="Normal"/>
              <w:rPr/>
            </w:pPr>
            <w:r>
              <w:rPr/>
              <w:t>96.03</w:t>
            </w:r>
          </w:p>
          <w:p>
            <w:pPr>
              <w:pStyle w:val="Normal"/>
              <w:rPr/>
            </w:pPr>
            <w:r>
              <w:rPr/>
              <w:t>49.41</w:t>
            </w:r>
          </w:p>
          <w:p>
            <w:pPr>
              <w:pStyle w:val="Normal"/>
              <w:rPr/>
            </w:pPr>
            <w:r>
              <w:rPr/>
              <w:t>6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00</w:t>
            </w:r>
          </w:p>
          <w:p>
            <w:pPr>
              <w:pStyle w:val="Normal"/>
              <w:rPr/>
            </w:pPr>
            <w:r>
              <w:rPr/>
              <w:t>38.11</w:t>
            </w:r>
          </w:p>
          <w:p>
            <w:pPr>
              <w:pStyle w:val="Normal"/>
              <w:rPr/>
            </w:pPr>
            <w:r>
              <w:rPr/>
              <w:t>41.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і виміру: тис. грив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сності комуналь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  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м.Дергачі вул. 1 Травня, буд.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3-01-63 ,  3-01-48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та ініціали керівника  Тітаренко Віталій Васильови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1944"/>
      <w:bookmarkStart w:id="8" w:name="1944"/>
      <w:bookmarkEnd w:id="8"/>
    </w:p>
    <w:p>
      <w:pPr>
        <w:pStyle w:val="Normal"/>
        <w:rPr/>
      </w:pPr>
      <w:r>
        <w:rPr/>
        <w:t>ФІНАНСОВИЙ ПЛАН ПІДПРИЄМСТВА НА 2019 рік</w:t>
        <w:br/>
      </w:r>
    </w:p>
    <w:p>
      <w:pPr>
        <w:pStyle w:val="Normal"/>
        <w:rPr/>
      </w:pPr>
      <w:bookmarkStart w:id="9" w:name="1948"/>
      <w:bookmarkEnd w:id="9"/>
      <w:r>
        <w:rPr/>
        <w:t>Основні фінансові показники підприємства</w:t>
      </w:r>
    </w:p>
    <w:p>
      <w:pPr>
        <w:pStyle w:val="Normal"/>
        <w:rPr/>
      </w:pPr>
      <w:bookmarkStart w:id="10" w:name="1950"/>
      <w:bookmarkEnd w:id="10"/>
      <w:r>
        <w:rPr/>
        <w:t>I. Формування прибутку підприємства</w:t>
      </w:r>
    </w:p>
    <w:tbl>
      <w:tblPr>
        <w:tblW w:w="1121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"/>
        <w:gridCol w:w="3852"/>
        <w:gridCol w:w="766"/>
        <w:gridCol w:w="497"/>
        <w:gridCol w:w="614"/>
        <w:gridCol w:w="570"/>
        <w:gridCol w:w="720"/>
        <w:gridCol w:w="978"/>
        <w:gridCol w:w="1134"/>
        <w:gridCol w:w="960"/>
        <w:gridCol w:w="1075"/>
      </w:tblGrid>
      <w:tr>
        <w:trPr>
          <w:cantSplit w:val="true"/>
        </w:trPr>
        <w:tc>
          <w:tcPr>
            <w:tcW w:w="3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1952"/>
            <w:bookmarkStart w:id="12" w:name="1952"/>
            <w:bookmarkEnd w:id="12"/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1953"/>
            <w:bookmarkEnd w:id="13"/>
            <w:r>
              <w:rPr/>
              <w:t>Код ряд-</w:t>
              <w:br/>
              <w:t>к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1954"/>
            <w:bookmarkEnd w:id="14"/>
            <w:r>
              <w:rPr/>
              <w:t>План на 201</w:t>
            </w:r>
            <w:r>
              <w:rPr>
                <w:lang w:val="ru-RU"/>
              </w:rPr>
              <w:t>9</w:t>
            </w:r>
            <w:r>
              <w:rPr/>
              <w:t>р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1955"/>
            <w:bookmarkEnd w:id="15"/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1956"/>
            <w:bookmarkEnd w:id="16"/>
            <w:r>
              <w:rPr/>
              <w:t>Відхілення    ( +- )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1957"/>
            <w:bookmarkStart w:id="18" w:name="1957"/>
            <w:bookmarkEnd w:id="18"/>
          </w:p>
        </w:tc>
      </w:tr>
      <w:tr>
        <w:trPr>
          <w:cantSplit w:val="true"/>
        </w:trPr>
        <w:tc>
          <w:tcPr>
            <w:tcW w:w="3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1958"/>
            <w:bookmarkEnd w:id="19"/>
            <w:r>
              <w:rPr/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1959"/>
            <w:bookmarkEnd w:id="20"/>
            <w:r>
              <w:rPr/>
              <w:t>2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1960"/>
            <w:bookmarkEnd w:id="21"/>
            <w:r>
              <w:rPr/>
              <w:t>3к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22" w:name="1961"/>
            <w:bookmarkEnd w:id="22"/>
            <w:r>
              <w:rPr/>
              <w:t>4кв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3" w:name="1962"/>
            <w:bookmarkEnd w:id="23"/>
            <w:r>
              <w:rPr/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4" w:name="1963"/>
            <w:bookmarkEnd w:id="24"/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5" w:name="1964"/>
            <w:bookmarkEnd w:id="25"/>
            <w:r>
              <w:rPr/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6" w:name="1965"/>
            <w:bookmarkEnd w:id="26"/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7" w:name="1966"/>
            <w:bookmarkEnd w:id="27"/>
            <w:r>
              <w:rPr/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8" w:name="1967"/>
            <w:bookmarkEnd w:id="28"/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9" w:name="1968"/>
            <w:bookmarkEnd w:id="29"/>
            <w:r>
              <w:rPr/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30" w:name="1969"/>
            <w:bookmarkEnd w:id="30"/>
            <w:r>
              <w:rPr/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31" w:name="1970"/>
            <w:bookmarkEnd w:id="3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1971"/>
            <w:bookmarkEnd w:id="32"/>
            <w:r>
              <w:rPr/>
              <w:t>Доход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1972"/>
            <w:bookmarkStart w:id="34" w:name="1972"/>
            <w:bookmarkEnd w:id="34"/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5" w:name="1973"/>
            <w:bookmarkEnd w:id="35"/>
            <w:r>
              <w:rPr/>
              <w:t>8695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1974"/>
            <w:bookmarkStart w:id="37" w:name="1974"/>
            <w:bookmarkEnd w:id="37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1975"/>
            <w:bookmarkStart w:id="39" w:name="1975"/>
            <w:bookmarkEnd w:id="39"/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0" w:name="1976"/>
            <w:bookmarkEnd w:id="40"/>
            <w:r>
              <w:rPr/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1" w:name="1977"/>
            <w:bookmarkEnd w:id="41"/>
            <w:r>
              <w:rPr/>
              <w:t>229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" w:name="1978"/>
            <w:bookmarkEnd w:id="42"/>
            <w:r>
              <w:rPr/>
              <w:t>227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43" w:name="1979"/>
            <w:bookmarkEnd w:id="43"/>
            <w:r>
              <w:rPr/>
              <w:t>2174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1980"/>
            <w:bookmarkEnd w:id="44"/>
            <w:r>
              <w:rPr/>
              <w:t>Дохід (виручка) від реалізації продукції (товарів, робіт, послу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1981"/>
            <w:bookmarkEnd w:id="45"/>
            <w:r>
              <w:rPr/>
              <w:t>0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6" w:name="1982"/>
            <w:bookmarkStart w:id="47" w:name="1982"/>
            <w:bookmarkEnd w:id="4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1983"/>
            <w:bookmarkStart w:id="49" w:name="1983"/>
            <w:bookmarkEnd w:id="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1984"/>
            <w:bookmarkStart w:id="51" w:name="1984"/>
            <w:bookmarkEnd w:id="51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2" w:name="1985"/>
            <w:bookmarkStart w:id="53" w:name="1985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4" w:name="1986"/>
            <w:bookmarkStart w:id="55" w:name="1986"/>
            <w:bookmarkEnd w:id="5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6" w:name="1987"/>
            <w:bookmarkStart w:id="57" w:name="1987"/>
            <w:bookmarkEnd w:id="5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8" w:name="1988"/>
            <w:bookmarkStart w:id="59" w:name="1988"/>
            <w:bookmarkEnd w:id="59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1989"/>
            <w:bookmarkEnd w:id="60"/>
            <w:r>
              <w:rPr/>
              <w:t>Податок на додану варті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1990"/>
            <w:bookmarkEnd w:id="61"/>
            <w:r>
              <w:rPr/>
              <w:t>0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2" w:name="1991"/>
            <w:bookmarkEnd w:id="62"/>
            <w:r>
              <w:rPr/>
              <w:t>1449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1992"/>
            <w:bookmarkStart w:id="64" w:name="1992"/>
            <w:bookmarkEnd w:id="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1993"/>
            <w:bookmarkStart w:id="66" w:name="1993"/>
            <w:bookmarkEnd w:id="66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7" w:name="1995"/>
            <w:bookmarkEnd w:id="67"/>
            <w:r>
              <w:rPr/>
              <w:t>3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8" w:name="1996"/>
            <w:bookmarkEnd w:id="68"/>
            <w:r>
              <w:rPr/>
              <w:t>37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69" w:name="1997"/>
            <w:bookmarkEnd w:id="69"/>
            <w:r>
              <w:rPr/>
              <w:t>362,33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1998"/>
            <w:bookmarkEnd w:id="70"/>
            <w:r>
              <w:rPr/>
              <w:t>Акцизний збі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1999"/>
            <w:bookmarkEnd w:id="71"/>
            <w:r>
              <w:rPr/>
              <w:t>0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2" w:name="2000"/>
            <w:bookmarkStart w:id="73" w:name="2000"/>
            <w:bookmarkEnd w:id="7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2001"/>
            <w:bookmarkStart w:id="75" w:name="2001"/>
            <w:bookmarkEnd w:id="7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2002"/>
            <w:bookmarkStart w:id="77" w:name="2002"/>
            <w:bookmarkEnd w:id="77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2003"/>
            <w:bookmarkStart w:id="79" w:name="2003"/>
            <w:bookmarkEnd w:id="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2004"/>
            <w:bookmarkStart w:id="81" w:name="2004"/>
            <w:bookmarkEnd w:id="8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2005"/>
            <w:bookmarkStart w:id="83" w:name="2005"/>
            <w:bookmarkEnd w:id="8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2006"/>
            <w:bookmarkStart w:id="85" w:name="2006"/>
            <w:bookmarkEnd w:id="85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6" w:name="2007"/>
            <w:bookmarkEnd w:id="86"/>
            <w:r>
              <w:rPr/>
              <w:t xml:space="preserve">Інші непрямі податки </w:t>
            </w:r>
            <w:r>
              <w:rPr>
                <w:i/>
              </w:rPr>
              <w:t>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7" w:name="2008"/>
            <w:bookmarkEnd w:id="87"/>
            <w:r>
              <w:rPr/>
              <w:t>0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88" w:name="2009"/>
            <w:bookmarkStart w:id="89" w:name="2009"/>
            <w:bookmarkEnd w:id="89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90" w:name="2010"/>
            <w:bookmarkStart w:id="91" w:name="2010"/>
            <w:bookmarkEnd w:id="9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" w:name="2011"/>
            <w:bookmarkStart w:id="93" w:name="2011"/>
            <w:bookmarkEnd w:id="93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94" w:name="2012"/>
            <w:bookmarkStart w:id="95" w:name="2012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96" w:name="2013"/>
            <w:bookmarkStart w:id="97" w:name="2013"/>
            <w:bookmarkEnd w:id="9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98" w:name="2014"/>
            <w:bookmarkStart w:id="99" w:name="2014"/>
            <w:bookmarkEnd w:id="9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00" w:name="2015"/>
            <w:bookmarkStart w:id="101" w:name="2015"/>
            <w:bookmarkEnd w:id="101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" w:name="2016"/>
            <w:bookmarkEnd w:id="102"/>
            <w:r>
              <w:rPr/>
              <w:t xml:space="preserve">Інші вирахування з доходу </w:t>
            </w:r>
            <w:r>
              <w:rPr>
                <w:i/>
              </w:rPr>
              <w:t>(розшифрува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3" w:name="2017"/>
            <w:bookmarkEnd w:id="103"/>
            <w:r>
              <w:rPr/>
              <w:t>0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4" w:name="2018"/>
            <w:bookmarkStart w:id="105" w:name="2018"/>
            <w:bookmarkEnd w:id="10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" w:name="2019"/>
            <w:bookmarkStart w:id="107" w:name="2019"/>
            <w:bookmarkEnd w:id="10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8" w:name="2020"/>
            <w:bookmarkStart w:id="109" w:name="2020"/>
            <w:bookmarkEnd w:id="10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0" w:name="2021"/>
            <w:bookmarkStart w:id="111" w:name="2021"/>
            <w:bookmarkEnd w:id="1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2" w:name="2022"/>
            <w:bookmarkStart w:id="113" w:name="2022"/>
            <w:bookmarkEnd w:id="11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4" w:name="2023"/>
            <w:bookmarkStart w:id="115" w:name="2023"/>
            <w:bookmarkEnd w:id="11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6" w:name="2024"/>
            <w:bookmarkStart w:id="117" w:name="2024"/>
            <w:bookmarkEnd w:id="117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2025"/>
            <w:bookmarkEnd w:id="118"/>
            <w:r>
              <w:rPr/>
              <w:t xml:space="preserve">Чистий дохід (виручка) від реалізації продукції (товарів, робіт, послуг) </w:t>
            </w:r>
            <w:r>
              <w:rPr>
                <w:i/>
              </w:rPr>
              <w:t>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2026"/>
            <w:bookmarkEnd w:id="119"/>
            <w:r>
              <w:rPr/>
              <w:t>0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20" w:name="2027"/>
            <w:bookmarkEnd w:id="120"/>
            <w:r>
              <w:rPr/>
              <w:t>724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2028"/>
            <w:bookmarkStart w:id="122" w:name="2028"/>
            <w:bookmarkEnd w:id="1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2029"/>
            <w:bookmarkStart w:id="124" w:name="2029"/>
            <w:bookmarkEnd w:id="12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25" w:name="2031"/>
            <w:bookmarkEnd w:id="125"/>
            <w:r>
              <w:rPr/>
              <w:t>19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26" w:name="2032"/>
            <w:bookmarkEnd w:id="126"/>
            <w:r>
              <w:rPr/>
              <w:t>189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127" w:name="2033"/>
            <w:bookmarkEnd w:id="127"/>
            <w:r>
              <w:rPr/>
              <w:t>1811,6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8" w:name="2034"/>
            <w:bookmarkEnd w:id="128"/>
            <w:r>
              <w:rPr/>
              <w:t xml:space="preserve">Інші операційні доходи </w:t>
            </w:r>
            <w:r>
              <w:rPr>
                <w:i/>
              </w:rPr>
              <w:t>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2035"/>
            <w:bookmarkEnd w:id="129"/>
            <w:r>
              <w:rPr/>
              <w:t>00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30" w:name="2036"/>
            <w:bookmarkStart w:id="131" w:name="2036"/>
            <w:bookmarkEnd w:id="13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2" w:name="2037"/>
            <w:bookmarkStart w:id="133" w:name="2037"/>
            <w:bookmarkEnd w:id="13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4" w:name="2038"/>
            <w:bookmarkStart w:id="135" w:name="2038"/>
            <w:bookmarkEnd w:id="135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36" w:name="2039"/>
            <w:bookmarkStart w:id="137" w:name="2039"/>
            <w:bookmarkEnd w:id="1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38" w:name="2040"/>
            <w:bookmarkStart w:id="139" w:name="2040"/>
            <w:bookmarkEnd w:id="13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40" w:name="2041"/>
            <w:bookmarkStart w:id="141" w:name="2041"/>
            <w:bookmarkEnd w:id="141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42" w:name="2042"/>
            <w:bookmarkStart w:id="143" w:name="2042"/>
            <w:bookmarkEnd w:id="143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4" w:name="2043"/>
            <w:bookmarkEnd w:id="144"/>
            <w:r>
              <w:rPr/>
              <w:t xml:space="preserve">Дохід від участі в капіталі </w:t>
            </w:r>
            <w:r>
              <w:rPr>
                <w:i/>
              </w:rPr>
              <w:t>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5" w:name="2044"/>
            <w:bookmarkEnd w:id="145"/>
            <w:r>
              <w:rPr/>
              <w:t>0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2045"/>
            <w:bookmarkStart w:id="147" w:name="2045"/>
            <w:bookmarkEnd w:id="14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8" w:name="2046"/>
            <w:bookmarkStart w:id="149" w:name="2046"/>
            <w:bookmarkEnd w:id="1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0" w:name="2047"/>
            <w:bookmarkStart w:id="151" w:name="2047"/>
            <w:bookmarkEnd w:id="151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52" w:name="2048"/>
            <w:bookmarkStart w:id="153" w:name="2048"/>
            <w:bookmarkEnd w:id="1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54" w:name="2049"/>
            <w:bookmarkStart w:id="155" w:name="2049"/>
            <w:bookmarkEnd w:id="15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56" w:name="2050"/>
            <w:bookmarkStart w:id="157" w:name="2050"/>
            <w:bookmarkEnd w:id="15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58" w:name="2051"/>
            <w:bookmarkStart w:id="159" w:name="2051"/>
            <w:bookmarkEnd w:id="159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0" w:name="2052"/>
            <w:bookmarkEnd w:id="160"/>
            <w:r>
              <w:rPr/>
              <w:t xml:space="preserve">Інші фінансові доходи </w:t>
            </w:r>
            <w:r>
              <w:rPr>
                <w:i/>
              </w:rPr>
              <w:t>(амортизація житлового фонду, фінансова підтримк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1" w:name="2053"/>
            <w:bookmarkEnd w:id="161"/>
            <w:r>
              <w:rPr/>
              <w:t>00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62" w:name="2054"/>
            <w:bookmarkEnd w:id="162"/>
            <w:r>
              <w:rPr/>
              <w:t>456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2055"/>
            <w:bookmarkStart w:id="164" w:name="2055"/>
            <w:bookmarkEnd w:id="1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65" w:name="2056"/>
            <w:bookmarkStart w:id="166" w:name="2056"/>
            <w:bookmarkEnd w:id="166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right"/>
              <w:rPr/>
            </w:pPr>
            <w:bookmarkStart w:id="167" w:name="2057"/>
            <w:bookmarkEnd w:id="167"/>
            <w:r>
              <w:rPr/>
              <w:t>11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lang w:val="en-US"/>
              </w:rPr>
            </w:pPr>
            <w:bookmarkStart w:id="168" w:name="2058"/>
            <w:bookmarkEnd w:id="168"/>
            <w:r>
              <w:rPr/>
              <w:t>114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right"/>
              <w:rPr>
                <w:lang w:val="en-US"/>
              </w:rPr>
            </w:pPr>
            <w:bookmarkStart w:id="169" w:name="2059"/>
            <w:bookmarkEnd w:id="169"/>
            <w:r>
              <w:rPr/>
              <w:t>1142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1" w:firstLine="121"/>
              <w:jc w:val="right"/>
              <w:rPr>
                <w:lang w:val="en-US"/>
              </w:rPr>
            </w:pPr>
            <w:bookmarkStart w:id="170" w:name="2060"/>
            <w:bookmarkEnd w:id="170"/>
            <w:r>
              <w:rPr/>
              <w:t>1142,4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1" w:name="2061"/>
            <w:bookmarkEnd w:id="171"/>
            <w:r>
              <w:rPr/>
              <w:t>Інші доходи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2" w:name="2062"/>
            <w:bookmarkEnd w:id="172"/>
            <w:r>
              <w:rPr/>
              <w:t>0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73" w:name="2063"/>
            <w:bookmarkStart w:id="174" w:name="2063"/>
            <w:bookmarkEnd w:id="174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5" w:name="2064"/>
            <w:bookmarkStart w:id="176" w:name="2064"/>
            <w:bookmarkEnd w:id="17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2065"/>
            <w:bookmarkStart w:id="178" w:name="2065"/>
            <w:bookmarkEnd w:id="178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79" w:name="2066"/>
            <w:bookmarkStart w:id="180" w:name="2066"/>
            <w:bookmarkEnd w:id="1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81" w:name="2067"/>
            <w:bookmarkStart w:id="182" w:name="2067"/>
            <w:bookmarkEnd w:id="18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83" w:name="2068"/>
            <w:bookmarkStart w:id="184" w:name="2068"/>
            <w:bookmarkEnd w:id="184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185" w:name="2069"/>
            <w:bookmarkStart w:id="186" w:name="2069"/>
            <w:bookmarkEnd w:id="186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7" w:name="2070"/>
            <w:bookmarkEnd w:id="187"/>
            <w:r>
              <w:rPr/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8" w:name="2071"/>
            <w:bookmarkEnd w:id="188"/>
            <w:r>
              <w:rPr/>
              <w:t>0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89" w:name="2072"/>
            <w:bookmarkStart w:id="190" w:name="2072"/>
            <w:bookmarkEnd w:id="190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2073"/>
            <w:bookmarkStart w:id="192" w:name="2073"/>
            <w:bookmarkEnd w:id="19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2074"/>
            <w:bookmarkStart w:id="194" w:name="2074"/>
            <w:bookmarkEnd w:id="19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95" w:name="2075"/>
            <w:bookmarkStart w:id="196" w:name="2075"/>
            <w:bookmarkEnd w:id="1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97" w:name="2076"/>
            <w:bookmarkStart w:id="198" w:name="2076"/>
            <w:bookmarkEnd w:id="19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99" w:name="2077"/>
            <w:bookmarkStart w:id="200" w:name="2077"/>
            <w:bookmarkEnd w:id="20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01" w:name="2078"/>
            <w:bookmarkStart w:id="202" w:name="2078"/>
            <w:bookmarkEnd w:id="202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3" w:name="2079"/>
            <w:bookmarkEnd w:id="203"/>
            <w:r>
              <w:rPr/>
              <w:t>Усього доход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4" w:name="2080"/>
            <w:bookmarkEnd w:id="204"/>
            <w:r>
              <w:rPr/>
              <w:t>0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5" w:name="2081"/>
            <w:bookmarkEnd w:id="205"/>
            <w:r>
              <w:rPr/>
              <w:t>1181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6" w:name="2082"/>
            <w:bookmarkStart w:id="207" w:name="2082"/>
            <w:bookmarkEnd w:id="20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8" w:name="2083"/>
            <w:bookmarkStart w:id="209" w:name="2083"/>
            <w:bookmarkEnd w:id="20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10" w:name="2085"/>
            <w:bookmarkEnd w:id="210"/>
            <w:r>
              <w:rPr/>
              <w:t>305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11" w:name="2086"/>
            <w:bookmarkEnd w:id="211"/>
            <w:r>
              <w:rPr/>
              <w:t>3038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212" w:name="2087"/>
            <w:bookmarkEnd w:id="212"/>
            <w:r>
              <w:rPr/>
              <w:t>2954,0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3" w:name="2088"/>
            <w:bookmarkEnd w:id="213"/>
            <w:r>
              <w:rPr/>
              <w:t>Витр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2089"/>
            <w:bookmarkStart w:id="215" w:name="2089"/>
            <w:bookmarkEnd w:id="215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16" w:name="2090"/>
            <w:bookmarkStart w:id="217" w:name="2090"/>
            <w:bookmarkEnd w:id="21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18" w:name="2091"/>
            <w:bookmarkStart w:id="219" w:name="2091"/>
            <w:bookmarkEnd w:id="2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2092"/>
            <w:bookmarkStart w:id="221" w:name="2092"/>
            <w:bookmarkEnd w:id="221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22" w:name="2093"/>
            <w:bookmarkStart w:id="223" w:name="2093"/>
            <w:bookmarkEnd w:id="2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24" w:name="2094"/>
            <w:bookmarkStart w:id="225" w:name="2094"/>
            <w:bookmarkEnd w:id="22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26" w:name="2095"/>
            <w:bookmarkStart w:id="227" w:name="2095"/>
            <w:bookmarkEnd w:id="22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28" w:name="2096"/>
            <w:bookmarkStart w:id="229" w:name="2096"/>
            <w:bookmarkEnd w:id="229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0" w:name="2097"/>
            <w:bookmarkEnd w:id="230"/>
            <w:r>
              <w:rPr/>
              <w:t>Собівартість реалізованої продукції (товарів, робіт та послуг)</w:t>
            </w:r>
            <w:r>
              <w:rPr>
                <w:i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1" w:name="2098"/>
            <w:bookmarkEnd w:id="231"/>
            <w:r>
              <w:rPr/>
              <w:t>0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2" w:name="2099"/>
            <w:bookmarkEnd w:id="232"/>
            <w:r>
              <w:rPr/>
              <w:t>484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2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3" w:name="2106"/>
            <w:bookmarkEnd w:id="233"/>
            <w:r>
              <w:rPr/>
              <w:t>Адміністративні витрати, усього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4" w:name="2107"/>
            <w:bookmarkEnd w:id="234"/>
            <w:r>
              <w:rPr/>
              <w:t>0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35" w:name="2108"/>
            <w:bookmarkEnd w:id="235"/>
            <w:r>
              <w:rPr/>
              <w:t>174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6" w:name="2109"/>
            <w:bookmarkStart w:id="237" w:name="2109"/>
            <w:bookmarkEnd w:id="2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8" w:name="2110"/>
            <w:bookmarkStart w:id="239" w:name="2110"/>
            <w:bookmarkEnd w:id="23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0" w:name="2111"/>
            <w:bookmarkEnd w:id="240"/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1" w:name="2112"/>
            <w:bookmarkEnd w:id="241"/>
            <w:r>
              <w:rPr/>
              <w:t>4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2" w:name="2113"/>
            <w:bookmarkEnd w:id="242"/>
            <w:r>
              <w:rPr/>
              <w:t>4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243" w:name="2114"/>
            <w:bookmarkEnd w:id="243"/>
            <w:r>
              <w:rPr/>
              <w:t>440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4" w:name="2115"/>
            <w:bookmarkEnd w:id="244"/>
            <w:r>
              <w:rPr/>
              <w:t>витрати, пов'язані з використанням службових автомобі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5" w:name="2116"/>
            <w:bookmarkEnd w:id="245"/>
            <w:r>
              <w:rPr/>
              <w:t>014/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6" w:name="2117"/>
            <w:bookmarkEnd w:id="246"/>
            <w:r>
              <w:rPr/>
              <w:t>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7" w:name="2118"/>
            <w:bookmarkStart w:id="248" w:name="2118"/>
            <w:bookmarkEnd w:id="24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9" w:name="2119"/>
            <w:bookmarkStart w:id="250" w:name="2119"/>
            <w:bookmarkEnd w:id="25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51" w:name="2120"/>
            <w:bookmarkEnd w:id="251"/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52" w:name="2121"/>
            <w:bookmarkEnd w:id="252"/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53" w:name="2122"/>
            <w:bookmarkEnd w:id="253"/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254" w:name="2123"/>
            <w:bookmarkEnd w:id="254"/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5" w:name="2124"/>
            <w:bookmarkEnd w:id="255"/>
            <w:r>
              <w:rPr/>
              <w:t>витрати на консалтингові по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6" w:name="2125"/>
            <w:bookmarkEnd w:id="256"/>
            <w:r>
              <w:rPr/>
              <w:t>014/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57" w:name="2126"/>
            <w:bookmarkStart w:id="258" w:name="2126"/>
            <w:bookmarkEnd w:id="25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59" w:name="2127"/>
            <w:bookmarkStart w:id="260" w:name="2127"/>
            <w:bookmarkEnd w:id="26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1" w:name="2128"/>
            <w:bookmarkStart w:id="262" w:name="2128"/>
            <w:bookmarkEnd w:id="262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63" w:name="2129"/>
            <w:bookmarkStart w:id="264" w:name="2129"/>
            <w:bookmarkEnd w:id="2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65" w:name="2130"/>
            <w:bookmarkStart w:id="266" w:name="2130"/>
            <w:bookmarkEnd w:id="26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67" w:name="2131"/>
            <w:bookmarkStart w:id="268" w:name="2131"/>
            <w:bookmarkEnd w:id="26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69" w:name="2132"/>
            <w:bookmarkStart w:id="270" w:name="2132"/>
            <w:bookmarkEnd w:id="270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1" w:name="2133"/>
            <w:bookmarkEnd w:id="271"/>
            <w:r>
              <w:rPr/>
              <w:t>витрати на страхові по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2" w:name="2134"/>
            <w:bookmarkEnd w:id="272"/>
            <w:r>
              <w:rPr/>
              <w:t>014/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73" w:name="2135"/>
            <w:bookmarkEnd w:id="273"/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4" w:name="2136"/>
            <w:bookmarkStart w:id="275" w:name="2136"/>
            <w:bookmarkEnd w:id="27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6" w:name="2137"/>
            <w:bookmarkStart w:id="277" w:name="2137"/>
            <w:bookmarkEnd w:id="277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78" w:name="2138"/>
            <w:bookmarkStart w:id="279" w:name="2138"/>
            <w:bookmarkEnd w:id="2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80" w:name="2139"/>
            <w:bookmarkEnd w:id="280"/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81" w:name="2140"/>
            <w:bookmarkStart w:id="282" w:name="2140"/>
            <w:bookmarkEnd w:id="282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83" w:name="2141"/>
            <w:bookmarkStart w:id="284" w:name="2141"/>
            <w:bookmarkEnd w:id="284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5" w:name="2142"/>
            <w:bookmarkEnd w:id="285"/>
            <w:r>
              <w:rPr/>
              <w:t>витрати на аудиторські по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6" w:name="2143"/>
            <w:bookmarkEnd w:id="286"/>
            <w:r>
              <w:rPr/>
              <w:t>014/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87" w:name="2144"/>
            <w:bookmarkStart w:id="288" w:name="2144"/>
            <w:bookmarkEnd w:id="28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89" w:name="2145"/>
            <w:bookmarkStart w:id="290" w:name="2145"/>
            <w:bookmarkEnd w:id="29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1" w:name="2146"/>
            <w:bookmarkStart w:id="292" w:name="2146"/>
            <w:bookmarkEnd w:id="292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93" w:name="2147"/>
            <w:bookmarkStart w:id="294" w:name="2147"/>
            <w:bookmarkEnd w:id="2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95" w:name="2148"/>
            <w:bookmarkStart w:id="296" w:name="2148"/>
            <w:bookmarkEnd w:id="29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97" w:name="2149"/>
            <w:bookmarkStart w:id="298" w:name="2149"/>
            <w:bookmarkEnd w:id="29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299" w:name="2150"/>
            <w:bookmarkStart w:id="300" w:name="2150"/>
            <w:bookmarkEnd w:id="300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1" w:name="2151"/>
            <w:bookmarkEnd w:id="301"/>
            <w:r>
              <w:rPr/>
              <w:t>інші адміністративні витр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2" w:name="2152"/>
            <w:bookmarkEnd w:id="302"/>
            <w:r>
              <w:rPr/>
              <w:t>014/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03" w:name="2153"/>
            <w:bookmarkEnd w:id="303"/>
            <w:r>
              <w:rPr>
                <w:lang w:val="ru-RU"/>
              </w:rPr>
              <w:t>17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04" w:name="2154"/>
            <w:bookmarkStart w:id="305" w:name="2154"/>
            <w:bookmarkEnd w:id="30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6" w:name="2155"/>
            <w:bookmarkStart w:id="307" w:name="2155"/>
            <w:bookmarkEnd w:id="307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08" w:name="2156"/>
            <w:bookmarkEnd w:id="308"/>
            <w:r>
              <w:rPr>
                <w:lang w:val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09" w:name="2157"/>
            <w:bookmarkEnd w:id="309"/>
            <w:r>
              <w:rPr>
                <w:lang w:val="ru-RU"/>
              </w:rPr>
              <w:t>4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10" w:name="2158"/>
            <w:bookmarkEnd w:id="310"/>
            <w:r>
              <w:rPr>
                <w:lang w:val="ru-RU"/>
              </w:rPr>
              <w:t>4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11" w:name="2159"/>
            <w:bookmarkEnd w:id="311"/>
            <w:r>
              <w:rPr>
                <w:lang w:val="ru-RU"/>
              </w:rPr>
              <w:t>430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2" w:name="2160"/>
            <w:bookmarkEnd w:id="312"/>
            <w:r>
              <w:rPr/>
              <w:t>Витрати на збу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3" w:name="2161"/>
            <w:bookmarkEnd w:id="313"/>
            <w:r>
              <w:rPr/>
              <w:t>0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314" w:name="2162"/>
            <w:bookmarkStart w:id="315" w:name="2162"/>
            <w:bookmarkEnd w:id="31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16" w:name="2163"/>
            <w:bookmarkStart w:id="317" w:name="2163"/>
            <w:bookmarkEnd w:id="31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8" w:name="2164"/>
            <w:bookmarkStart w:id="319" w:name="2164"/>
            <w:bookmarkEnd w:id="31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320" w:name="2165"/>
            <w:bookmarkStart w:id="321" w:name="2165"/>
            <w:bookmarkEnd w:id="3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322" w:name="2166"/>
            <w:bookmarkStart w:id="323" w:name="2166"/>
            <w:bookmarkEnd w:id="32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324" w:name="2167"/>
            <w:bookmarkStart w:id="325" w:name="2167"/>
            <w:bookmarkEnd w:id="32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326" w:name="2168"/>
            <w:bookmarkStart w:id="327" w:name="2168"/>
            <w:bookmarkEnd w:id="327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8" w:name="2169"/>
            <w:bookmarkEnd w:id="328"/>
            <w:r>
              <w:rPr/>
              <w:t xml:space="preserve">Інші операційні витра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9" w:name="2170"/>
            <w:bookmarkEnd w:id="329"/>
            <w:r>
              <w:rPr/>
              <w:t>0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30" w:name="2171"/>
            <w:bookmarkEnd w:id="330"/>
            <w:r>
              <w:rPr>
                <w:lang w:val="ru-RU"/>
              </w:rPr>
              <w:t>4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31" w:name="2172"/>
            <w:bookmarkStart w:id="332" w:name="2172"/>
            <w:bookmarkEnd w:id="33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3" w:name="2173"/>
            <w:bookmarkStart w:id="334" w:name="2173"/>
            <w:bookmarkEnd w:id="33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35" w:name="2174"/>
            <w:bookmarkEnd w:id="335"/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36" w:name="2175"/>
            <w:bookmarkEnd w:id="336"/>
            <w:r>
              <w:rPr>
                <w:lang w:val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bookmarkStart w:id="337" w:name="2176"/>
            <w:bookmarkEnd w:id="337"/>
            <w:r>
              <w:rPr>
                <w:lang w:val="ru-RU"/>
              </w:rPr>
              <w:t>1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338" w:name="2177"/>
            <w:bookmarkEnd w:id="338"/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9" w:name="2178"/>
            <w:bookmarkEnd w:id="339"/>
            <w:r>
              <w:rPr/>
              <w:t xml:space="preserve">Фінансові витра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0" w:name="2179"/>
            <w:bookmarkEnd w:id="340"/>
            <w:r>
              <w:rPr/>
              <w:t>01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41" w:name="2180"/>
            <w:bookmarkStart w:id="342" w:name="2180"/>
            <w:bookmarkEnd w:id="342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3" w:name="2181"/>
            <w:bookmarkStart w:id="344" w:name="2181"/>
            <w:bookmarkEnd w:id="34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5" w:name="2182"/>
            <w:bookmarkStart w:id="346" w:name="2182"/>
            <w:bookmarkEnd w:id="346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47" w:name="2183"/>
            <w:bookmarkStart w:id="348" w:name="2183"/>
            <w:bookmarkEnd w:id="3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49" w:name="2184"/>
            <w:bookmarkStart w:id="350" w:name="2184"/>
            <w:bookmarkEnd w:id="35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51" w:name="2185"/>
            <w:bookmarkStart w:id="352" w:name="2185"/>
            <w:bookmarkEnd w:id="352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53" w:name="2186"/>
            <w:bookmarkStart w:id="354" w:name="2186"/>
            <w:bookmarkEnd w:id="354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5" w:name="2187"/>
            <w:bookmarkEnd w:id="355"/>
            <w:r>
              <w:rPr/>
              <w:t>Втрати від участі в капіталі</w:t>
            </w:r>
            <w:r>
              <w:rPr>
                <w:i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6" w:name="2188"/>
            <w:bookmarkEnd w:id="356"/>
            <w:r>
              <w:rPr/>
              <w:t>0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57" w:name="2189"/>
            <w:bookmarkStart w:id="358" w:name="2189"/>
            <w:bookmarkEnd w:id="35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9" w:name="2190"/>
            <w:bookmarkStart w:id="360" w:name="2190"/>
            <w:bookmarkEnd w:id="36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1" w:name="2191"/>
            <w:bookmarkStart w:id="362" w:name="2191"/>
            <w:bookmarkEnd w:id="362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63" w:name="2192"/>
            <w:bookmarkStart w:id="364" w:name="2192"/>
            <w:bookmarkEnd w:id="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65" w:name="2193"/>
            <w:bookmarkStart w:id="366" w:name="2193"/>
            <w:bookmarkEnd w:id="36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67" w:name="2194"/>
            <w:bookmarkStart w:id="368" w:name="2194"/>
            <w:bookmarkEnd w:id="36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69" w:name="2195"/>
            <w:bookmarkStart w:id="370" w:name="2195"/>
            <w:bookmarkEnd w:id="370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1" w:name="2196"/>
            <w:bookmarkEnd w:id="371"/>
            <w:r>
              <w:rPr/>
              <w:t>Інші витр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2" w:name="2197"/>
            <w:bookmarkEnd w:id="372"/>
            <w:r>
              <w:rPr/>
              <w:t>01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73" w:name="2198"/>
            <w:bookmarkEnd w:id="373"/>
            <w:r>
              <w:rPr/>
              <w:t>306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4" w:name="2199"/>
            <w:bookmarkStart w:id="375" w:name="2199"/>
            <w:bookmarkEnd w:id="37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6" w:name="2200"/>
            <w:bookmarkStart w:id="377" w:name="2200"/>
            <w:bookmarkEnd w:id="377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78" w:name="2201"/>
            <w:bookmarkEnd w:id="378"/>
            <w:r>
              <w:rPr/>
              <w:t>76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79" w:name="2202"/>
            <w:bookmarkEnd w:id="379"/>
            <w:r>
              <w:rPr/>
              <w:t>767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80" w:name="2203"/>
            <w:bookmarkEnd w:id="380"/>
            <w:r>
              <w:rPr/>
              <w:t>767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381" w:name="2204"/>
            <w:bookmarkEnd w:id="381"/>
            <w:r>
              <w:rPr/>
              <w:t>767,4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2" w:name="2205"/>
            <w:bookmarkEnd w:id="382"/>
            <w:r>
              <w:rPr/>
              <w:t>Податок на прибуток від звичайної діяльнос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3" w:name="2206"/>
            <w:bookmarkEnd w:id="383"/>
            <w:r>
              <w:rPr/>
              <w:t>0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84" w:name="2207"/>
            <w:bookmarkStart w:id="385" w:name="2207"/>
            <w:bookmarkEnd w:id="38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6" w:name="2208"/>
            <w:bookmarkStart w:id="387" w:name="2208"/>
            <w:bookmarkEnd w:id="38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8" w:name="2209"/>
            <w:bookmarkStart w:id="389" w:name="2209"/>
            <w:bookmarkEnd w:id="38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90" w:name="2210"/>
            <w:bookmarkStart w:id="391" w:name="2210"/>
            <w:bookmarkEnd w:id="3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92" w:name="2211"/>
            <w:bookmarkStart w:id="393" w:name="2211"/>
            <w:bookmarkEnd w:id="39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94" w:name="2212"/>
            <w:bookmarkStart w:id="395" w:name="2212"/>
            <w:bookmarkEnd w:id="39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96" w:name="2213"/>
            <w:bookmarkStart w:id="397" w:name="2213"/>
            <w:bookmarkEnd w:id="397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8" w:name="2214"/>
            <w:bookmarkEnd w:id="398"/>
            <w:r>
              <w:rPr/>
              <w:t>Надзвичайні витрати (невідшкодовані збитк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9" w:name="2215"/>
            <w:bookmarkEnd w:id="399"/>
            <w:r>
              <w:rPr/>
              <w:t>0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00" w:name="2216"/>
            <w:bookmarkStart w:id="401" w:name="2216"/>
            <w:bookmarkEnd w:id="40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2" w:name="2217"/>
            <w:bookmarkStart w:id="403" w:name="2217"/>
            <w:bookmarkEnd w:id="40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4" w:name="2218"/>
            <w:bookmarkStart w:id="405" w:name="2218"/>
            <w:bookmarkEnd w:id="405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06" w:name="2219"/>
            <w:bookmarkStart w:id="407" w:name="2219"/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08" w:name="2220"/>
            <w:bookmarkStart w:id="409" w:name="2220"/>
            <w:bookmarkEnd w:id="40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10" w:name="2221"/>
            <w:bookmarkStart w:id="411" w:name="2221"/>
            <w:bookmarkEnd w:id="411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12" w:name="2222"/>
            <w:bookmarkStart w:id="413" w:name="2222"/>
            <w:bookmarkEnd w:id="413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4" w:name="2223"/>
            <w:bookmarkEnd w:id="414"/>
            <w:r>
              <w:rPr/>
              <w:t>Усього витр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5" w:name="2224"/>
            <w:bookmarkEnd w:id="415"/>
            <w:r>
              <w:rPr/>
              <w:t>02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16" w:name="2225"/>
            <w:bookmarkEnd w:id="416"/>
            <w:r>
              <w:rPr/>
              <w:t>1181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7" w:name="2226"/>
            <w:bookmarkStart w:id="418" w:name="2226"/>
            <w:bookmarkEnd w:id="41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9" w:name="2227"/>
            <w:bookmarkStart w:id="420" w:name="2227"/>
            <w:bookmarkEnd w:id="42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1" w:name="2228"/>
            <w:bookmarkEnd w:id="421"/>
            <w:r>
              <w:rPr/>
              <w:t>28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2" w:name="2229"/>
            <w:bookmarkEnd w:id="422"/>
            <w:r>
              <w:rPr/>
              <w:t>2882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3" w:name="2230"/>
            <w:bookmarkEnd w:id="423"/>
            <w:r>
              <w:rPr/>
              <w:t>3016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424" w:name="2231"/>
            <w:bookmarkEnd w:id="424"/>
            <w:r>
              <w:rPr/>
              <w:t>3057,6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5" w:name="2232"/>
            <w:bookmarkEnd w:id="425"/>
            <w:r>
              <w:rPr/>
              <w:t>Фінансові результати діяльност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6" w:name="2233"/>
            <w:bookmarkStart w:id="427" w:name="2233"/>
            <w:bookmarkEnd w:id="427"/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28" w:name="2234"/>
            <w:bookmarkStart w:id="429" w:name="2234"/>
            <w:bookmarkEnd w:id="429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0" w:name="2235"/>
            <w:bookmarkStart w:id="431" w:name="2235"/>
            <w:bookmarkEnd w:id="4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2" w:name="2236"/>
            <w:bookmarkStart w:id="433" w:name="2236"/>
            <w:bookmarkEnd w:id="433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34" w:name="2237"/>
            <w:bookmarkStart w:id="435" w:name="2237"/>
            <w:bookmarkEnd w:id="4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36" w:name="2238"/>
            <w:bookmarkStart w:id="437" w:name="2238"/>
            <w:bookmarkEnd w:id="43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38" w:name="2239"/>
            <w:bookmarkStart w:id="439" w:name="2239"/>
            <w:bookmarkEnd w:id="43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40" w:name="2240"/>
            <w:bookmarkStart w:id="441" w:name="2240"/>
            <w:bookmarkEnd w:id="441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2" w:name="2241"/>
            <w:bookmarkEnd w:id="442"/>
            <w:r>
              <w:rPr/>
              <w:t>Валовий прибуток (збито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3" w:name="2242"/>
            <w:bookmarkEnd w:id="443"/>
            <w:r>
              <w:rPr/>
              <w:t>02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44" w:name="2243"/>
            <w:bookmarkEnd w:id="444"/>
            <w:r>
              <w:rPr/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5" w:name="2244"/>
            <w:bookmarkStart w:id="446" w:name="2244"/>
            <w:bookmarkEnd w:id="44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7" w:name="2245"/>
            <w:bookmarkStart w:id="448" w:name="2245"/>
            <w:bookmarkEnd w:id="448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449" w:name="2246"/>
            <w:bookmarkStart w:id="450" w:name="2246"/>
            <w:bookmarkEnd w:id="4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451" w:name="2247"/>
            <w:bookmarkStart w:id="452" w:name="2247"/>
            <w:bookmarkEnd w:id="45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453" w:name="2248"/>
            <w:bookmarkStart w:id="454" w:name="2248"/>
            <w:bookmarkEnd w:id="454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455" w:name="2249"/>
            <w:bookmarkEnd w:id="455"/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6" w:name="2250"/>
            <w:bookmarkEnd w:id="456"/>
            <w:r>
              <w:rPr/>
              <w:t>Фінансовий результат від операційної діяльнос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7" w:name="2251"/>
            <w:bookmarkEnd w:id="457"/>
            <w:r>
              <w:rPr/>
              <w:t>0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58" w:name="2252"/>
            <w:bookmarkStart w:id="459" w:name="2252"/>
            <w:bookmarkEnd w:id="459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0" w:name="2253"/>
            <w:bookmarkStart w:id="461" w:name="2253"/>
            <w:bookmarkEnd w:id="46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2" w:name="2254"/>
            <w:bookmarkStart w:id="463" w:name="2254"/>
            <w:bookmarkEnd w:id="463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64" w:name="2255"/>
            <w:bookmarkStart w:id="465" w:name="2255"/>
            <w:bookmarkEnd w:id="4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66" w:name="2256"/>
            <w:bookmarkStart w:id="467" w:name="2256"/>
            <w:bookmarkEnd w:id="46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68" w:name="2257"/>
            <w:bookmarkStart w:id="469" w:name="2257"/>
            <w:bookmarkEnd w:id="46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70" w:name="2258"/>
            <w:bookmarkStart w:id="471" w:name="2258"/>
            <w:bookmarkEnd w:id="471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2" w:name="2259"/>
            <w:bookmarkEnd w:id="472"/>
            <w:r>
              <w:rPr/>
              <w:t>Фінансовий результат від звичайної діяльності до оподатк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3" w:name="2260"/>
            <w:bookmarkEnd w:id="473"/>
            <w:r>
              <w:rPr/>
              <w:t>0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74" w:name="2261"/>
            <w:bookmarkStart w:id="475" w:name="2261"/>
            <w:bookmarkEnd w:id="47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6" w:name="2262"/>
            <w:bookmarkStart w:id="477" w:name="2262"/>
            <w:bookmarkEnd w:id="47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8" w:name="2263"/>
            <w:bookmarkStart w:id="479" w:name="2263"/>
            <w:bookmarkEnd w:id="47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80" w:name="2264"/>
            <w:bookmarkStart w:id="481" w:name="2264"/>
            <w:bookmarkEnd w:id="4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82" w:name="2265"/>
            <w:bookmarkStart w:id="483" w:name="2265"/>
            <w:bookmarkEnd w:id="48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84" w:name="2266"/>
            <w:bookmarkStart w:id="485" w:name="2266"/>
            <w:bookmarkEnd w:id="48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86" w:name="2267"/>
            <w:bookmarkStart w:id="487" w:name="2267"/>
            <w:bookmarkEnd w:id="487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8" w:name="2268"/>
            <w:bookmarkEnd w:id="488"/>
            <w:r>
              <w:rPr/>
              <w:t>Частка меншос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9" w:name="2269"/>
            <w:bookmarkEnd w:id="489"/>
            <w:r>
              <w:rPr/>
              <w:t>0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90" w:name="2270"/>
            <w:bookmarkStart w:id="491" w:name="2270"/>
            <w:bookmarkEnd w:id="49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2" w:name="2271"/>
            <w:bookmarkStart w:id="493" w:name="2271"/>
            <w:bookmarkEnd w:id="49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4" w:name="2272"/>
            <w:bookmarkStart w:id="495" w:name="2272"/>
            <w:bookmarkEnd w:id="495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96" w:name="2273"/>
            <w:bookmarkStart w:id="497" w:name="2273"/>
            <w:bookmarkEnd w:id="49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98" w:name="2274"/>
            <w:bookmarkStart w:id="499" w:name="2274"/>
            <w:bookmarkEnd w:id="49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00" w:name="2275"/>
            <w:bookmarkStart w:id="501" w:name="2275"/>
            <w:bookmarkEnd w:id="501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02" w:name="2276"/>
            <w:bookmarkStart w:id="503" w:name="2276"/>
            <w:bookmarkEnd w:id="503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4" w:name="2277"/>
            <w:bookmarkEnd w:id="504"/>
            <w:r>
              <w:rPr/>
              <w:t>Чистий прибуток (збиток)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5" w:name="2278"/>
            <w:bookmarkEnd w:id="505"/>
            <w:r>
              <w:rPr/>
              <w:t>02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06" w:name="2279"/>
            <w:bookmarkEnd w:id="506"/>
            <w:r>
              <w:rPr/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7" w:name="2280"/>
            <w:bookmarkStart w:id="508" w:name="2280"/>
            <w:bookmarkEnd w:id="50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9" w:name="2281"/>
            <w:bookmarkStart w:id="510" w:name="2281"/>
            <w:bookmarkEnd w:id="51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511" w:name="2282"/>
            <w:bookmarkStart w:id="512" w:name="2282"/>
            <w:bookmarkEnd w:id="5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3" w:name="2286"/>
            <w:bookmarkEnd w:id="513"/>
            <w:r>
              <w:rPr/>
              <w:t>прибу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4" w:name="2287"/>
            <w:bookmarkEnd w:id="514"/>
            <w:r>
              <w:rPr/>
              <w:t>027/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15" w:name="2288"/>
            <w:bookmarkEnd w:id="515"/>
            <w:r>
              <w:rPr/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6" w:name="2289"/>
            <w:bookmarkStart w:id="517" w:name="2289"/>
            <w:bookmarkEnd w:id="51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8" w:name="2290"/>
            <w:bookmarkStart w:id="519" w:name="2290"/>
            <w:bookmarkEnd w:id="51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520" w:name="2291"/>
            <w:bookmarkStart w:id="521" w:name="2291"/>
            <w:bookmarkEnd w:id="5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2" w:name="2295"/>
            <w:bookmarkEnd w:id="522"/>
            <w:r>
              <w:rPr/>
              <w:t>зби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3" w:name="2296"/>
            <w:bookmarkEnd w:id="523"/>
            <w:r>
              <w:rPr/>
              <w:t>027/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4" w:name="2297"/>
            <w:bookmarkStart w:id="525" w:name="2297"/>
            <w:bookmarkEnd w:id="52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6" w:name="2298"/>
            <w:bookmarkStart w:id="527" w:name="2298"/>
            <w:bookmarkEnd w:id="52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8" w:name="2299"/>
            <w:bookmarkStart w:id="529" w:name="2299"/>
            <w:bookmarkEnd w:id="52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30" w:name="2300"/>
            <w:bookmarkStart w:id="531" w:name="2300"/>
            <w:bookmarkEnd w:id="5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32" w:name="2301"/>
            <w:bookmarkStart w:id="533" w:name="2301"/>
            <w:bookmarkEnd w:id="53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34" w:name="2302"/>
            <w:bookmarkStart w:id="535" w:name="2302"/>
            <w:bookmarkEnd w:id="53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36" w:name="2303"/>
            <w:bookmarkStart w:id="537" w:name="2303"/>
            <w:bookmarkEnd w:id="537"/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8" w:name="2304"/>
            <w:bookmarkStart w:id="539" w:name="2304"/>
            <w:bookmarkEnd w:id="539"/>
          </w:p>
        </w:tc>
        <w:tc>
          <w:tcPr>
            <w:tcW w:w="190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7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ректор КП «Дергачікомунсервіс»</w:t>
            </w:r>
          </w:p>
        </w:tc>
        <w:tc>
          <w:tcPr>
            <w:tcW w:w="190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</w:t>
              <w:br/>
            </w:r>
            <w:r>
              <w:rPr>
                <w:i/>
                <w:sz w:val="20"/>
              </w:rPr>
              <w:t>(підпис)</w:t>
            </w:r>
          </w:p>
        </w:tc>
        <w:tc>
          <w:tcPr>
            <w:tcW w:w="4147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.В.Тітаренко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ініціали, прізвищ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0"/>
        <w:gridCol w:w="766"/>
        <w:gridCol w:w="927"/>
        <w:gridCol w:w="1118"/>
        <w:gridCol w:w="953"/>
        <w:gridCol w:w="839"/>
        <w:gridCol w:w="840"/>
        <w:gridCol w:w="839"/>
        <w:gridCol w:w="840"/>
      </w:tblGrid>
      <w:tr>
        <w:trPr>
          <w:cantSplit w:val="true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. Розподіл чистого прибутку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0" w:name="2305"/>
            <w:bookmarkEnd w:id="540"/>
            <w:r>
              <w:rPr/>
              <w:t>Відрахування частини чистого прибутку до державного бюджету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1" w:name="2306"/>
            <w:bookmarkEnd w:id="541"/>
            <w:r>
              <w:rPr/>
              <w:t>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2" w:name="2307"/>
            <w:bookmarkEnd w:id="542"/>
            <w:r>
              <w:rPr/>
              <w:t>0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3" w:name="2308"/>
            <w:bookmarkStart w:id="544" w:name="2308"/>
            <w:bookmarkEnd w:id="54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5" w:name="2309"/>
            <w:bookmarkStart w:id="546" w:name="2309"/>
            <w:bookmarkEnd w:id="54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7" w:name="2310"/>
            <w:bookmarkStart w:id="548" w:name="2310"/>
            <w:bookmarkEnd w:id="54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9" w:name="2311"/>
            <w:bookmarkStart w:id="550" w:name="2311"/>
            <w:bookmarkEnd w:id="55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1" w:name="2312"/>
            <w:bookmarkStart w:id="552" w:name="2312"/>
            <w:bookmarkEnd w:id="55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53" w:name="2313"/>
            <w:bookmarkEnd w:id="553"/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4" w:name="2314"/>
            <w:bookmarkEnd w:id="554"/>
            <w:r>
              <w:rPr/>
              <w:t>державними унітарними підприємствами та їх об'єднан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5" w:name="2315"/>
            <w:bookmarkEnd w:id="555"/>
            <w:r>
              <w:rPr/>
              <w:t>028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6" w:name="2316"/>
            <w:bookmarkEnd w:id="556"/>
            <w:r>
              <w:rPr/>
              <w:t>0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7" w:name="2317"/>
            <w:bookmarkStart w:id="558" w:name="2317"/>
            <w:bookmarkEnd w:id="55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9" w:name="2318"/>
            <w:bookmarkStart w:id="560" w:name="2318"/>
            <w:bookmarkEnd w:id="56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1" w:name="2319"/>
            <w:bookmarkStart w:id="562" w:name="2319"/>
            <w:bookmarkEnd w:id="56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3" w:name="2320"/>
            <w:bookmarkStart w:id="564" w:name="2320"/>
            <w:bookmarkEnd w:id="56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5" w:name="2321"/>
            <w:bookmarkStart w:id="566" w:name="2321"/>
            <w:bookmarkEnd w:id="56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67" w:name="2322"/>
            <w:bookmarkEnd w:id="567"/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8" w:name="2323"/>
            <w:bookmarkEnd w:id="568"/>
            <w:r>
              <w:rPr/>
              <w:t>господарськими товариствами, у статутному фонді яких більше 50 відсотків акцій (часток, паїв) належать держа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9" w:name="2324"/>
            <w:bookmarkEnd w:id="569"/>
            <w:r>
              <w:rPr/>
              <w:t>028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0" w:name="2325"/>
            <w:bookmarkStart w:id="571" w:name="2325"/>
            <w:bookmarkEnd w:id="57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2" w:name="2326"/>
            <w:bookmarkStart w:id="573" w:name="2326"/>
            <w:bookmarkEnd w:id="573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4" w:name="2327"/>
            <w:bookmarkStart w:id="575" w:name="2327"/>
            <w:bookmarkEnd w:id="575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6" w:name="2328"/>
            <w:bookmarkStart w:id="577" w:name="2328"/>
            <w:bookmarkEnd w:id="57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8" w:name="2329"/>
            <w:bookmarkStart w:id="579" w:name="2329"/>
            <w:bookmarkEnd w:id="579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0" w:name="2330"/>
            <w:bookmarkStart w:id="581" w:name="2330"/>
            <w:bookmarkEnd w:id="58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2" w:name="2331"/>
            <w:bookmarkStart w:id="583" w:name="2331"/>
            <w:bookmarkEnd w:id="583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4" w:name="2332"/>
            <w:bookmarkEnd w:id="584"/>
            <w:r>
              <w:rPr/>
              <w:t>Відрахування до фонду на виплату дивідендів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5" w:name="2333"/>
            <w:bookmarkStart w:id="586" w:name="2333"/>
            <w:bookmarkEnd w:id="586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7" w:name="2334"/>
            <w:bookmarkStart w:id="588" w:name="2334"/>
            <w:bookmarkEnd w:id="58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9" w:name="2335"/>
            <w:bookmarkStart w:id="590" w:name="2335"/>
            <w:bookmarkEnd w:id="59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1" w:name="2336"/>
            <w:bookmarkStart w:id="592" w:name="2336"/>
            <w:bookmarkEnd w:id="59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3" w:name="2337"/>
            <w:bookmarkStart w:id="594" w:name="2337"/>
            <w:bookmarkEnd w:id="59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5" w:name="2338"/>
            <w:bookmarkStart w:id="596" w:name="2338"/>
            <w:bookmarkEnd w:id="59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7" w:name="2339"/>
            <w:bookmarkStart w:id="598" w:name="2339"/>
            <w:bookmarkEnd w:id="59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9" w:name="2340"/>
            <w:bookmarkStart w:id="600" w:name="2340"/>
            <w:bookmarkEnd w:id="60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1" w:name="2341"/>
            <w:bookmarkEnd w:id="601"/>
            <w:r>
              <w:rPr/>
              <w:t>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за результатами фінансово-господарської діяльності за минулий 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2" w:name="2342"/>
            <w:bookmarkEnd w:id="602"/>
            <w:r>
              <w:rPr/>
              <w:t>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3" w:name="2343"/>
            <w:bookmarkStart w:id="604" w:name="2343"/>
            <w:bookmarkEnd w:id="60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5" w:name="2344"/>
            <w:bookmarkStart w:id="606" w:name="2344"/>
            <w:bookmarkEnd w:id="60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7" w:name="2345"/>
            <w:bookmarkStart w:id="608" w:name="2345"/>
            <w:bookmarkEnd w:id="60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9" w:name="2346"/>
            <w:bookmarkStart w:id="610" w:name="2346"/>
            <w:bookmarkEnd w:id="61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1" w:name="2347"/>
            <w:bookmarkStart w:id="612" w:name="2347"/>
            <w:bookmarkEnd w:id="61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3" w:name="2348"/>
            <w:bookmarkStart w:id="614" w:name="2348"/>
            <w:bookmarkEnd w:id="61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5" w:name="2349"/>
            <w:bookmarkStart w:id="616" w:name="2349"/>
            <w:bookmarkEnd w:id="61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7" w:name="2350"/>
            <w:bookmarkEnd w:id="617"/>
            <w:r>
              <w:rPr/>
              <w:t>у тому числі на державну част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8" w:name="2351"/>
            <w:bookmarkEnd w:id="618"/>
            <w:r>
              <w:rPr/>
              <w:t>029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9" w:name="2352"/>
            <w:bookmarkStart w:id="620" w:name="2352"/>
            <w:bookmarkEnd w:id="62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1" w:name="2353"/>
            <w:bookmarkStart w:id="622" w:name="2353"/>
            <w:bookmarkEnd w:id="62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3" w:name="2354"/>
            <w:bookmarkStart w:id="624" w:name="2354"/>
            <w:bookmarkEnd w:id="62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5" w:name="2355"/>
            <w:bookmarkStart w:id="626" w:name="2355"/>
            <w:bookmarkEnd w:id="62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7" w:name="2356"/>
            <w:bookmarkStart w:id="628" w:name="2356"/>
            <w:bookmarkEnd w:id="62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9" w:name="2357"/>
            <w:bookmarkStart w:id="630" w:name="2357"/>
            <w:bookmarkEnd w:id="63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1" w:name="2358"/>
            <w:bookmarkStart w:id="632" w:name="2358"/>
            <w:bookmarkEnd w:id="63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3" w:name="2359"/>
            <w:bookmarkEnd w:id="633"/>
            <w:r>
              <w:rPr/>
              <w:t>Довідково: Відрахування до фонду на виплату дивідендів 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від чистого прибутку планового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4" w:name="2360"/>
            <w:bookmarkEnd w:id="634"/>
            <w:r>
              <w:rPr/>
              <w:t>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5" w:name="2361"/>
            <w:bookmarkEnd w:id="635"/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6" w:name="2362"/>
            <w:bookmarkEnd w:id="636"/>
            <w:r>
              <w:rPr/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7" w:name="2363"/>
            <w:bookmarkStart w:id="638" w:name="2363"/>
            <w:bookmarkEnd w:id="63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9" w:name="2364"/>
            <w:bookmarkEnd w:id="639"/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0" w:name="2365"/>
            <w:bookmarkEnd w:id="640"/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1" w:name="2366"/>
            <w:bookmarkEnd w:id="641"/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642" w:name="2367"/>
            <w:bookmarkEnd w:id="642"/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3" w:name="2368"/>
            <w:bookmarkEnd w:id="643"/>
            <w:r>
              <w:rPr/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4" w:name="2369"/>
            <w:bookmarkEnd w:id="644"/>
            <w:r>
              <w:rPr/>
              <w:t>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5" w:name="2370"/>
            <w:bookmarkStart w:id="646" w:name="2370"/>
            <w:bookmarkEnd w:id="64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7" w:name="2371"/>
            <w:bookmarkStart w:id="648" w:name="2371"/>
            <w:bookmarkEnd w:id="64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9" w:name="2372"/>
            <w:bookmarkStart w:id="650" w:name="2372"/>
            <w:bookmarkEnd w:id="65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1" w:name="2373"/>
            <w:bookmarkStart w:id="652" w:name="2373"/>
            <w:bookmarkEnd w:id="65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3" w:name="2374"/>
            <w:bookmarkStart w:id="654" w:name="2374"/>
            <w:bookmarkEnd w:id="65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5" w:name="2375"/>
            <w:bookmarkStart w:id="656" w:name="2375"/>
            <w:bookmarkEnd w:id="65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7" w:name="2376"/>
            <w:bookmarkStart w:id="658" w:name="2376"/>
            <w:bookmarkEnd w:id="65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9" w:name="2377"/>
            <w:bookmarkEnd w:id="659"/>
            <w:r>
              <w:rPr/>
              <w:t>Розвиток вироб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0" w:name="2378"/>
            <w:bookmarkEnd w:id="660"/>
            <w:r>
              <w:rPr/>
              <w:t>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1" w:name="2379"/>
            <w:bookmarkStart w:id="662" w:name="2379"/>
            <w:bookmarkEnd w:id="66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3" w:name="2380"/>
            <w:bookmarkStart w:id="664" w:name="2380"/>
            <w:bookmarkEnd w:id="66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5" w:name="2381"/>
            <w:bookmarkStart w:id="666" w:name="2381"/>
            <w:bookmarkEnd w:id="66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7" w:name="2382"/>
            <w:bookmarkStart w:id="668" w:name="2382"/>
            <w:bookmarkEnd w:id="66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9" w:name="2383"/>
            <w:bookmarkStart w:id="670" w:name="2383"/>
            <w:bookmarkEnd w:id="67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1" w:name="2384"/>
            <w:bookmarkStart w:id="672" w:name="2384"/>
            <w:bookmarkEnd w:id="67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3" w:name="2385"/>
            <w:bookmarkStart w:id="674" w:name="2385"/>
            <w:bookmarkEnd w:id="67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5" w:name="2386"/>
            <w:bookmarkEnd w:id="675"/>
            <w:r>
              <w:rPr/>
              <w:t>у тому числі за основними видами діяльності згідно з КВ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6" w:name="2387"/>
            <w:bookmarkEnd w:id="676"/>
            <w:r>
              <w:rPr/>
              <w:t>032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7" w:name="2388"/>
            <w:bookmarkStart w:id="678" w:name="2388"/>
            <w:bookmarkEnd w:id="67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9" w:name="2389"/>
            <w:bookmarkStart w:id="680" w:name="2389"/>
            <w:bookmarkEnd w:id="68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1" w:name="2390"/>
            <w:bookmarkStart w:id="682" w:name="2390"/>
            <w:bookmarkEnd w:id="68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3" w:name="2391"/>
            <w:bookmarkStart w:id="684" w:name="2391"/>
            <w:bookmarkEnd w:id="68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5" w:name="2392"/>
            <w:bookmarkStart w:id="686" w:name="2392"/>
            <w:bookmarkEnd w:id="68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7" w:name="2393"/>
            <w:bookmarkStart w:id="688" w:name="2393"/>
            <w:bookmarkEnd w:id="68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9" w:name="2394"/>
            <w:bookmarkStart w:id="690" w:name="2394"/>
            <w:bookmarkEnd w:id="69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1" w:name="2395"/>
            <w:bookmarkEnd w:id="691"/>
            <w:r>
              <w:rPr/>
              <w:t>Резервний фо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2" w:name="2396"/>
            <w:bookmarkEnd w:id="692"/>
            <w:r>
              <w:rPr/>
              <w:t>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3" w:name="2397"/>
            <w:bookmarkStart w:id="694" w:name="2397"/>
            <w:bookmarkEnd w:id="69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5" w:name="2398"/>
            <w:bookmarkStart w:id="696" w:name="2398"/>
            <w:bookmarkEnd w:id="69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7" w:name="2399"/>
            <w:bookmarkStart w:id="698" w:name="2399"/>
            <w:bookmarkEnd w:id="69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9" w:name="2400"/>
            <w:bookmarkStart w:id="700" w:name="2400"/>
            <w:bookmarkEnd w:id="70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1" w:name="2401"/>
            <w:bookmarkStart w:id="702" w:name="2401"/>
            <w:bookmarkEnd w:id="70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3" w:name="2402"/>
            <w:bookmarkStart w:id="704" w:name="2402"/>
            <w:bookmarkEnd w:id="70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5" w:name="2403"/>
            <w:bookmarkStart w:id="706" w:name="2403"/>
            <w:bookmarkEnd w:id="70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7" w:name="2404"/>
            <w:bookmarkEnd w:id="707"/>
            <w:r>
              <w:rPr/>
              <w:t>Інші фонди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8" w:name="2405"/>
            <w:bookmarkEnd w:id="708"/>
            <w:r>
              <w:rPr/>
              <w:t>0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9" w:name="2406"/>
            <w:bookmarkStart w:id="710" w:name="2406"/>
            <w:bookmarkEnd w:id="71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1" w:name="2407"/>
            <w:bookmarkStart w:id="712" w:name="2407"/>
            <w:bookmarkEnd w:id="71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3" w:name="2408"/>
            <w:bookmarkStart w:id="714" w:name="2408"/>
            <w:bookmarkEnd w:id="71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5" w:name="2409"/>
            <w:bookmarkStart w:id="716" w:name="2409"/>
            <w:bookmarkEnd w:id="71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7" w:name="2410"/>
            <w:bookmarkStart w:id="718" w:name="2410"/>
            <w:bookmarkEnd w:id="71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9" w:name="2411"/>
            <w:bookmarkStart w:id="720" w:name="2411"/>
            <w:bookmarkEnd w:id="72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1" w:name="2412"/>
            <w:bookmarkStart w:id="722" w:name="2412"/>
            <w:bookmarkEnd w:id="72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3" w:name="2413"/>
            <w:bookmarkEnd w:id="723"/>
            <w:r>
              <w:rPr/>
              <w:t>Інші цілі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4" w:name="2414"/>
            <w:bookmarkEnd w:id="724"/>
            <w:r>
              <w:rPr/>
              <w:t>0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5" w:name="2415"/>
            <w:bookmarkStart w:id="726" w:name="2415"/>
            <w:bookmarkEnd w:id="72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7" w:name="2416"/>
            <w:bookmarkStart w:id="728" w:name="2416"/>
            <w:bookmarkEnd w:id="72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9" w:name="2417"/>
            <w:bookmarkStart w:id="730" w:name="2417"/>
            <w:bookmarkEnd w:id="73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1" w:name="2418"/>
            <w:bookmarkStart w:id="732" w:name="2418"/>
            <w:bookmarkEnd w:id="7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3" w:name="2419"/>
            <w:bookmarkStart w:id="734" w:name="2419"/>
            <w:bookmarkEnd w:id="73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5" w:name="2420"/>
            <w:bookmarkStart w:id="736" w:name="2420"/>
            <w:bookmarkEnd w:id="73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7" w:name="2421"/>
            <w:bookmarkStart w:id="738" w:name="2421"/>
            <w:bookmarkEnd w:id="73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39" w:name="2422"/>
            <w:bookmarkEnd w:id="739"/>
            <w:r>
              <w:rPr/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0" w:name="2423"/>
            <w:bookmarkEnd w:id="740"/>
            <w:r>
              <w:rPr/>
              <w:t>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1" w:name="2424"/>
            <w:bookmarkEnd w:id="741"/>
            <w:r>
              <w:rPr/>
              <w:t>1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2" w:name="2425"/>
            <w:bookmarkStart w:id="743" w:name="2425"/>
            <w:bookmarkEnd w:id="743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4" w:name="2426"/>
            <w:bookmarkStart w:id="745" w:name="2426"/>
            <w:bookmarkEnd w:id="745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6" w:name="2427"/>
            <w:bookmarkStart w:id="747" w:name="2427"/>
            <w:bookmarkEnd w:id="74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8" w:name="2428"/>
            <w:bookmarkStart w:id="749" w:name="2428"/>
            <w:bookmarkEnd w:id="749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0" w:name="2429"/>
            <w:bookmarkStart w:id="751" w:name="2429"/>
            <w:bookmarkEnd w:id="75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752" w:name="2430"/>
            <w:bookmarkEnd w:id="752"/>
            <w:r>
              <w:rPr/>
              <w:t>1,53</w:t>
            </w:r>
          </w:p>
        </w:tc>
      </w:tr>
      <w:tr>
        <w:trPr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753" w:name="2431"/>
            <w:bookmarkEnd w:id="753"/>
            <w:r>
              <w:rPr/>
              <w:t>III. Обов'язкові платежі підприємства до бюджету та державних цільових фондів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4" w:name="2432"/>
            <w:bookmarkEnd w:id="754"/>
            <w:r>
              <w:rPr/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5" w:name="2433"/>
            <w:bookmarkEnd w:id="755"/>
            <w:r>
              <w:rPr/>
              <w:t>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6" w:name="2434"/>
            <w:bookmarkStart w:id="757" w:name="2434"/>
            <w:bookmarkEnd w:id="757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8" w:name="2435"/>
            <w:bookmarkStart w:id="759" w:name="2435"/>
            <w:bookmarkEnd w:id="759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0" w:name="2436"/>
            <w:bookmarkStart w:id="761" w:name="2436"/>
            <w:bookmarkEnd w:id="76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2" w:name="2437"/>
            <w:bookmarkStart w:id="763" w:name="2437"/>
            <w:bookmarkEnd w:id="76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4" w:name="2438"/>
            <w:bookmarkStart w:id="765" w:name="2438"/>
            <w:bookmarkEnd w:id="765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6" w:name="2439"/>
            <w:bookmarkStart w:id="767" w:name="2439"/>
            <w:bookmarkEnd w:id="76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8" w:name="2440"/>
            <w:bookmarkStart w:id="769" w:name="2440"/>
            <w:bookmarkEnd w:id="769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0" w:name="2441"/>
            <w:bookmarkEnd w:id="770"/>
            <w:r>
              <w:rPr/>
              <w:t>податок на прибу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1" w:name="2442"/>
            <w:bookmarkEnd w:id="771"/>
            <w:r>
              <w:rPr/>
              <w:t>037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2" w:name="2443"/>
            <w:bookmarkStart w:id="773" w:name="2443"/>
            <w:bookmarkEnd w:id="773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4" w:name="2444"/>
            <w:bookmarkStart w:id="775" w:name="2444"/>
            <w:bookmarkEnd w:id="775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6" w:name="2445"/>
            <w:bookmarkStart w:id="777" w:name="2445"/>
            <w:bookmarkEnd w:id="777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8" w:name="2446"/>
            <w:bookmarkStart w:id="779" w:name="2446"/>
            <w:bookmarkEnd w:id="77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0" w:name="2447"/>
            <w:bookmarkStart w:id="781" w:name="2447"/>
            <w:bookmarkEnd w:id="78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2" w:name="2448"/>
            <w:bookmarkStart w:id="783" w:name="2448"/>
            <w:bookmarkEnd w:id="78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4" w:name="2449"/>
            <w:bookmarkStart w:id="785" w:name="2449"/>
            <w:bookmarkEnd w:id="785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6" w:name="2450"/>
            <w:bookmarkEnd w:id="786"/>
            <w:r>
              <w:rPr/>
              <w:t>акцизний збі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7" w:name="2451"/>
            <w:bookmarkEnd w:id="787"/>
            <w:r>
              <w:rPr/>
              <w:t>037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8" w:name="2452"/>
            <w:bookmarkStart w:id="789" w:name="2452"/>
            <w:bookmarkEnd w:id="789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0" w:name="2453"/>
            <w:bookmarkStart w:id="791" w:name="2453"/>
            <w:bookmarkEnd w:id="791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2" w:name="2454"/>
            <w:bookmarkStart w:id="793" w:name="2454"/>
            <w:bookmarkEnd w:id="79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4" w:name="2455"/>
            <w:bookmarkStart w:id="795" w:name="2455"/>
            <w:bookmarkEnd w:id="79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6" w:name="2456"/>
            <w:bookmarkStart w:id="797" w:name="2456"/>
            <w:bookmarkEnd w:id="797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8" w:name="2457"/>
            <w:bookmarkStart w:id="799" w:name="2457"/>
            <w:bookmarkEnd w:id="79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0" w:name="2458"/>
            <w:bookmarkStart w:id="801" w:name="2458"/>
            <w:bookmarkEnd w:id="801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02" w:name="2459"/>
            <w:bookmarkEnd w:id="802"/>
            <w:r>
              <w:rPr/>
              <w:t>ПДВ, що підлягає сплаті до бюджету за підсумками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03" w:name="2460"/>
            <w:bookmarkEnd w:id="803"/>
            <w:r>
              <w:rPr/>
              <w:t>037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4" w:name="2461"/>
            <w:bookmarkStart w:id="805" w:name="2461"/>
            <w:bookmarkEnd w:id="805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6" w:name="2462"/>
            <w:bookmarkStart w:id="807" w:name="2462"/>
            <w:bookmarkEnd w:id="807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8" w:name="2463"/>
            <w:bookmarkStart w:id="809" w:name="2463"/>
            <w:bookmarkEnd w:id="809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0" w:name="2464"/>
            <w:bookmarkStart w:id="811" w:name="2464"/>
            <w:bookmarkEnd w:id="81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2" w:name="2465"/>
            <w:bookmarkStart w:id="813" w:name="2465"/>
            <w:bookmarkEnd w:id="81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4" w:name="2466"/>
            <w:bookmarkStart w:id="815" w:name="2466"/>
            <w:bookmarkEnd w:id="81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6" w:name="2467"/>
            <w:bookmarkStart w:id="817" w:name="2467"/>
            <w:bookmarkEnd w:id="817"/>
          </w:p>
        </w:tc>
      </w:tr>
    </w:tbl>
    <w:p>
      <w:pPr>
        <w:pStyle w:val="Normal"/>
        <w:rPr/>
      </w:pPr>
      <w:r>
        <w:br w:type="page"/>
      </w:r>
      <w:r>
        <w:rPr/>
      </w:r>
      <w:bookmarkStart w:id="818" w:name="2468"/>
      <w:bookmarkStart w:id="819" w:name="2468"/>
      <w:bookmarkEnd w:id="819"/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0"/>
        <w:gridCol w:w="766"/>
        <w:gridCol w:w="927"/>
        <w:gridCol w:w="1118"/>
        <w:gridCol w:w="953"/>
        <w:gridCol w:w="839"/>
        <w:gridCol w:w="840"/>
        <w:gridCol w:w="839"/>
        <w:gridCol w:w="840"/>
      </w:tblGrid>
      <w:tr>
        <w:trPr>
          <w:cantSplit w:val="true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, що підлягає відшкодуванню з бюджету за підсумками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0" w:name="2469"/>
            <w:bookmarkEnd w:id="820"/>
            <w:r>
              <w:rPr/>
              <w:t>037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1" w:name="2470"/>
            <w:bookmarkStart w:id="822" w:name="2470"/>
            <w:bookmarkEnd w:id="82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3" w:name="2471"/>
            <w:bookmarkStart w:id="824" w:name="2471"/>
            <w:bookmarkEnd w:id="82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5" w:name="2472"/>
            <w:bookmarkStart w:id="826" w:name="2472"/>
            <w:bookmarkEnd w:id="82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7" w:name="2473"/>
            <w:bookmarkStart w:id="828" w:name="2473"/>
            <w:bookmarkEnd w:id="82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9" w:name="2474"/>
            <w:bookmarkStart w:id="830" w:name="2474"/>
            <w:bookmarkEnd w:id="83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1" w:name="2475"/>
            <w:bookmarkStart w:id="832" w:name="2475"/>
            <w:bookmarkEnd w:id="8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3" w:name="2476"/>
            <w:bookmarkStart w:id="834" w:name="2476"/>
            <w:bookmarkEnd w:id="83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5" w:name="2477"/>
            <w:bookmarkEnd w:id="835"/>
            <w:r>
              <w:rPr/>
              <w:t>рентні плат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6" w:name="2478"/>
            <w:bookmarkEnd w:id="836"/>
            <w:r>
              <w:rPr/>
              <w:t>037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7" w:name="2479"/>
            <w:bookmarkStart w:id="838" w:name="2479"/>
            <w:bookmarkEnd w:id="83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9" w:name="2480"/>
            <w:bookmarkStart w:id="840" w:name="2480"/>
            <w:bookmarkEnd w:id="84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1" w:name="2481"/>
            <w:bookmarkStart w:id="842" w:name="2481"/>
            <w:bookmarkEnd w:id="84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3" w:name="2482"/>
            <w:bookmarkStart w:id="844" w:name="2482"/>
            <w:bookmarkEnd w:id="84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5" w:name="2483"/>
            <w:bookmarkStart w:id="846" w:name="2483"/>
            <w:bookmarkEnd w:id="84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7" w:name="2484"/>
            <w:bookmarkStart w:id="848" w:name="2484"/>
            <w:bookmarkEnd w:id="84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9" w:name="2485"/>
            <w:bookmarkStart w:id="850" w:name="2485"/>
            <w:bookmarkEnd w:id="85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51" w:name="2486"/>
            <w:bookmarkEnd w:id="851"/>
            <w:r>
              <w:rPr/>
              <w:t>ресурсні плат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52" w:name="2487"/>
            <w:bookmarkEnd w:id="852"/>
            <w:r>
              <w:rPr/>
              <w:t>037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3" w:name="2488"/>
            <w:bookmarkStart w:id="854" w:name="2488"/>
            <w:bookmarkEnd w:id="85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5" w:name="2489"/>
            <w:bookmarkStart w:id="856" w:name="2489"/>
            <w:bookmarkEnd w:id="85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7" w:name="2490"/>
            <w:bookmarkStart w:id="858" w:name="2490"/>
            <w:bookmarkEnd w:id="85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9" w:name="2491"/>
            <w:bookmarkStart w:id="860" w:name="2491"/>
            <w:bookmarkEnd w:id="86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1" w:name="2492"/>
            <w:bookmarkStart w:id="862" w:name="2492"/>
            <w:bookmarkEnd w:id="86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3" w:name="2493"/>
            <w:bookmarkStart w:id="864" w:name="2493"/>
            <w:bookmarkEnd w:id="86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5" w:name="2494"/>
            <w:bookmarkStart w:id="866" w:name="2494"/>
            <w:bookmarkEnd w:id="86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67" w:name="2495"/>
            <w:bookmarkEnd w:id="867"/>
            <w:r>
              <w:rPr/>
              <w:t xml:space="preserve">інші податки, у тому числі </w:t>
            </w:r>
            <w:r>
              <w:rPr>
                <w:i/>
              </w:rPr>
              <w:t>(розшифрувати)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68" w:name="2496"/>
            <w:bookmarkEnd w:id="868"/>
            <w:r>
              <w:rPr/>
              <w:t>037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9" w:name="2497"/>
            <w:bookmarkStart w:id="870" w:name="2497"/>
            <w:bookmarkEnd w:id="87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1" w:name="2498"/>
            <w:bookmarkStart w:id="872" w:name="2498"/>
            <w:bookmarkEnd w:id="87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3" w:name="2499"/>
            <w:bookmarkStart w:id="874" w:name="2499"/>
            <w:bookmarkEnd w:id="87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5" w:name="2500"/>
            <w:bookmarkStart w:id="876" w:name="2500"/>
            <w:bookmarkEnd w:id="87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7" w:name="2501"/>
            <w:bookmarkStart w:id="878" w:name="2501"/>
            <w:bookmarkEnd w:id="87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9" w:name="2502"/>
            <w:bookmarkStart w:id="880" w:name="2502"/>
            <w:bookmarkEnd w:id="88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1" w:name="2503"/>
            <w:bookmarkStart w:id="882" w:name="2503"/>
            <w:bookmarkEnd w:id="88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83" w:name="2504"/>
            <w:bookmarkEnd w:id="883"/>
            <w:r>
              <w:rPr/>
              <w:t>відрахування частини чистого прибутку державними підприємств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84" w:name="2505"/>
            <w:bookmarkEnd w:id="884"/>
            <w:r>
              <w:rPr/>
              <w:t>037/7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5" w:name="2506"/>
            <w:bookmarkStart w:id="886" w:name="2506"/>
            <w:bookmarkEnd w:id="88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7" w:name="2507"/>
            <w:bookmarkStart w:id="888" w:name="2507"/>
            <w:bookmarkEnd w:id="88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9" w:name="2508"/>
            <w:bookmarkStart w:id="890" w:name="2508"/>
            <w:bookmarkEnd w:id="89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1" w:name="2509"/>
            <w:bookmarkStart w:id="892" w:name="2509"/>
            <w:bookmarkEnd w:id="89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3" w:name="2510"/>
            <w:bookmarkStart w:id="894" w:name="2510"/>
            <w:bookmarkEnd w:id="89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5" w:name="2511"/>
            <w:bookmarkStart w:id="896" w:name="2511"/>
            <w:bookmarkEnd w:id="89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7" w:name="2512"/>
            <w:bookmarkStart w:id="898" w:name="2512"/>
            <w:bookmarkEnd w:id="89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99" w:name="2513"/>
            <w:bookmarkEnd w:id="899"/>
            <w:r>
              <w:rPr/>
              <w:t>відрахування частини чистого прибутку до фонду на виплату дивідендів господарськими товариств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00" w:name="2514"/>
            <w:bookmarkEnd w:id="900"/>
            <w:r>
              <w:rPr/>
              <w:t>037/7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1" w:name="2515"/>
            <w:bookmarkStart w:id="902" w:name="2515"/>
            <w:bookmarkEnd w:id="90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3" w:name="2516"/>
            <w:bookmarkStart w:id="904" w:name="2516"/>
            <w:bookmarkEnd w:id="90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5" w:name="2517"/>
            <w:bookmarkStart w:id="906" w:name="2517"/>
            <w:bookmarkEnd w:id="90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7" w:name="2518"/>
            <w:bookmarkStart w:id="908" w:name="2518"/>
            <w:bookmarkEnd w:id="90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9" w:name="2519"/>
            <w:bookmarkStart w:id="910" w:name="2519"/>
            <w:bookmarkEnd w:id="91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1" w:name="2520"/>
            <w:bookmarkStart w:id="912" w:name="2520"/>
            <w:bookmarkEnd w:id="91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3" w:name="2521"/>
            <w:bookmarkStart w:id="914" w:name="2521"/>
            <w:bookmarkEnd w:id="91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5" w:name="2522"/>
            <w:bookmarkEnd w:id="915"/>
            <w:r>
              <w:rPr/>
              <w:t>Погашення податкової заборгованості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6" w:name="2523"/>
            <w:bookmarkEnd w:id="916"/>
            <w:r>
              <w:rPr/>
              <w:t>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7" w:name="2524"/>
            <w:bookmarkStart w:id="918" w:name="2524"/>
            <w:bookmarkEnd w:id="91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9" w:name="2525"/>
            <w:bookmarkStart w:id="920" w:name="2525"/>
            <w:bookmarkEnd w:id="92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1" w:name="2526"/>
            <w:bookmarkStart w:id="922" w:name="2526"/>
            <w:bookmarkEnd w:id="92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3" w:name="2527"/>
            <w:bookmarkStart w:id="924" w:name="2527"/>
            <w:bookmarkEnd w:id="92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5" w:name="2528"/>
            <w:bookmarkStart w:id="926" w:name="2528"/>
            <w:bookmarkEnd w:id="92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7" w:name="2529"/>
            <w:bookmarkStart w:id="928" w:name="2529"/>
            <w:bookmarkEnd w:id="92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9" w:name="2530"/>
            <w:bookmarkStart w:id="930" w:name="2530"/>
            <w:bookmarkEnd w:id="93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31" w:name="2531"/>
            <w:bookmarkEnd w:id="931"/>
            <w:r>
              <w:rPr/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32" w:name="2532"/>
            <w:bookmarkEnd w:id="932"/>
            <w:r>
              <w:rPr/>
              <w:t>038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3" w:name="2533"/>
            <w:bookmarkStart w:id="934" w:name="2533"/>
            <w:bookmarkEnd w:id="93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5" w:name="2534"/>
            <w:bookmarkStart w:id="936" w:name="2534"/>
            <w:bookmarkEnd w:id="93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7" w:name="2535"/>
            <w:bookmarkStart w:id="938" w:name="2535"/>
            <w:bookmarkEnd w:id="93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9" w:name="2536"/>
            <w:bookmarkStart w:id="940" w:name="2536"/>
            <w:bookmarkEnd w:id="94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41" w:name="2537"/>
            <w:bookmarkStart w:id="942" w:name="2537"/>
            <w:bookmarkEnd w:id="94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43" w:name="2538"/>
            <w:bookmarkStart w:id="944" w:name="2538"/>
            <w:bookmarkEnd w:id="94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45" w:name="2539"/>
            <w:bookmarkStart w:id="946" w:name="2539"/>
            <w:bookmarkEnd w:id="94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7" w:name="2540"/>
            <w:bookmarkEnd w:id="947"/>
            <w:r>
              <w:rPr/>
              <w:t>до державних цільових фонд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8" w:name="2541"/>
            <w:bookmarkEnd w:id="948"/>
            <w:r>
              <w:rPr/>
              <w:t>038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49" w:name="2542"/>
            <w:bookmarkStart w:id="950" w:name="2542"/>
            <w:bookmarkEnd w:id="95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1" w:name="2543"/>
            <w:bookmarkStart w:id="952" w:name="2543"/>
            <w:bookmarkEnd w:id="95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3" w:name="2544"/>
            <w:bookmarkStart w:id="954" w:name="2544"/>
            <w:bookmarkEnd w:id="95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5" w:name="2545"/>
            <w:bookmarkStart w:id="956" w:name="2545"/>
            <w:bookmarkEnd w:id="95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7" w:name="2546"/>
            <w:bookmarkStart w:id="958" w:name="2546"/>
            <w:bookmarkEnd w:id="95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9" w:name="2547"/>
            <w:bookmarkStart w:id="960" w:name="2547"/>
            <w:bookmarkEnd w:id="96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1" w:name="2548"/>
            <w:bookmarkStart w:id="962" w:name="2548"/>
            <w:bookmarkEnd w:id="96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63" w:name="2549"/>
            <w:bookmarkEnd w:id="963"/>
            <w:r>
              <w:rPr/>
              <w:t>неустойки (штрафи, пені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64" w:name="2550"/>
            <w:bookmarkEnd w:id="964"/>
            <w:r>
              <w:rPr/>
              <w:t>038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5" w:name="2551"/>
            <w:bookmarkStart w:id="966" w:name="2551"/>
            <w:bookmarkEnd w:id="96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7" w:name="2552"/>
            <w:bookmarkStart w:id="968" w:name="2552"/>
            <w:bookmarkEnd w:id="96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9" w:name="2553"/>
            <w:bookmarkStart w:id="970" w:name="2553"/>
            <w:bookmarkEnd w:id="97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1" w:name="2554"/>
            <w:bookmarkStart w:id="972" w:name="2554"/>
            <w:bookmarkEnd w:id="97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3" w:name="2555"/>
            <w:bookmarkStart w:id="974" w:name="2555"/>
            <w:bookmarkEnd w:id="97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5" w:name="2556"/>
            <w:bookmarkStart w:id="976" w:name="2556"/>
            <w:bookmarkEnd w:id="97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7" w:name="2557"/>
            <w:bookmarkStart w:id="978" w:name="2557"/>
            <w:bookmarkEnd w:id="97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9" w:name="2558"/>
            <w:bookmarkEnd w:id="979"/>
            <w:r>
              <w:rPr/>
              <w:t>Внески до державних цільових фондів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80" w:name="2559"/>
            <w:bookmarkEnd w:id="980"/>
            <w:r>
              <w:rPr/>
              <w:t>0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1" w:name="2560"/>
            <w:bookmarkStart w:id="982" w:name="2560"/>
            <w:bookmarkEnd w:id="98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3" w:name="2561"/>
            <w:bookmarkStart w:id="984" w:name="2561"/>
            <w:bookmarkEnd w:id="98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5" w:name="2562"/>
            <w:bookmarkStart w:id="986" w:name="2562"/>
            <w:bookmarkEnd w:id="98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7" w:name="2563"/>
            <w:bookmarkStart w:id="988" w:name="2563"/>
            <w:bookmarkEnd w:id="98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9" w:name="2564"/>
            <w:bookmarkStart w:id="990" w:name="2564"/>
            <w:bookmarkEnd w:id="99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1" w:name="2565"/>
            <w:bookmarkStart w:id="992" w:name="2565"/>
            <w:bookmarkEnd w:id="99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3" w:name="2566"/>
            <w:bookmarkStart w:id="994" w:name="2566"/>
            <w:bookmarkEnd w:id="99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5" w:name="2567"/>
            <w:bookmarkEnd w:id="995"/>
            <w:r>
              <w:rPr/>
              <w:t>внески до Пенсійного фонду Украї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6" w:name="2568"/>
            <w:bookmarkEnd w:id="996"/>
            <w:r>
              <w:rPr/>
              <w:t>039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7" w:name="2569"/>
            <w:bookmarkStart w:id="998" w:name="2569"/>
            <w:bookmarkEnd w:id="99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9" w:name="2570"/>
            <w:bookmarkStart w:id="1000" w:name="2570"/>
            <w:bookmarkEnd w:id="100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1" w:name="2571"/>
            <w:bookmarkStart w:id="1002" w:name="2571"/>
            <w:bookmarkEnd w:id="100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3" w:name="2572"/>
            <w:bookmarkStart w:id="1004" w:name="2572"/>
            <w:bookmarkEnd w:id="100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5" w:name="2573"/>
            <w:bookmarkStart w:id="1006" w:name="2573"/>
            <w:bookmarkEnd w:id="100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7" w:name="2574"/>
            <w:bookmarkStart w:id="1008" w:name="2574"/>
            <w:bookmarkEnd w:id="100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09" w:name="2575"/>
            <w:bookmarkStart w:id="1010" w:name="2575"/>
            <w:bookmarkEnd w:id="101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11" w:name="2576"/>
            <w:bookmarkEnd w:id="1011"/>
            <w:r>
              <w:rPr/>
              <w:t>внески до фондів соціального страх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12" w:name="2577"/>
            <w:bookmarkEnd w:id="1012"/>
            <w:r>
              <w:rPr/>
              <w:t>039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3" w:name="2578"/>
            <w:bookmarkStart w:id="1014" w:name="2578"/>
            <w:bookmarkEnd w:id="101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5" w:name="2579"/>
            <w:bookmarkStart w:id="1016" w:name="2579"/>
            <w:bookmarkEnd w:id="101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7" w:name="2580"/>
            <w:bookmarkStart w:id="1018" w:name="2580"/>
            <w:bookmarkEnd w:id="101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9" w:name="2581"/>
            <w:bookmarkStart w:id="1020" w:name="2581"/>
            <w:bookmarkEnd w:id="102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1" w:name="2582"/>
            <w:bookmarkStart w:id="1022" w:name="2582"/>
            <w:bookmarkEnd w:id="102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3" w:name="2583"/>
            <w:bookmarkStart w:id="1024" w:name="2583"/>
            <w:bookmarkEnd w:id="102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5" w:name="2584"/>
            <w:bookmarkStart w:id="1026" w:name="2584"/>
            <w:bookmarkEnd w:id="102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7" w:name="2585"/>
            <w:bookmarkEnd w:id="1027"/>
            <w:r>
              <w:rPr/>
              <w:t>Інші обов'язкові платежі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8" w:name="2586"/>
            <w:bookmarkEnd w:id="1028"/>
            <w:r>
              <w:rPr/>
              <w:t>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9" w:name="2587"/>
            <w:bookmarkStart w:id="1030" w:name="2587"/>
            <w:bookmarkEnd w:id="103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1" w:name="2588"/>
            <w:bookmarkStart w:id="1032" w:name="2588"/>
            <w:bookmarkEnd w:id="103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3" w:name="2589"/>
            <w:bookmarkStart w:id="1034" w:name="2589"/>
            <w:bookmarkEnd w:id="103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5" w:name="2590"/>
            <w:bookmarkStart w:id="1036" w:name="2590"/>
            <w:bookmarkEnd w:id="103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7" w:name="2591"/>
            <w:bookmarkStart w:id="1038" w:name="2591"/>
            <w:bookmarkEnd w:id="103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9" w:name="2592"/>
            <w:bookmarkStart w:id="1040" w:name="2592"/>
            <w:bookmarkEnd w:id="104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1" w:name="2593"/>
            <w:bookmarkStart w:id="1042" w:name="2593"/>
            <w:bookmarkEnd w:id="104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43" w:name="2594"/>
            <w:bookmarkEnd w:id="1043"/>
            <w:r>
              <w:rPr/>
              <w:t>місцеві податки та зб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44" w:name="2595"/>
            <w:bookmarkEnd w:id="1044"/>
            <w:r>
              <w:rPr/>
              <w:t>040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5" w:name="2596"/>
            <w:bookmarkStart w:id="1046" w:name="2596"/>
            <w:bookmarkEnd w:id="104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7" w:name="2597"/>
            <w:bookmarkStart w:id="1048" w:name="2597"/>
            <w:bookmarkEnd w:id="104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9" w:name="2598"/>
            <w:bookmarkStart w:id="1050" w:name="2598"/>
            <w:bookmarkEnd w:id="105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1" w:name="2599"/>
            <w:bookmarkStart w:id="1052" w:name="2599"/>
            <w:bookmarkEnd w:id="105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3" w:name="2600"/>
            <w:bookmarkStart w:id="1054" w:name="2600"/>
            <w:bookmarkEnd w:id="105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5" w:name="2601"/>
            <w:bookmarkStart w:id="1056" w:name="2601"/>
            <w:bookmarkEnd w:id="105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7" w:name="2602"/>
            <w:bookmarkStart w:id="1058" w:name="2602"/>
            <w:bookmarkEnd w:id="105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bookmarkStart w:id="1059" w:name="2603"/>
            <w:bookmarkEnd w:id="1059"/>
            <w:r>
              <w:rPr/>
              <w:t>інші платежі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bookmarkStart w:id="1060" w:name="2604"/>
            <w:bookmarkEnd w:id="1060"/>
            <w:r>
              <w:rPr/>
              <w:t>040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1" w:name="2605"/>
            <w:bookmarkStart w:id="1062" w:name="2605"/>
            <w:bookmarkEnd w:id="106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3" w:name="2606"/>
            <w:bookmarkStart w:id="1064" w:name="2606"/>
            <w:bookmarkEnd w:id="106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5" w:name="2607"/>
            <w:bookmarkStart w:id="1066" w:name="2607"/>
            <w:bookmarkEnd w:id="106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7" w:name="2608"/>
            <w:bookmarkStart w:id="1068" w:name="2608"/>
            <w:bookmarkEnd w:id="106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9" w:name="2609"/>
            <w:bookmarkStart w:id="1070" w:name="2609"/>
            <w:bookmarkEnd w:id="107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1" w:name="2610"/>
            <w:bookmarkStart w:id="1072" w:name="2610"/>
            <w:bookmarkEnd w:id="107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3" w:name="2611"/>
            <w:bookmarkStart w:id="1074" w:name="2611"/>
            <w:bookmarkEnd w:id="1074"/>
          </w:p>
        </w:tc>
      </w:tr>
    </w:tbl>
    <w:p>
      <w:pPr>
        <w:pStyle w:val="Normal"/>
        <w:rPr/>
      </w:pPr>
      <w:r>
        <w:rPr/>
      </w:r>
    </w:p>
    <w:tbl>
      <w:tblPr>
        <w:tblW w:w="10974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5"/>
        <w:gridCol w:w="2540"/>
        <w:gridCol w:w="3319"/>
      </w:tblGrid>
      <w:tr>
        <w:trPr/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5" w:name="2614"/>
            <w:bookmarkStart w:id="1076" w:name="2612"/>
            <w:bookmarkStart w:id="1077" w:name="2614"/>
            <w:bookmarkStart w:id="1078" w:name="2612"/>
            <w:bookmarkEnd w:id="1077"/>
            <w:bookmarkEnd w:id="1078"/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9" w:name="2615"/>
            <w:bookmarkStart w:id="1080" w:name="2615"/>
            <w:bookmarkEnd w:id="1080"/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81" w:name="2616"/>
            <w:bookmarkStart w:id="1082" w:name="2616"/>
            <w:bookmarkEnd w:id="1082"/>
          </w:p>
        </w:tc>
      </w:tr>
      <w:tr>
        <w:trPr/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bookmarkStart w:id="1083" w:name="2617"/>
            <w:bookmarkEnd w:id="1083"/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П «Дергачікомунсервіс»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  <w:br/>
            </w:r>
            <w:r>
              <w:rPr>
                <w:i/>
                <w:sz w:val="20"/>
              </w:rPr>
              <w:t>(підпис)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В.В.Тітаренко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  <w:bookmarkStart w:id="1084" w:name="2620"/>
      <w:bookmarkStart w:id="1085" w:name="2620"/>
      <w:bookmarkEnd w:id="1085"/>
    </w:p>
    <w:p>
      <w:pPr>
        <w:pStyle w:val="Normal"/>
        <w:rPr/>
      </w:pPr>
      <w:r>
        <w:rPr/>
      </w:r>
      <w:bookmarkStart w:id="1086" w:name="2727"/>
      <w:bookmarkStart w:id="1087" w:name="2725"/>
      <w:bookmarkStart w:id="1088" w:name="2622"/>
      <w:bookmarkStart w:id="1089" w:name="2727"/>
      <w:bookmarkStart w:id="1090" w:name="2725"/>
      <w:bookmarkStart w:id="1091" w:name="2622"/>
      <w:bookmarkEnd w:id="1089"/>
      <w:bookmarkEnd w:id="1090"/>
      <w:bookmarkEnd w:id="1091"/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7:00Z</dcterms:created>
  <dc:creator>http://pro-u4ot.info/</dc:creator>
  <dc:description>http://pro-u4ot.info/
Бібліотека Бухгалтерського Обліку</dc:description>
  <cp:keywords>http:/pro-u4ot.info</cp:keywords>
  <dc:language>en-US</dc:language>
  <cp:lastModifiedBy>Admin</cp:lastModifiedBy>
  <cp:lastPrinted>2019-01-25T14:57:00Z</cp:lastPrinted>
  <dcterms:modified xsi:type="dcterms:W3CDTF">2019-01-25T12:57:00Z</dcterms:modified>
  <cp:revision>2</cp:revision>
  <dc:subject>http://pro-u4ot.info/</dc:subject>
  <dc:title>http://pro-u4ot.info/</dc:title>
</cp:coreProperties>
</file>