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ІІ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shd w:fill="FFFFFF" w:val="clear"/>
        <w:ind w:right="38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/>
      </w:pPr>
      <w:r>
        <w:rPr/>
        <w:t>Від 25 січня 2019 року                                                                                                        № 20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7920" w:leader="none"/>
        </w:tabs>
        <w:ind w:right="3518" w:hanging="0"/>
        <w:jc w:val="both"/>
        <w:rPr/>
      </w:pPr>
      <w:r>
        <w:rPr/>
        <w:t xml:space="preserve">Про втрату чинності рішення № 36 </w:t>
      </w:r>
      <w:r>
        <w:rPr>
          <w:lang w:val="en-US"/>
        </w:rPr>
        <w:t>XLI</w:t>
      </w:r>
      <w:r>
        <w:rPr/>
        <w:t>І сесії V</w:t>
      </w:r>
      <w:r>
        <w:rPr>
          <w:lang w:val="en-US"/>
        </w:rPr>
        <w:t>I</w:t>
      </w:r>
      <w:r>
        <w:rPr/>
        <w:t xml:space="preserve"> скликання Дергачівської міської ради «Про  врегулювання  договірних земельних відносин між міською радою та фізичною особою – підприємцем Стешенком Валентином Валерійовичем: встановлення розміру орендної плати за земельну ділянку комунальної власності, що перебуває в оренді ФО-П Стешенка В.В. по вул. Революції в м. Дергачі </w:t>
      </w:r>
      <w:r>
        <w:rPr>
          <w:lang w:val="ru-RU"/>
        </w:rPr>
        <w:t xml:space="preserve"> за </w:t>
      </w:r>
      <w:r>
        <w:rPr/>
        <w:t>Договором оренди землі від 25 квітня 2006 року; внесення змін до Договору оренди землі в частинах «Об’єкт оренди» та «Орендна плата» шляхом укладання додаткової угоди» від 30 травня 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  <w:tab/>
        <w:t xml:space="preserve">Розглянувши заяву фізичної особи – підприємця Стешенка Валентина Валерійовича про визнання таким, що втратило чинність рішення № 36 </w:t>
      </w:r>
      <w:r>
        <w:rPr>
          <w:lang w:val="en-US"/>
        </w:rPr>
        <w:t>XLI</w:t>
      </w:r>
      <w:r>
        <w:rPr/>
        <w:t>І сесії V</w:t>
      </w:r>
      <w:r>
        <w:rPr>
          <w:lang w:val="en-US"/>
        </w:rPr>
        <w:t>I</w:t>
      </w:r>
      <w:r>
        <w:rPr/>
        <w:t xml:space="preserve"> скликання Дергачівської міської ради від 30.05.2013 року, враховуючи, що додаткова угода від 31 травня 2013 року до Договору оренди землі від 25 квітня 2006 року, укладена на підставі рішення № 36 </w:t>
      </w:r>
      <w:r>
        <w:rPr>
          <w:lang w:val="en-US"/>
        </w:rPr>
        <w:t>XLI</w:t>
      </w:r>
      <w:r>
        <w:rPr/>
        <w:t>І сесії V</w:t>
      </w:r>
      <w:r>
        <w:rPr>
          <w:lang w:val="en-US"/>
        </w:rPr>
        <w:t>I</w:t>
      </w:r>
      <w:r>
        <w:rPr/>
        <w:t xml:space="preserve"> скликання Дергачівської міської ради від 30.05.2013 року, не пройшла державну реєстрацію у встановленому чинним законодавством порядку, керуючись рішенням Конституційного суду України № 7-рп/2009 від 16.04.2009, Законом України «Про місцеве самоврядування в Україні», міська рада -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60" w:leader="none"/>
        </w:tabs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важати таким, що втратило чинність рішення № 36 </w:t>
      </w:r>
      <w:r>
        <w:rPr>
          <w:lang w:val="en-US"/>
        </w:rPr>
        <w:t>XLI</w:t>
      </w:r>
      <w:r>
        <w:rPr/>
        <w:t>І сесії V</w:t>
      </w:r>
      <w:r>
        <w:rPr>
          <w:lang w:val="en-US"/>
        </w:rPr>
        <w:t>I</w:t>
      </w:r>
      <w:r>
        <w:rPr/>
        <w:t xml:space="preserve"> скликання Дергачівської міської ради «Про  врегулювання  договірних земельних відносин між міською радою та фізичною особою – підприємцем Стешенком Валентином Валерійовичем: встановлення розміру орендної плати за земельну ділянку комунальної власності, що перебуває в оренді ФО-П Стешенка В.В. по вул. Революції в м. Дергачі </w:t>
      </w:r>
      <w:r>
        <w:rPr>
          <w:lang w:val="ru-RU"/>
        </w:rPr>
        <w:t xml:space="preserve"> за </w:t>
      </w:r>
      <w:r>
        <w:rPr/>
        <w:t>Договором оренди землі від 25 квітня 2006 року; внесення змін до Договору оренди землі в частинах «Об’єкт оренди» та «Орендна плата» шляхом укладання додаткової угоди» від 30 травня 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Контроль за виконанням даного рішення покласти на постійну депутатську комісію з питань планування бюджету та фінансів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>
          <w:b/>
        </w:rPr>
        <w:t xml:space="preserve">    </w:t>
      </w:r>
      <w:r>
        <w:rPr/>
        <w:t>Виконуюча обов’язки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ind w:right="-81" w:hanging="0"/>
        <w:rPr/>
      </w:pPr>
      <w:r>
        <w:rPr/>
        <w:t xml:space="preserve">    </w:t>
      </w:r>
      <w:r>
        <w:rPr/>
        <w:t>секретар ради</w:t>
        <w:tab/>
        <w:tab/>
        <w:t xml:space="preserve">    </w:t>
        <w:tab/>
        <w:tab/>
        <w:tab/>
        <w:t xml:space="preserve">  </w:t>
        <w:tab/>
        <w:tab/>
        <w:t>К.І. Бонда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0:00Z</dcterms:created>
  <dc:creator>OLYA</dc:creator>
  <dc:description/>
  <cp:keywords/>
  <dc:language>en-US</dc:language>
  <cp:lastModifiedBy>Admin</cp:lastModifiedBy>
  <cp:lastPrinted>2019-01-25T15:19:00Z</cp:lastPrinted>
  <dcterms:modified xsi:type="dcterms:W3CDTF">2019-01-25T13:20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