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ГАЧ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/>
      </w:pPr>
      <w:r>
        <w:rPr>
          <w:caps/>
          <w:lang w:val="uk-UA"/>
        </w:rPr>
        <w:t xml:space="preserve">ПОСТІЙНА КОМІСІЯ з питань </w:t>
      </w:r>
      <w:r>
        <w:rPr>
          <w:lang w:val="uk-UA"/>
        </w:rPr>
        <w:t xml:space="preserve">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ind w:right="-5" w:hanging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8.95pt,1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Протокол №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rPr/>
      </w:pPr>
      <w:r>
        <w:rPr>
          <w:lang w:val="uk-UA"/>
        </w:rPr>
        <w:t>Дата проведення: 15.02</w:t>
      </w:r>
      <w:r>
        <w:rPr/>
        <w:t>.</w:t>
      </w:r>
      <w:r>
        <w:rPr>
          <w:lang w:val="uk-UA"/>
        </w:rPr>
        <w:t>2019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4.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каченко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алявський</w:t>
            </w:r>
            <w:r>
              <w:rPr>
                <w:lang w:val="uk-UA"/>
              </w:rPr>
              <w:t xml:space="preserve">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садчий</w:t>
            </w:r>
            <w:r>
              <w:rPr>
                <w:lang w:val="uk-UA"/>
              </w:rPr>
              <w:t xml:space="preserve"> </w:t>
            </w:r>
            <w:r>
              <w:rPr/>
              <w:t>О.С</w:t>
            </w:r>
            <w:r>
              <w:rPr>
                <w:lang w:val="uk-U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орнієнко</w:t>
            </w:r>
            <w:r>
              <w:rPr>
                <w:lang w:val="uk-UA"/>
              </w:rPr>
              <w:t xml:space="preserve"> Д.Є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ишов </w:t>
            </w:r>
            <w:r>
              <w:rPr>
                <w:lang w:val="uk-UA"/>
              </w:rPr>
              <w:t>О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0" w:hanging="0"/>
              <w:rPr/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голови Дергачівського міського голови, секретар ради</w:t>
              <w:tab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 xml:space="preserve">Про обговорення питань порядку денного </w:t>
      </w:r>
      <w:r>
        <w:rPr>
          <w:bCs/>
          <w:lang w:val="en-US"/>
        </w:rPr>
        <w:t>L</w:t>
      </w:r>
      <w:r>
        <w:rPr>
          <w:bCs/>
          <w:lang w:val="uk-UA"/>
        </w:rPr>
        <w:t>ІІІ</w:t>
      </w:r>
      <w:r>
        <w:rPr/>
        <w:t xml:space="preserve"> сесії Дергачівської</w:t>
      </w:r>
      <w:r>
        <w:rPr>
          <w:lang w:val="uk-UA"/>
        </w:rPr>
        <w:t xml:space="preserve"> </w:t>
      </w:r>
      <w:r>
        <w:rPr/>
        <w:t>міської ради VІІ  склик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Ткаченко М.М., Бондаренко К.І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СЛУХАЛИ:</w:t>
      </w:r>
      <w:r>
        <w:rPr>
          <w:bCs/>
          <w:lang w:val="uk-UA"/>
        </w:rPr>
        <w:t xml:space="preserve"> </w:t>
      </w:r>
      <w:r>
        <w:rPr>
          <w:lang w:val="uk-UA"/>
        </w:rPr>
        <w:t>Ткаченка М.М., голову комісії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який поінформував, що розпорядженнями Дергачівської міської ради № 6 від 25 січня 2019 року «Про скликання </w:t>
      </w:r>
      <w:r>
        <w:rPr>
          <w:lang w:val="en-US"/>
        </w:rPr>
        <w:t>L</w:t>
      </w:r>
      <w:r>
        <w:rPr>
          <w:lang w:val="uk-UA"/>
        </w:rPr>
        <w:t xml:space="preserve">ІІІ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та № 12 від 01.02.2019 року «Про внесення змін (доповнень) до  Розпорядження № 6 від 25.01.2019 року» було визначено скликання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22 лютого 2019 року </w:t>
      </w:r>
      <w:r>
        <w:rPr>
          <w:lang w:val="uk-UA"/>
        </w:rPr>
        <w:t xml:space="preserve">та сформовано перелік питань для проекту рішення порядку денного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в з проектом рішення № 1 порядку денного сесії, який  включає в себе 29 питань (додається). Запропонував зосередити увагу на питаннях порядку денного, які належать до компетенції комісії: 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 - </w:t>
      </w:r>
      <w:r>
        <w:rPr/>
        <w:t>Про затвердження Програми контролю за утриманням  домашніх  тварин та регулювання чисельності безпритульних  тварин гуманними методами на території Дергачівської міської ради на 2019 – 2020 роки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 - </w:t>
      </w:r>
      <w:r>
        <w:rPr/>
        <w:t>Про затвердження Правил</w:t>
      </w:r>
      <w:r>
        <w:rPr>
          <w:bCs/>
        </w:rPr>
        <w:t xml:space="preserve"> утримання і поводження з тваринами на території Дергачівської міської ради</w:t>
      </w:r>
      <w:r>
        <w:rPr>
          <w:bCs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4 - </w:t>
      </w:r>
      <w:r>
        <w:rPr/>
        <w:t xml:space="preserve">Про внесення змін до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21 грудня 2018 року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 - Про внесення змін до Програми проведення громадських робіт на території Дергачівської міської ради на 2019 рік, затвердженої рішенням № 32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 - Про внесення змін до Програми охорони земель, освоєння малопродуктивних земель і угідь та розвитку лісопаркових зон на території Дергачівської міської ради на 2019-2020 рр., затвердженої рішенням № 36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7 - Про внесення змін до Програми благоустрою територій населених пунктів Дергачівської міської ради на 2019 рік, затвердженої рішенням № 29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8 - </w:t>
      </w:r>
      <w:r>
        <w:rPr/>
        <w:t>Про встановлення туристичного збору  та затвердження Положення про туристичний збір на території Дергачівської міської ради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9 - </w:t>
      </w:r>
      <w:r>
        <w:rPr/>
        <w:t>Про  внесення змін до Договору оренди землі між Дергачівською міською радою та гр. Аль-Дейр Н.А. та гр. Романович О.В. від 31.07.2006 р. та Додаткового договору №1 до договору оренди землі від 21.04.2015 р. в частину зміни орендаря та часток спільної власності нерухомого майна на земельній ділянці в м. Дергачі, вул. Центральна, 11 Дергачівського району Харківської області, шляхом укладання Додаткового договору № 2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 - Про результати конкурсу по відбору суб’єктів оціночної діяльності з експертної грошової оцінки земельних ділянок від 22.01.2019р.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1 - </w:t>
      </w:r>
      <w:r>
        <w:rPr/>
        <w:t>Про продаж забудованої земельної ділянки несільськогосподарського призначення  для обслуговування та експлуатації нежитлової будівлі (магазин) в м. Дергачі, вул. Сумський шлях, 155-К Дергачівського району Харківської області гр. Димовій С.С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Звернувся до присутніх щодо заперечень, пропозицій, доповнень до запропонованого вище переліку питань проектних пропозицій із проекту порядку денного сесії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lang w:val="uk-UA"/>
        </w:rPr>
        <w:t>Пропозицій не надійшло. Обговорення проектів рішень продовж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>Передав слово Бондаренко К.І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>міського голови, секретаря ради, яка повідомила, що відповідно до рішення виконавчого комітету Дергачівської міської ради № 44 «Про попередній розгляд проекту рішення «Про затвердження Програми контролю за утриманням  домашніх  тварин та регулювання чисельності безпритульних  тварин гуманними методами на території Дергачівської міської ради на 2019 – 2020 роки»</w:t>
      </w:r>
      <w:r>
        <w:rPr>
          <w:color w:val="000000"/>
          <w:shd w:fill="FFFFFF" w:val="clear"/>
          <w:lang w:val="uk-UA"/>
        </w:rPr>
        <w:t>, що вноситься на розгляд Дергачівської міської ради</w:t>
      </w:r>
      <w:r>
        <w:rPr>
          <w:lang w:val="uk-UA"/>
        </w:rPr>
        <w:t>» від 12.02.2019 року, на розгляд пропонується винести проект рішення № 2 «Про затвердження Програми контролю за утриманням  домашніх  тварин та регулювання чисельності безпритульних  тварин гуманними методами на території Дергачівської міської ради на 2019 – 2020 роки». Також надала пояснення по проекту рішення № 3 «Про затвердження Правил</w:t>
      </w:r>
      <w:r>
        <w:rPr>
          <w:bCs/>
          <w:lang w:val="uk-UA"/>
        </w:rPr>
        <w:t xml:space="preserve"> утримання і поводження з тваринами на території Дергачівської міської ради</w:t>
      </w:r>
      <w:r>
        <w:rPr>
          <w:lang w:val="uk-UA"/>
        </w:rPr>
        <w:t>». Зазначила, що дані проекти розроблено відповідно до Закону України "Про захист тварин від жорстокого поводження" та спрямовані на забезпечення безпеки життя та здоров'я людей, укріплення моральності й гуманності суспільства, захист від страждань і загибелі тварин внаслідок жорстокого поводження з ними, захист їх природних пра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дала пояснення до проекту рішення № 4 «Про внесення змін до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. Ознайомила із запропонованими змін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інформувала про проект рішення № 5 «Про внесення змін до Програми проведення громадських робіт на території Дергачівської міської ради на 2019 рік, затвердженої рішенням № 32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. Ознайомила із запропонованими змінами відповідно до листа директора Дергачівської районної філії Харківського обласного центру зайнят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алі повідомила про запропоновані зміни відповідно до проекту рішення № 6 «Про внесення змін до Програми охорони земель, освоєння малопродуктивних земель і угідь та розвитку лісопаркових зон на території Дергачівської міської ради на 2019-2020 рр., затвердженої рішенням № 36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значила, що на підставі пояснювальної записки першого заступника Дергачівського міського голови було розроблено проект рішення № 7 «Про внесення змін до Програми благоустрою територій населених пунктів Дергачівської міської ради на 2019 рік, затвердженої рішенням № 29 </w:t>
      </w:r>
      <w:r>
        <w:rPr>
          <w:lang w:val="en-US"/>
        </w:rPr>
        <w:t>L</w:t>
      </w:r>
      <w:r>
        <w:rPr>
          <w:lang w:val="uk-UA"/>
        </w:rPr>
        <w:t xml:space="preserve">І сесії </w:t>
      </w:r>
      <w:r>
        <w:rPr>
          <w:lang w:val="en-US"/>
        </w:rPr>
        <w:t>V</w:t>
      </w:r>
      <w:r>
        <w:rPr>
          <w:lang w:val="uk-UA"/>
        </w:rPr>
        <w:t>ІІ скликання Дергачівської міської ради від 21 грудня 2018 року», надала детальну інформацію по зазначеному 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Cs/>
          <w:lang w:val="uk-UA"/>
        </w:rPr>
        <w:t>Ознайомила</w:t>
      </w:r>
      <w:r>
        <w:rPr>
          <w:lang w:val="uk-UA"/>
        </w:rPr>
        <w:t xml:space="preserve"> з проектом рішення № 8 «</w:t>
      </w:r>
      <w:r>
        <w:rPr/>
        <w:t>Про встановлення туристичного збору  та затвердження Положення про туристичний збір на території Дергачівської міської ради</w:t>
      </w:r>
      <w:r>
        <w:rPr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інформувала про проект рішення № 9 «</w:t>
      </w:r>
      <w:r>
        <w:rPr/>
        <w:t>Про  внесення змін до Договору оренди землі між Дергачівською міською радою та гр. Аль-Дейр Н.А. та гр. Романович О.В. від 31.07.2006 р. та Додаткового договору №1 до договору оренди землі від 21.04.2015 р. в частину зміни орендаря та часток спільної власності нерухомого майна на земельній ділянці в м. Дергачі, вул. Центральна, 11 Дергачівського району Харківської області, шляхом укладання Додаткового договору № 2</w:t>
      </w:r>
      <w:r>
        <w:rPr>
          <w:lang w:val="uk-UA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йшла до проекту рішення № 10 «Про результати конкурсу по відбору суб’єктів оціночної діяльності з експертної грошової оцінки земельних ділянок від 22.01.2019 р.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ла з проектом рішення № 11 «Про продаж забудованої земельної ділянки несільськогосподарського призначення  для обслуговування та експлуатації нежитлової будівлі (магазин) в м. Дергачі, вул. </w:t>
      </w:r>
      <w:r>
        <w:rPr/>
        <w:t>Сумський шлях, 155-К Дергачівського району Харківської області гр. Димовій С.С.</w:t>
      </w:r>
      <w:r>
        <w:rPr>
          <w:lang w:val="uk-UA"/>
        </w:rPr>
        <w:t>»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ротко надала пояснення до проекту рішення проекту порядку денного №№ 22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/>
      </w:pPr>
      <w:r>
        <w:rPr>
          <w:u w:val="single"/>
          <w:lang w:val="uk-UA"/>
        </w:rPr>
        <w:t>ВИСТУПИВ:</w:t>
      </w:r>
      <w:r>
        <w:rPr>
          <w:lang w:val="uk-UA"/>
        </w:rPr>
        <w:t xml:space="preserve"> Малявський Л.В., заступник голови комісії, який запропонував розглянуті проекти</w:t>
      </w:r>
      <w:r>
        <w:rPr/>
        <w:t xml:space="preserve"> рішен</w:t>
      </w:r>
      <w:r>
        <w:rPr>
          <w:lang w:val="uk-UA"/>
        </w:rPr>
        <w:t xml:space="preserve">ь, що належать до компетенції комісії, №№ 2 – 11, </w:t>
      </w:r>
      <w:r>
        <w:rPr/>
        <w:t>винести на розгляд</w:t>
      </w:r>
      <w:r>
        <w:rPr>
          <w:lang w:val="uk-UA"/>
        </w:rPr>
        <w:t xml:space="preserve"> </w:t>
      </w:r>
      <w:r>
        <w:rPr/>
        <w:t>чергового пленарного засідання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Голосували ДЕПУТАТИ ПО ПИТАННЯМ №№ 2, 3, 5, 6, 8 – 10: 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за -  5            </w:t>
        <w:tab/>
        <w:tab/>
        <w:t xml:space="preserve">              </w:t>
        <w:tab/>
        <w:t xml:space="preserve">   проти – 0               </w:t>
        <w:tab/>
        <w:tab/>
        <w:t xml:space="preserve">        УТРИМАЛИСЬ – 0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  <w:t xml:space="preserve">Голосували ДЕПУТАТИ ПО ПИТАННЯМ № 4, 7, 11: 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/>
      </w:pPr>
      <w:r>
        <w:rPr>
          <w:caps/>
          <w:lang w:val="uk-UA"/>
        </w:rPr>
        <w:t xml:space="preserve">за -  4            </w:t>
        <w:tab/>
        <w:tab/>
        <w:t xml:space="preserve">              </w:t>
        <w:tab/>
        <w:t xml:space="preserve">   проти – 0               </w:t>
        <w:tab/>
        <w:tab/>
        <w:t xml:space="preserve">        УТРИМАЛИСЬ – 1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/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розглянуті проекти</w:t>
      </w:r>
      <w:r>
        <w:rPr/>
        <w:t xml:space="preserve"> рішен</w:t>
      </w:r>
      <w:r>
        <w:rPr>
          <w:lang w:val="uk-UA"/>
        </w:rPr>
        <w:t xml:space="preserve">ь, що належать до компетенції комісії, №№ 2 - 11, </w:t>
      </w:r>
      <w:r>
        <w:rPr/>
        <w:t>винести на розгляд</w:t>
      </w:r>
      <w:r>
        <w:rPr>
          <w:lang w:val="uk-UA"/>
        </w:rPr>
        <w:t xml:space="preserve"> </w:t>
      </w:r>
      <w:r>
        <w:rPr/>
        <w:t>чергового пленарного засідання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 xml:space="preserve">міського голови, секретаря ради, яка нагадала присутнім, що засідання </w:t>
      </w:r>
      <w:r>
        <w:rPr>
          <w:lang w:val="en-US"/>
        </w:rPr>
        <w:t>L</w:t>
      </w:r>
      <w:r>
        <w:rPr>
          <w:lang w:val="uk-UA"/>
        </w:rPr>
        <w:t xml:space="preserve">ІІІ сесії Дергачівської міської ради відбудеться 22 лютого 2019 року о 10.00 го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Засідання закінчено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М.М.Ткаченк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комісії</w:t>
        <w:tab/>
        <w:tab/>
        <w:tab/>
        <w:tab/>
        <w:tab/>
        <w:tab/>
        <w:tab/>
        <w:tab/>
        <w:t>О.І.Шишов</w:t>
      </w:r>
    </w:p>
    <w:sectPr>
      <w:type w:val="nextPage"/>
      <w:pgSz w:w="11906" w:h="16838"/>
      <w:pgMar w:left="1418" w:right="70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1:00Z</dcterms:created>
  <dc:creator>Admin</dc:creator>
  <dc:description/>
  <cp:keywords/>
  <dc:language>en-US</dc:language>
  <cp:lastModifiedBy>Admin</cp:lastModifiedBy>
  <cp:lastPrinted>2019-02-19T11:01:00Z</cp:lastPrinted>
  <dcterms:modified xsi:type="dcterms:W3CDTF">2019-02-19T09:01:00Z</dcterms:modified>
  <cp:revision>4</cp:revision>
  <dc:subject/>
  <dc:title/>
</cp:coreProperties>
</file>