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І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2 лютого 2019 року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громадянам - мешканцям міста Дергачі на лікування 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лікування, акти депутатів 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lang w:val="en-US"/>
        </w:rPr>
        <w:t>L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21 грудня 2018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8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дати матеріальну допомогу громадянам – мешканцям міста Дергачі на лікування згідно додатку 1 (додає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1 до рішення № 27 </w:t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lang w:val="en-US"/>
        </w:rPr>
        <w:t>L</w:t>
      </w:r>
      <w:r>
        <w:rPr/>
        <w:t xml:space="preserve">ІІІ </w:t>
      </w:r>
      <w:r>
        <w:rPr>
          <w:sz w:val="22"/>
          <w:szCs w:val="22"/>
        </w:rPr>
        <w:t xml:space="preserve">сесії VІІ скликання </w:t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sz w:val="22"/>
          <w:szCs w:val="22"/>
        </w:rPr>
        <w:t>Дергачівської міської ради</w:t>
      </w:r>
    </w:p>
    <w:p>
      <w:pPr>
        <w:pStyle w:val="Normal"/>
        <w:ind w:left="5220" w:right="-81" w:hanging="0"/>
        <w:jc w:val="both"/>
        <w:rPr/>
      </w:pPr>
      <w:r>
        <w:rPr>
          <w:sz w:val="22"/>
          <w:szCs w:val="22"/>
        </w:rPr>
        <w:t xml:space="preserve">від 22 лютого 2019 року </w:t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громадян - мешканців міста Дергачі, яким надається матеріальна допомога на лікування (видача готівкою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4140"/>
        <w:gridCol w:w="108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єстрація зая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н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темир Анна Олександ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лікування донь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темир Марії Юрії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пров. 1 Травн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щенко Тетяна Павл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донь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щенко Марини Костянтин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-д Культур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діда Катер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Садова, 10Б, кв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ловенко Ігор Валенти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Центральна, 19, кв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рсін Геннадій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Лозівськ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верх Олександр Вячеслав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-д Семафорн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хтяренко Іван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Дергачі,вул.Золочівський шлях,13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уляй Валенти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Елітний, 22/вул. Борейськ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кова Ольга Григо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донь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ої Вероніки Володими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Степова, 45,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шко Наталія Микола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донь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омарової Юлії Сергії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Хлібороб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ей Світла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Чкалова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аченко Микола Михайл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брат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енка Олександра Михайл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Садова, 10Б, кв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врюшенко Володимир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Суворова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вська Наді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пров. Робочий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йда Тетяна Пав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пров. Дергачівський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дська Катерина Васил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ського Андрія Костянтин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пров. Будівельн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вко Ірина Іван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ка Максима Дмитр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Професійна, 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ілець Ві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Чкалов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рнигора Вікторія Володими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нигора Владислава Вячеслав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пров. Заводськи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дрєєва Аліна Валер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єєва Рената Ариф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Затишн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єтова Ларис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23 Серпня, 11, кв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хічин Олександр Семе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пров. Сковород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ч Володимир Степ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м. Дергачі, вул. Нагорна,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іна Ольг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пров. Єрміши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хмаль Тетяна Я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Центральна, 11Б, кв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зенко Альона Володими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дідус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зенка Володимира Опанас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Чапає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мнова Наталі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Садова, 10В, кв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ч Ні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Зелений Лужок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хович Ірина Анатол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жної Юлії Пет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Сумський шлях, 176Б, кв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жков Юрій Костянти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Каштанов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енко Станіслав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Золочівський шлях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Головко Валенти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Матюшенка, 3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іченко Микола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Центральна, 21, кв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я Нін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Чкалова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рович Михайло Степ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пров. Комунальний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ваненко Василь Василь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Шевченка, 37 (фактично мешкає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енко Валент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Чкалов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верх Наді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Харківськ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верх Вір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Харківськ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ра Віра Дмит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а Валерія Олексій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Центральна, 23, кв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енко  Юл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Центральна,18,кімн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жняк Тамара Іван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жняка Олександра Григор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Потьомкін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са Олександ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пров.Виноградови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ієнко Ган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Центральна, 11, кв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</w:tbl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/>
      </w:pPr>
      <w:r>
        <w:rPr>
          <w:sz w:val="23"/>
          <w:szCs w:val="23"/>
        </w:rPr>
        <w:t>Виконуюча обов</w:t>
      </w:r>
      <w:r>
        <w:rPr>
          <w:sz w:val="23"/>
          <w:szCs w:val="23"/>
          <w:lang w:val="ru-RU"/>
        </w:rPr>
        <w:t>’</w:t>
      </w:r>
      <w:r>
        <w:rPr>
          <w:sz w:val="23"/>
          <w:szCs w:val="23"/>
        </w:rPr>
        <w:t xml:space="preserve">язки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ргачівського міського голови,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екретар ради</w:t>
        <w:tab/>
        <w:tab/>
        <w:tab/>
        <w:tab/>
        <w:tab/>
        <w:tab/>
        <w:tab/>
        <w:tab/>
        <w:t>К.І.Бондаренко</w:t>
      </w:r>
    </w:p>
    <w:sectPr>
      <w:type w:val="nextPage"/>
      <w:pgSz w:w="11906" w:h="16838"/>
      <w:pgMar w:left="1418" w:right="147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6:00Z</dcterms:created>
  <dc:creator>KI</dc:creator>
  <dc:description/>
  <cp:keywords/>
  <dc:language>en-US</dc:language>
  <cp:lastModifiedBy>Admin</cp:lastModifiedBy>
  <cp:lastPrinted>2019-02-18T10:51:00Z</cp:lastPrinted>
  <dcterms:modified xsi:type="dcterms:W3CDTF">2019-02-21T14:46:00Z</dcterms:modified>
  <cp:revision>2</cp:revision>
  <dc:subject/>
  <dc:title>проект</dc:title>
</cp:coreProperties>
</file>