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IV</w:t>
      </w:r>
      <w:r>
        <w:rPr>
          <w:b/>
          <w:sz w:val="32"/>
          <w:szCs w:val="32"/>
        </w:rPr>
        <w:t xml:space="preserve">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2 березня 2019 року                                                                                         </w:t>
        <w:tab/>
        <w:t>№ 11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4059" w:hanging="0"/>
        <w:jc w:val="both"/>
        <w:rPr/>
      </w:pPr>
      <w:r>
        <w:rPr/>
        <w:t>Про внесення змін до рішення № 18 XLI сесії VII скликання Дергачівської міської ради «Про надання дозволу на розробку проекту землеустрою щодо відведення земельної ділянки для обслуговування нежитлової будівлі Дергачівської районної ради в м. Дергачі, площа Перемоги, 2 Дергачівського району Харківської області» від 25.05.2018 року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лист голови Дергачівської районної ради про внесення змін до рішення № 18 XLI сесії VII скликання Дергачівської міської ради «Про надання дозволу на розробку проекту землеустрою щодо відведення земельної ділянки для обслуговування адміністративної будівлі Дергачівської районної ради в м. Дергачі, площа Перемоги, 2 Дергачівського району Харківської області» від 25.05.2018 року, витяг з Державного реєстру речових прав на нерухоме майно про реєстрацію права власності (нежитлова будівля) № 135301792 від 22.08.2018 р., витяг з Державного реєстру речових прав на нерухоме майно про реєстрацію іншого речового права (оперативне управління нерухомим майном) № 141651821 від 17.10.2018 р., керуючись 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Внести зміни до рішення № 18 XLI сесії VII скликання Дергачівської міської ради «Про надання дозволу на розробку проекту землеустрою щодо відведення земельної ділянки для обслуговування адміністративної будівлі Дергачівської районної ради в м. Дергачі, площа Перемоги, 2 Дергачівського району Харківської області» від 25.05.2018 року, а саме, п.1 рішення викласти в наступній редакції: «Надати дозвіл на розробку проекту землеустрою щодо відведення земельної ділянки, орієнтовною площею 0,4 га для обслуговування нежитлової будівлі (майно спільної власності територіальних громад сіл, селищ, міста Дергачівського району в оперативному управлінні комунального підприємства «Постачальник послуг» Дергачівської районної ради Харківської області) в м. Дергачі, площа Перемоги, 2 Дергачівського району Харківської області.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2.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</w:t>
      </w:r>
      <w:r>
        <w:rPr/>
        <w:t>секретар ради</w:t>
        <w:tab/>
        <w:tab/>
        <w:tab/>
        <w:tab/>
        <w:t xml:space="preserve"> К.І. Бондар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284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1:00Z</dcterms:created>
  <dc:creator>OLYA</dc:creator>
  <dc:description/>
  <cp:keywords/>
  <dc:language>en-US</dc:language>
  <cp:lastModifiedBy>Admin</cp:lastModifiedBy>
  <cp:lastPrinted>2019-03-25T09:10:00Z</cp:lastPrinted>
  <dcterms:modified xsi:type="dcterms:W3CDTF">2019-03-25T07:11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