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I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 22 березня 2019 року                                                                                                      </w:t>
        <w:tab/>
        <w:t>№ 1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’їзд Каштановий, 14 Дергачівського району Харківської області, та передачу її у власність  гр. Лук’янченковій Т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озглянувши клопотання гр. Лук’янченкової Тетяни Вікторівни, зареєстрованої за адресою: м. Харків, пр-кт Олександрівський, 164 кв. 40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620 га, для будівництва та обслуговування житлового будинку, господарських будівель і споруд в м. Дергачі, в’їзд Каштановий, 14 та передачу її у власність, витяг з Державного реєстру речових прав на нерухоме майно про реєстрацію права власності на об’єкт нерухомого майна, житловий будинок з надвірними будівлями та спорудами № 148625768 від 07.12.2018 р., витяг з Державного земельного кадастру про земельну ділянку НВ-6307006922019 від 18.01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Каштановий, 14 Дергачівського району Харківської області, складену 26.04.2018 р. ФО-П Головко Ю.О., керуючись ст.ст. 12,118,121,122,186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3"/>
          <w:szCs w:val="23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’їзд Каштановий, 14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Передати гр. Лук’янченковій Тетяні Вікторівні у власність земельну ділянку з кадастровим номером 6322010100:00:003:2183 загальною площею 0,062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’їзд Каштановий, 14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Гр. Лук’янченковій Т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1:00Z</dcterms:created>
  <dc:creator>Admin</dc:creator>
  <dc:description/>
  <cp:keywords/>
  <dc:language>en-US</dc:language>
  <cp:lastModifiedBy>Admin</cp:lastModifiedBy>
  <cp:lastPrinted>2019-03-25T09:40:00Z</cp:lastPrinted>
  <dcterms:modified xsi:type="dcterms:W3CDTF">2019-03-25T07:41:00Z</dcterms:modified>
  <cp:revision>2</cp:revision>
  <dc:subject/>
  <dc:title>проект  </dc:title>
</cp:coreProperties>
</file>