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IV</w:t>
      </w:r>
      <w:r>
        <w:rPr>
          <w:b/>
          <w:sz w:val="32"/>
          <w:szCs w:val="32"/>
        </w:rPr>
        <w:t xml:space="preserve">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2 березня 2019 року                                                                                         </w:t>
        <w:tab/>
        <w:t>№ 23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405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обслуговування будівлі магазину в м. Дергачі, вул. Сумський шлях, 220 Дергачівського району Харківської області гр. Москалець В.Ф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Москалець Василя Федоровича, зареєстрованого за адресою: м. Харків, пр-кт Курчатова, 12 кв. 115, про надання дозволу на розробку проекту землеустрою щодо відведення земельної ділянки для обслуговування будівлі магазину, орієнтовною площею 0,0660 га, рішення № 9 XLIX сесії V скликання Дергачівської міської ради «Про надання дозволу на розробку технічної документації щодо встановлення меж земельної ділянки та надання в оренду для обслуговування будівлі магазину по вул. Петровського, 220 в м. Дергачі гр. Москалець В.Ф.» від 25.08.2009 р., схему на якій зазначено бажане місце розташування земельної ділянки, технічний паспорт на нежитлову будівлю (магазин № 7) розроблений КПТІ «Інвенрос», керуючись ст.ст. 12, 79-1, 116, 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Надати дозвіл громадянину Москалець Василю Федоровичу на розробку проекту землеустрою щодо відведення земельної ділянки орієнтовною площею 0,0660 га для обслуговування будівлі магазину, що розташована за адресою: вул. Сумський шлях, 220, м. Дергачі, Дергачівський район Харківська област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Скасувати як таке, що не виконано, рішення № 9 XLIX сесії V скликання Дергачівської міської ради «Про надання дозволу на розробку технічної документації щодо встановлення меж земельної ділянки та надання в оренду для обслуговування будівлі магазину по вул. Петровського, 220 в м. Дергачі гр. Москалець В.Ф.» від 25.08.2009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4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8:00Z</dcterms:created>
  <dc:creator>OLYA</dc:creator>
  <dc:description/>
  <cp:keywords/>
  <dc:language>en-US</dc:language>
  <cp:lastModifiedBy>Admin</cp:lastModifiedBy>
  <cp:lastPrinted>2019-03-25T09:48:00Z</cp:lastPrinted>
  <dcterms:modified xsi:type="dcterms:W3CDTF">2019-03-25T07:48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