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I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2 березня 2019 року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до рішення № 26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lang w:val="en-US"/>
        </w:rPr>
        <w:t>LIV</w:t>
      </w:r>
      <w:r>
        <w:rPr/>
        <w:t xml:space="preserve"> </w:t>
      </w:r>
      <w:r>
        <w:rPr>
          <w:sz w:val="22"/>
          <w:szCs w:val="22"/>
        </w:rPr>
        <w:t xml:space="preserve">сесії VІІ скликання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>
          <w:sz w:val="22"/>
          <w:szCs w:val="22"/>
        </w:rPr>
        <w:t xml:space="preserve">від 22 березня 2019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омадян - мешканців міста Дергачі, яким надається матеріальна допомога на лікування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(видача готівкою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манович Тетяна Михайлівна на лікування чоловіка Романовича Сергія Володимирович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Волошк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олотний Михайло Юр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ної Світлани Григ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Культур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йський Олександ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23 Серпня, 9, кв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чевенко Олена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венко Катерини Анатол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Калинова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єва Мар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-д Кутянський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цай Олександр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ергачі, пров. Корсіковський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 Валерій Леоні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Квітучий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чова Ніна Фед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ова Валерія Степан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уворова, 23, кв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ов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Морозенка, 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ут Зінаїд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лахов Серг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вітлофор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алько Надія Сергіївн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т.ч. 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лько Вероніки Серг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Горького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ина Зінаїда Тимоф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ліку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Волошина Івана Григорович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(внутрішньо переміщені особ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. Дергачі, вул. Суворова, 23, кв.59 (фактично мешкаю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р Володими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Поль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сай 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1 Травня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фаров Юрій Джала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Трудо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ий Олексій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Ж, кв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рко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Транспорт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єв Володимир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Шевченк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ий Андр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кунова Зінаїд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Хлібороб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менко Лари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Сковороди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уменко Надія Вікто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менка Олександра Олександ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Армійськи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скок 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алинов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вич Ган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23 Серпня, гурт.2,кв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риденко Раїс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юкова Любов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уворова, 23,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ибік Лі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Є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лісєєнко Тамар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23 Серпня, 13, кв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оннікова Анна Михай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ліку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ікової Тетяни Микола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-д Соснови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жва Олена Євг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Хлібороба, 7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Андр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Морозенка, 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(фактично мешкає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туп. Соснов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Ольг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с. Ємці, вул. Робочого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шньова Людмила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шньова Олексія Вікто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-д 1 Травн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арінцева Тамара Васи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інцева Олександра Іван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Гната Хоткевич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жва Олексій Гавр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Національного Прапор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єва Ган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Професійн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юшенко Анатолій Дан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Вокзальн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Михайло Пет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Виноградов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обрюх Володимир Семе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Квітуч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 Катерина Юхим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Золочівський шлях,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ілей Дмитро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Кутян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лецька Ні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Золочівський шлях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ова Світла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Маяков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геда Галина Дмит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пров. Національного Прапора, 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зовна Ні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с. Семенівка, вул. Агроном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ич На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Труд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ова Н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Семен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сай Лідія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адова, 10Д, кв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дудіна Зо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Семенськ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єва Людмила Тара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Шевченк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єнєц Ал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22, кв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рний Денис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Шевчен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>Виконуюча обов</w:t>
      </w:r>
      <w:r>
        <w:rPr>
          <w:sz w:val="23"/>
          <w:szCs w:val="23"/>
          <w:lang w:val="ru-RU"/>
        </w:rPr>
        <w:t>’</w:t>
      </w:r>
      <w:r>
        <w:rPr>
          <w:sz w:val="23"/>
          <w:szCs w:val="23"/>
        </w:rPr>
        <w:t xml:space="preserve">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KI</dc:creator>
  <dc:description/>
  <cp:keywords/>
  <dc:language>en-US</dc:language>
  <cp:lastModifiedBy>Admin</cp:lastModifiedBy>
  <cp:lastPrinted>2019-03-25T09:57:00Z</cp:lastPrinted>
  <dcterms:modified xsi:type="dcterms:W3CDTF">2019-03-25T07:57:00Z</dcterms:modified>
  <cp:revision>2</cp:revision>
  <dc:subject/>
  <dc:title>проект</dc:title>
</cp:coreProperties>
</file>