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V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hd w:fill="FFFFFF" w:val="clear"/>
        <w:ind w:right="38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/>
      </w:pPr>
      <w:r>
        <w:rPr/>
        <w:t>Від 26 квітня 2019  року          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3780" w:hanging="0"/>
        <w:jc w:val="both"/>
        <w:rPr/>
      </w:pPr>
      <w:r>
        <w:rPr/>
        <w:t xml:space="preserve">Про  внесення змін до Договору оренди землі між Дергачівською міською радою та ФО-П Палько О.В. виданий 10.04.2006 р. на території Дергачівської міської ради м. Дергачі, вул. Лозівська, 99 шляхом укладання Додаткового договору  </w:t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/>
      </w:pPr>
      <w:r>
        <w:rPr/>
        <w:t xml:space="preserve">     </w:t>
      </w:r>
      <w:r>
        <w:rPr/>
        <w:t>Розглянувши клопотання гр. Тютюник Павла Миколайовича, зареєстрованого за адресою: Харківська обл., м. Дергачі, вул. Золочівський шлях, 132, про внесення змін до договору оренди землі від 10.04.2006 р. щодо зміни орендаря земельної ділянки в м. Дергачі, вул. Лозівська, 99 у зв’язку з набуттям у власність 91/100 частини комплексу, витяг з Державного реєстру речових прав на нерухоме майно про реєстрацію права власності (об’єкт нерухомого майна, комплекс) № 3209307 від 07.05.2013 р., договір оренди землі, зареєстрований в Харківській регіональній філії державного підприємства державного земельного кадастру при Державному комітеті України по земельних ресурсах від 12 травня 2006 р. за № 040669300013, лист відділу Держгеокадастру у Дергачівському районі Харківської області про підтвердження кадастрового номера, керуючись законом України «Про оренду землі», ст. 25,26,59 Закону України «Про місцеве самоврядування в Україні», міська рада –</w:t>
      </w:r>
    </w:p>
    <w:p>
      <w:pPr>
        <w:pStyle w:val="Normal"/>
        <w:tabs>
          <w:tab w:val="clear" w:pos="708"/>
          <w:tab w:val="left" w:pos="960" w:leader="none"/>
        </w:tabs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ВИРІШИЛА: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зміни до Договору оренди землі від 10.04.2006 р. в частину зміни орендаря на земельній ділянці, яка знаходиться за адресою: Харківська область, Дергачівський район місто Дергачі, вулиця Лозівська, 99, площею 0,9864 га (кадастровий номер 6322010100:00:004:0585), у зв’язку зі зміною власника нерухомого майна (91/100 частка майнового комплексу) яке розташовано на земельній ділянці та викласти в наступній редакції: Орендар земельної ділянки – Тютюник Павло Миколайович, реєстраційний номер облікової картки платника податків: 2502919050, місце проживання зареєстровано за адресою: Харківська область, м. Дергачі, вулиця Золочівський шлях, 13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 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00" w:hanging="0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ind w:right="900" w:hanging="0"/>
        <w:rPr/>
      </w:pPr>
      <w:r>
        <w:rPr/>
        <w:t xml:space="preserve">  </w:t>
      </w:r>
      <w:r>
        <w:rPr/>
        <w:t>Дергачівського міського голови,</w:t>
      </w:r>
    </w:p>
    <w:p>
      <w:pPr>
        <w:pStyle w:val="Normal"/>
        <w:ind w:right="900" w:hanging="0"/>
        <w:rPr/>
      </w:pPr>
      <w:r>
        <w:rPr/>
        <w:t xml:space="preserve">  </w:t>
      </w:r>
      <w:r>
        <w:rPr/>
        <w:t xml:space="preserve">секретар ради               </w:t>
        <w:tab/>
        <w:tab/>
        <w:tab/>
        <w:tab/>
        <w:tab/>
        <w:tab/>
        <w:tab/>
        <w:t xml:space="preserve">   К.І. Бондар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9:00Z</dcterms:created>
  <dc:creator>OLYA</dc:creator>
  <dc:description/>
  <cp:keywords/>
  <dc:language>en-US</dc:language>
  <cp:lastModifiedBy>Admin</cp:lastModifiedBy>
  <cp:lastPrinted>2019-05-02T08:48:00Z</cp:lastPrinted>
  <dcterms:modified xsi:type="dcterms:W3CDTF">2019-05-02T05:49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